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хранение традиций академического рисунка и внедрение их в программы художественной школы»</w:t>
      </w:r>
    </w:p>
    <w:p>
      <w:pPr>
        <w:pStyle w:val="Normal"/>
        <w:jc w:val="center"/>
        <w:rPr/>
      </w:pPr>
      <w:r>
        <w:rPr/>
        <w:t>(Граф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Система художественного образования, разработанная ранее, давала возможность воспитать профессионально грамотного художника. Обучение длилось 14-15 лет, которые были разбиты на 3 звена: 1-е звено – детские художественные школы – срок обучения 3 года, 2-ое звено – художественные училища – срок обучения 5 лет, 3-е звено – художественные вузы – 6 лет. Вся система опиралась на традиции русской реалистической школы конца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ека. Педагогические кадры были разумно подобраны. Академия художеств возглавляла и руководила процессом обучения, разрабатывала программу и методику преподавания рисунка в каждом звене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той слаженности системы не существует. Приходится пересматривать, корректировать, создавать новые образовательные программы для художественной школы, чтобы соответствовать духу времени и притязаниям общества.</w:t>
      </w:r>
    </w:p>
    <w:p>
      <w:pPr>
        <w:pStyle w:val="Normal"/>
        <w:rPr/>
      </w:pPr>
      <w:r>
        <w:rPr/>
        <w:t xml:space="preserve">     </w:t>
      </w:r>
      <w:r>
        <w:rPr/>
        <w:t>На плечи художественной школы возлагается большая ответственность, ведь обучение в школе – это начальная ступень, первое звено, можно сказать тот фундамент знаний, который должен быть прочным, качественным и увлекательным.</w:t>
      </w:r>
    </w:p>
    <w:p>
      <w:pPr>
        <w:pStyle w:val="Normal"/>
        <w:rPr/>
      </w:pPr>
      <w:r>
        <w:rPr/>
        <w:t xml:space="preserve">    </w:t>
      </w:r>
      <w:r>
        <w:rPr/>
        <w:t xml:space="preserve">Художественная школа призвана доказывать незыблемые принципы и методы  обучения, разработанные великими педагогами прошлого - П.П. Чистяковым, Д.Н. Кардовским и др. Созданная ими методика обучения, основанная на «геометральном методе», прослеживается и в трудах современных авторов, таких как Н.Ли, автор учебника «Основы учебного академического рисунка». В тоже время не умаляется наработанный опыт методики преподавания изобразительного искусства современников, таких, как Г.В. Беда, В.С. Кузин, Б.М. Неменский, Н.Н. Ростовцев, Е.В. Шорохов, Т.Я. Шпикалова. </w:t>
      </w:r>
    </w:p>
    <w:p>
      <w:pPr>
        <w:pStyle w:val="Normal"/>
        <w:rPr/>
      </w:pPr>
      <w:r>
        <w:rPr/>
        <w:t xml:space="preserve">     </w:t>
      </w:r>
      <w:r>
        <w:rPr/>
        <w:t>Опираясь на все лучшее в концепциях и пособиях признанных методистов, создаются современные образовательные программы по рисунку.</w:t>
      </w:r>
    </w:p>
    <w:p>
      <w:pPr>
        <w:pStyle w:val="Normal"/>
        <w:rPr/>
      </w:pPr>
      <w:r>
        <w:rPr/>
        <w:t xml:space="preserve">     </w:t>
      </w:r>
      <w:r>
        <w:rPr/>
        <w:t>В процессе обучения детей изобразительному искусству в детской художественной школе предмет «рисунок» является ведущей дисциплиной и «основой» для других видов изобразительной грамоты, таких как живопись, станковая и прикладная композиция, скульптура.</w:t>
      </w:r>
    </w:p>
    <w:p>
      <w:pPr>
        <w:pStyle w:val="Normal"/>
        <w:rPr/>
      </w:pPr>
      <w:r>
        <w:rPr/>
        <w:t xml:space="preserve">     </w:t>
      </w:r>
      <w:r>
        <w:rPr/>
        <w:t>Основной целью академического рисунка, как учебного предмета, является глубокое изучение натуры, приобретение необходимых знаний, развитие навыков и умений ее изображения на листе в условном пространстве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задачи обучения рисунку – развитие умения анализировать и  строить форму, воспитание таких художественных качеств, как «постановка глаза», развитие «твердости руки», умения «цельно видеть», наблюдать и запоминать увиденное, острота и точность глазомера.  </w:t>
      </w:r>
    </w:p>
    <w:p>
      <w:pPr>
        <w:pStyle w:val="Normal"/>
        <w:rPr/>
      </w:pPr>
      <w:r>
        <w:rPr/>
        <w:t>Разработанная мною образовательная программа по рисунку 1-4кл. (4 ОП) включает некоторые принципы и методы обучения разработанные Д.Н. Кардовским и его последователями.</w:t>
      </w:r>
    </w:p>
    <w:p>
      <w:pPr>
        <w:pStyle w:val="Normal"/>
        <w:rPr/>
      </w:pPr>
      <w:r>
        <w:rPr/>
        <w:t xml:space="preserve">     </w:t>
      </w:r>
      <w:r>
        <w:rPr/>
        <w:t>В основу программы были заложены дидактические принципы:</w:t>
      </w:r>
    </w:p>
    <w:p>
      <w:pPr>
        <w:pStyle w:val="Normal"/>
        <w:numPr>
          <w:ilvl w:val="0"/>
          <w:numId w:val="1"/>
        </w:numPr>
        <w:rPr/>
      </w:pPr>
      <w:r>
        <w:rPr/>
        <w:t>Научности (изучение понятий, явлений и приемов реалистического изображения);</w:t>
      </w:r>
    </w:p>
    <w:p>
      <w:pPr>
        <w:pStyle w:val="Normal"/>
        <w:numPr>
          <w:ilvl w:val="0"/>
          <w:numId w:val="1"/>
        </w:numPr>
        <w:rPr/>
      </w:pPr>
      <w:r>
        <w:rPr/>
        <w:t>Наглядности (образцы работ, таблицы; наглядный пример работы педагога)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ности и последовательности (от простого к сложному);</w:t>
      </w:r>
    </w:p>
    <w:p>
      <w:pPr>
        <w:pStyle w:val="Normal"/>
        <w:numPr>
          <w:ilvl w:val="0"/>
          <w:numId w:val="1"/>
        </w:numPr>
        <w:rPr/>
      </w:pPr>
      <w:r>
        <w:rPr/>
        <w:t>Доступности и посильности (учет возрастных особенностей учащихся).</w:t>
      </w:r>
    </w:p>
    <w:p>
      <w:pPr>
        <w:pStyle w:val="Normal"/>
        <w:rPr/>
      </w:pPr>
      <w:r>
        <w:rPr/>
        <w:t xml:space="preserve">     </w:t>
      </w:r>
      <w:r>
        <w:rPr/>
        <w:t>В программу включены следующие 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Копирование с образца (изучение техники, отработка навыков);</w:t>
      </w:r>
    </w:p>
    <w:p>
      <w:pPr>
        <w:pStyle w:val="Normal"/>
        <w:numPr>
          <w:ilvl w:val="0"/>
          <w:numId w:val="2"/>
        </w:numPr>
        <w:rPr/>
      </w:pPr>
      <w:r>
        <w:rPr/>
        <w:t>Геометральный метод (анализ форм, усвоения законов светотени);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с натуры.</w:t>
      </w:r>
    </w:p>
    <w:p>
      <w:pPr>
        <w:pStyle w:val="Normal"/>
        <w:rPr/>
      </w:pPr>
      <w:r>
        <w:rPr/>
        <w:t xml:space="preserve">     </w:t>
      </w:r>
      <w:r>
        <w:rPr/>
        <w:t xml:space="preserve">Рисование с натуры является ведущим методом наглядного обучения искусству изображения в художественной школе. Рисование с натуры приучает мыслить и целенаправленно вести наблюдения, пробуждает интерес к анализу натуры. Большое значение рисование с натуры, и особенно перспективное рисование, имеет для развития пространственного мышления и воображения. </w:t>
      </w:r>
    </w:p>
    <w:p>
      <w:pPr>
        <w:pStyle w:val="Normal"/>
        <w:rPr/>
      </w:pPr>
      <w:r>
        <w:rPr/>
        <w:t xml:space="preserve">     </w:t>
      </w:r>
      <w:r>
        <w:rPr/>
        <w:t>Обучение изобразительной грамоте должно воспитывать эстетический вкус, раскрывать и развивать творческие способности, заложенные в каждом человеке. Нужно помнить, что образование и воспитание едины. Нельзя воспитывать, не давая знания, и каждое знание воспитывает. Ученик, постигающий основы рисования, должен прежде всего любить свое дело, быть трудолюбивым, внимательным. Занятие рисунком требует от учащегося силы характера, постоянства и великого терпения.</w:t>
      </w:r>
    </w:p>
    <w:p>
      <w:pPr>
        <w:pStyle w:val="Normal"/>
        <w:rPr/>
      </w:pPr>
      <w:r>
        <w:rPr/>
        <w:t xml:space="preserve">     </w:t>
      </w:r>
      <w:r>
        <w:rPr/>
        <w:t>Обучение рисованию начинается с решения простых задач изобразительного характера и заканчивается решением сложных и, в большей степени, творческих задач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чальных классах художественной школы- 1,2кл. (4 ОП), 1-3кл.(7 ОП), их можно назвать первой ступенью обучения, учащиеся знакомятся с предметом «рисунок», его ролью в изобразительном искусстве, спектром графических материалов художника, а также приобретают начальные знания по предмету: знакомятся с методом визирования и методом рисования с натуры, учатся строить предметы простых форм (куб, цилиндр, конус, шар), приобретают навыки работы различными материалами, изучают основы перспективы и методы построения предметов в перспективе. </w:t>
      </w:r>
    </w:p>
    <w:p>
      <w:pPr>
        <w:pStyle w:val="Normal"/>
        <w:rPr/>
      </w:pPr>
      <w:r>
        <w:rPr/>
        <w:t xml:space="preserve">     </w:t>
      </w:r>
      <w:r>
        <w:rPr/>
        <w:t>Самым сложным и важным в этот период является «постановка глаза» учащегося. Его необходимо научить воспринимать плоскость листа не как двухмерное пространство, имеющее высоту и ширину, но и как пространство имеющее глубину и способное отобразить любой предмет во всем его объеме. Вся сложность обучения заключается в том, чтобы учащийся познавал как видимую форму, так и ту, которая не видима нашему глазу. Треть измерение -  глубина – самое сложное и важное в реалистическом рисунке.</w:t>
      </w:r>
    </w:p>
    <w:p>
      <w:pPr>
        <w:pStyle w:val="Normal"/>
        <w:rPr/>
      </w:pPr>
      <w:r>
        <w:rPr/>
        <w:t xml:space="preserve">     </w:t>
      </w:r>
      <w:r>
        <w:rPr/>
        <w:t>Глубина предмета передается за счет сокращения плоскостей – линейной перспективы, а также воздушной среды – тона. Знакомство с перспективой осуществляется на наглядном примере изменения местоположения предмета выше или ниже уровня линии горизонта, за счет чего определяется местоположение предмета в пространстве, его ракурс. Задание на изображение металлических каркасов помогает им увидеть, как сокращаются невидимые формы предмета.</w:t>
      </w:r>
    </w:p>
    <w:p>
      <w:pPr>
        <w:pStyle w:val="Normal"/>
        <w:rPr/>
      </w:pPr>
      <w:r>
        <w:rPr/>
        <w:t xml:space="preserve">     </w:t>
      </w:r>
      <w:r>
        <w:rPr/>
        <w:t>На второй ступени обучения – 3кл. (4 ОП), 4-5кл. (7 ОП), закрепляются полученные знания. Рисование натюрморта усложняется за счет поставленных задач и характера постановок. Большее внимание уделяется исполнительскому мастерству. Новой задачей на этой ступени является передача материальности предмета.</w:t>
      </w:r>
    </w:p>
    <w:p>
      <w:pPr>
        <w:pStyle w:val="Normal"/>
        <w:rPr/>
      </w:pPr>
      <w:r>
        <w:rPr/>
        <w:t xml:space="preserve">      </w:t>
      </w:r>
      <w:r>
        <w:rPr/>
        <w:t>Появляются постановки на которых учащиеся знакомятся с ракурсом. В рисунке ракурс – это уже не только высота и ширина, это перспективное сокращение предметов. На второй ступени следует обратить внимание на рисование драпировок. Для этого педагог кроме рисования складок различных форм с натуры, знакомит учащихся с живописным классическим наследием, привлекая репродукционный материал с работ старых мастеров. Вторая ступень – это период закрепления и накопления знаний в рисовании с натуры.</w:t>
      </w:r>
    </w:p>
    <w:p>
      <w:pPr>
        <w:pStyle w:val="Normal"/>
        <w:rPr/>
      </w:pPr>
      <w:r>
        <w:rPr/>
        <w:t xml:space="preserve">     </w:t>
      </w:r>
      <w:r>
        <w:rPr/>
        <w:t>За три, четыре года обучения можно добиться от учащихся сознательного рисования, художественной культуры, передачи точных пропорций и характера предметов. С усложнением натюрморта растет мастерство исполнения. Штрих превращается в живую форму, появляется культура исполнения, которая так необходима для дальнейшего обучения. Каждый поставленный натюрморт ставит перед учащимися новые задачи.</w:t>
      </w:r>
    </w:p>
    <w:p>
      <w:pPr>
        <w:pStyle w:val="Normal"/>
        <w:rPr/>
      </w:pPr>
      <w:r>
        <w:rPr/>
        <w:t xml:space="preserve">     </w:t>
      </w:r>
      <w:r>
        <w:rPr/>
        <w:t xml:space="preserve">И, наконец, третья ступень обучения – 4кл. (4 ОП), 6,7кл. (7 ОП) – старшие классы художественной школы. В старших классах ДХШ задачи для учащихся ставятся более сложные, а именно творческие, так как упор в старших классах делается на самостоятельную работу – учащийся должен сам выбрать точку изображения, выбрать технику исполнения и рисовальный материал, определить композицию изображения. Чем больше задач, сопутствующих основной, приходится решать самому рисующему, тем более </w:t>
      </w:r>
      <w:r>
        <w:rPr>
          <w:i/>
        </w:rPr>
        <w:t>творческий</w:t>
      </w:r>
      <w:r>
        <w:rPr/>
        <w:t xml:space="preserve"> характер носит процесс рис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й важной задачей рисования (творческой задачей) является </w:t>
      </w:r>
      <w:r>
        <w:rPr>
          <w:i/>
        </w:rPr>
        <w:t>создание художественного образа</w:t>
      </w:r>
      <w:r>
        <w:rPr/>
        <w:t xml:space="preserve"> и</w:t>
      </w:r>
      <w:r>
        <w:rPr>
          <w:i/>
        </w:rPr>
        <w:t xml:space="preserve">  </w:t>
      </w:r>
      <w:r>
        <w:rPr/>
        <w:t xml:space="preserve">передача объемно- пространственной формы – важное средство его выполнения. </w:t>
      </w:r>
    </w:p>
    <w:p>
      <w:pPr>
        <w:pStyle w:val="Normal"/>
        <w:rPr/>
      </w:pPr>
      <w:r>
        <w:rPr/>
        <w:t xml:space="preserve">     </w:t>
      </w:r>
      <w:r>
        <w:rPr/>
        <w:t>На последней ступени обучения постановки носят тематический характер, строятся на эмоциональной подоплеке, что позволяет учащимся подойти творчески, создать воспринятый ими образ натюрморта по-своему. Кроме оригинального решения композиции, техники исполнения рисунка и передачи материальности предметов, учитывается культура работы материалом, скорость, грамотность ведения работы над постановкой.</w:t>
      </w:r>
    </w:p>
    <w:p>
      <w:pPr>
        <w:pStyle w:val="Normal"/>
        <w:rPr/>
      </w:pPr>
      <w:r>
        <w:rPr/>
        <w:t xml:space="preserve">     </w:t>
      </w:r>
      <w:r>
        <w:rPr/>
        <w:t>В старших классах начинается подробное изучение такой сложной натуры, как человек.</w:t>
      </w:r>
    </w:p>
    <w:p>
      <w:pPr>
        <w:pStyle w:val="Normal"/>
        <w:rPr/>
      </w:pPr>
      <w:r>
        <w:rPr/>
        <w:t>Учащиеся знакомятся с пропорциями, конструктивным и анатомическим строением головы, фигуры и частей лица человека. Изучение человека начинается с анализа и рисования с натуры классических гипсовых образцов (части лица Давида, череп, античные гипсовые головы) и заканчивается рисованием головы человека в различных ракурсах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ение учебных и учебно-творческих задач дает необходимые знания, умения и навыки; развивается самостоятельное мышление, формируются оценочные критерии изображения, которые в дальнейшем используются в творческой работе. Таким образом, учебный рисунок выступает базой </w:t>
      </w:r>
      <w:r>
        <w:rPr>
          <w:i/>
        </w:rPr>
        <w:t>творческого рисования.</w:t>
      </w:r>
    </w:p>
    <w:p>
      <w:pPr>
        <w:pStyle w:val="Normal"/>
        <w:rPr/>
      </w:pPr>
      <w:r>
        <w:rPr/>
        <w:t xml:space="preserve">     </w:t>
      </w:r>
      <w:r>
        <w:rPr/>
        <w:t>Творческое рисование в большей степени основывается на эстетической оценке окружающего мира, учебное - на познании его, поэтому противоречия между учебными и творческими задачами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енев А.А.</w:t>
      </w:r>
    </w:p>
    <w:p>
      <w:pPr>
        <w:pStyle w:val="Normal"/>
        <w:rPr/>
      </w:pPr>
      <w:r>
        <w:rPr/>
        <w:t xml:space="preserve">201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27:00Z</dcterms:created>
  <dc:creator>Маша</dc:creator>
  <dc:description/>
  <cp:keywords/>
  <dc:language>en-US</dc:language>
  <cp:lastModifiedBy>Александр</cp:lastModifiedBy>
  <dcterms:modified xsi:type="dcterms:W3CDTF">2014-04-07T08:45:00Z</dcterms:modified>
  <cp:revision>7</cp:revision>
  <dc:subject/>
  <dc:title/>
</cp:coreProperties>
</file>