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такое призвание – «педагог – художник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рганизационный опы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вляясь преподавателем ДХШ, столкнулась с непонимаем в отношении  преподавателей, занимающихся собственным творчеством. Решила проанализировать передовой педагогический опыт,  задаваясь  вопросом: «Кем же является художник–педагог, больше художником или педагогом?» Ответ нашла в статье Кузина В.М., Львовского Ф.А., Панова В.П., размышлявших на эту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ладимир Сергеевич Кузин</w:t>
      </w:r>
      <w:r>
        <w:rPr>
          <w:sz w:val="28"/>
          <w:szCs w:val="28"/>
        </w:rPr>
        <w:t xml:space="preserve">, профессор и доктор педагогических наук, высказывается на этот счет так: «Дело в том, что мы неспроста называем себя в официальных документах художник–педагог. Многие художники не только у нас в России, но и за рубежом, как правило, были и преподавателями, что очень заметно в художественной педагогической школе. В частности, Репин многие годы преподавал в Академии художеств. Куинджи, Шишкин, Поленов, Коровин, Серов – все они преподаватели. Казалось бы, у Репина, Серова, заказов было столько, что могли жить безбедно, но они преподавали и считали за честь свой опыт передать молодежи. </w:t>
      </w:r>
      <w:r>
        <w:rPr>
          <w:b/>
          <w:sz w:val="28"/>
          <w:szCs w:val="28"/>
        </w:rPr>
        <w:t xml:space="preserve">Не случайно русская художественная школа сильна, ведь живая традиция и мастерство передавались непосредственно от мастера к ученику из поколения в поколение. </w:t>
      </w:r>
      <w:r>
        <w:rPr>
          <w:sz w:val="28"/>
          <w:szCs w:val="28"/>
        </w:rPr>
        <w:t>У нас обычно заведено так – занимаемся теоретическими, научными разработками, и одновременно пишем как художники, ведь чтобы держать уровень, необходимо сочетать и то и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стати, мне повезло. Я учился у ведущих советских художников, в частности, несколько лет у Николая Павловича Решетникова, затем у Василия Прокофиевича Ефанова, Константина Ивановича Финогенова, Константина Мефодиевича Максимова, Бориса Михайловича Неменского и конечно, у ведущего методиста нашего времени Николая Николаевича Ростовцева. Это были специалисты своего дела, художники, искусствоведы первой величины. Они для нас времени не жалели, как сейчас помню, ездили с нами на пленэр, проводили беседы, ходили в музеи, на выставки. И вот эта доброта не только душевная, но и, прежде всего творческая передалась нашему поко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ла нашей художественной школы еще и в том, что поколения художников – педагогов обобщали и конкретизировали свой опыт и передавали в методиках только самое лучш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ет беречь силу нашего искусства, потому, что мы понимаем, что если искусство пустить по пути пошлости, авангарда и формализма, то ничего не останется в душах наших детей. Все забудется. Приведу пример. Вот казалось бы, Германия. Общаясь с художниками и учителями Германии, часто удивляешься, насколько они забыли даже свое. Спрашиваю у профессора из Мюнхенской академии художеств: «Как Вы относитесь к методическому наследию Альбрехта Дюрера?». Он смотрит на меня и говорит: «Дюрер великий немецкий художник». «А как Вы используете его методическое наследие?». Профессор молчит, он не знает, что у Дюрера есть два тома, в которых дается описание линейной перспективы, говорится о рисовании с натуры, буквально множество открытий, которые мы ценим и ссылаемся на них. Тогда я углубляю вопрос: «А что Вы думаете о методическом наследии Ашбе?». Он не понимает, о ком речь. Ашбе – один из последних руководителей Мюнхенской академии художеств. Его школой восхищались Репин, Чистяков, Грабарь, Кардовский, в ней были воспитаны многие русские художники, причем, разных направлений. Профессор откровенно сказал: «Мы на Западе, к сожалению, забыли то, что должны ценить. Россия, пожалуй, единственная страна, где ценится не только свое, отечественное, но и зарубеж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Федор Александрович Львовский,</w:t>
      </w:r>
      <w:r>
        <w:rPr>
          <w:sz w:val="28"/>
          <w:szCs w:val="28"/>
        </w:rPr>
        <w:t xml:space="preserve"> профессор МГХПУ им. С.Г.Строганова, говорит по этому вопросу, что «…вообще специальность педагога и подлинное призвание для этой деятельности бывает у очень немногих, потому что эта профессия связана с огромной самоотдачей. Нужно уметь отдавать свой талант, доброту, время, мысли, все свои профессиональные секреты без расчета, без оглядки. Как правило, это должен быть художник, который сам умеет все делать. Конечно, в этом случае неизбежен разрыв между собственными творческими задачами и серьезной педагогической деятельностью, когда нужно отдавать много времени и творческой энергии. Но важна и другая сторона, чтобы сами учащиеся были способны сориентироваться и выбрать свое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кажется, что детское творчество очень свободное, и там следует как можно больше сделать для раскрытия потенциала человека, его кругозора в искусстве. Необходимо очень внимательное отношение к личности ребенка и не должно быть жесткого обучения, поскольку в этом возрасте преобладает фантазия и непосредственность восприятия. </w:t>
      </w:r>
      <w:r>
        <w:rPr>
          <w:b/>
          <w:sz w:val="28"/>
          <w:szCs w:val="28"/>
        </w:rPr>
        <w:t xml:space="preserve">А когда просыпается внутренняя потребность в изображении реального мира у подростка двенадцати – пятнадцати лет, то его надо уже серьезно учить академическим навыкам. Вот здесь важен педагог – мастер, который мог бы развивать природную одаренность. </w:t>
      </w:r>
      <w:r>
        <w:rPr>
          <w:sz w:val="28"/>
          <w:szCs w:val="28"/>
        </w:rPr>
        <w:t>В данном случае мастерство идет из рук в руки, нельзя учить по учебникам, по компьютеру, по Интернету. Очень важен вдумчивый опытный преподаватель, который может вести ученика не только от простого к сложному, но и сопровождать курс интеллектуальными выкладками, обращением к большим мастерам, к опыту русскому и мировому. Педагог в школе должен выкладывать энергии столько же, сколько и в высших учебных заведениях. Часто путают, думая, что для  детей сойдет преподавание по - проще. Я считаю, что это величайшая ошибка. С детьми, может быть, еще сложнее, потому что их души – непосредственные, более искренние и увлеченные, более открытые к педагогу. Обман и халтура в педагогике, как и некое стандартное ремесло, просто неприемлемы, - от этого черствеют души, да и способности могут потер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е необходимо вести на основе фундаментальных академических принципов и разработок. Они есть в учебниках. Вернее, приемы, навыки, знания. И особых открытий нет, учить надо по наработанным принципам. Открытия должны быть в процессе общения. Хороший педагог способен открывать различные грани дарований в ученике, и ученик «открывает» педагога. Вот в этом, на мой взгляд, должно быть постоянное новаторство, разнообразные модификации, раскованность и свобода. А система обучения построена уже на достигнутых определенных приемах, они необходимы, они работают, их не надо бо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Главная публикация или красная линия, генеральная для всех, кто преподает – не забывать, что они тоже художники и должны сами практически работать», - говорит  заслуженный художник России, профессор, руководитель мастерской искусства 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 В.И.Сурикова, </w:t>
      </w:r>
      <w:r>
        <w:rPr>
          <w:b/>
          <w:i/>
          <w:sz w:val="28"/>
          <w:szCs w:val="28"/>
        </w:rPr>
        <w:t>Владимир Петрович Панов.</w:t>
      </w:r>
      <w:r>
        <w:rPr>
          <w:sz w:val="28"/>
          <w:szCs w:val="28"/>
        </w:rPr>
        <w:t xml:space="preserve"> Когда они берут кисть и рисуют пейзажи, портреты или еще что–то, то их уроки становятся в пять раз действеннее тех, которые регулярно не работают. Когда сам педагог пишет, да еще на практике со студентами, и ученик наглядно видит, что делает педагог – это самый лучший урок. Я вспоминаю свою студенческую жизнь. У нас были разные учителя, были и очень хорошо говорившие, например, Глеб Борисович Смирнов, но мы не знали его работ. И поэтому его наставления были не очень весомы. Но какую – нибудь краткую реплику Кибрика или Дехтерева слушали, боясь пропустить хоть слово. Ведь это люди с таким опытом, с таким мастерством, и каждое их слово ценность.</w:t>
      </w:r>
      <w:r>
        <w:rPr>
          <w:b/>
          <w:sz w:val="28"/>
          <w:szCs w:val="28"/>
        </w:rPr>
        <w:t xml:space="preserve"> Отсюда вытекает, что авторитет педагога вырастает из его работ. Он может знать методику, все – все, но если сам не работает, то это умаляет его вес перед учениками. </w:t>
      </w:r>
      <w:r>
        <w:rPr>
          <w:sz w:val="28"/>
          <w:szCs w:val="28"/>
        </w:rPr>
        <w:t>Но следует учитывать и то, что слышат те, кто имеет уши, кто слушает. Человек, стремящийся научиться, должен смотреть на хорошие добрые образцы. И стесняться нечего. Только опираясь на опыт старых мастеров, мы можем создать что–то значительное, свое. Это мое кред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йденные материалы, изложила на методическом объединении преподавателей, чем вызвала неподдельный интерес и понимание рисующей части педагогического коллектива. Внесла предложение о создании </w:t>
      </w:r>
      <w:r>
        <w:rPr>
          <w:b/>
          <w:sz w:val="28"/>
          <w:szCs w:val="28"/>
        </w:rPr>
        <w:t>союза педагогов-художников</w:t>
      </w:r>
      <w:r>
        <w:rPr>
          <w:sz w:val="28"/>
          <w:szCs w:val="28"/>
        </w:rPr>
        <w:t xml:space="preserve"> школы в 2006 – 2007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ой целью союза являлось повышение творческого уровня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союза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астер–классов и семинаров-практикумов на баз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ение методической базы и изучение качественной методическ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ворческих работ педагогов к внутришкольным, поселковым, районным выстав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девиз: «педагог – художник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кмене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6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43:00Z</dcterms:created>
  <dc:creator>Домашний</dc:creator>
  <dc:description/>
  <cp:keywords/>
  <dc:language>en-US</dc:language>
  <cp:lastModifiedBy>Александр</cp:lastModifiedBy>
  <dcterms:modified xsi:type="dcterms:W3CDTF">2014-04-06T12:12:00Z</dcterms:modified>
  <cp:revision>14</cp:revision>
  <dc:subject/>
  <dc:title>На вопрос кто же больше художник - педагог – художник или педагог, вот, что отвечает </dc:title>
</cp:coreProperties>
</file>