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ССЛЕДОВАТЕЛЬСКОЙ КОМПЕТЕН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БУДУЩИХ ПЕДАГОГОВ ИЗОБРАЗИТЕЛЬНОГО ИСКУС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ВУ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Русино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Иркутск, Иркутский государственный Университет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 институ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компетентностного подхода в подготовке будущих педагогов изобразительного искусства продиктована необходимостью повышения эффективности образования, формирования инновационного характера образования, развития содержания, новых методов работы, новых организационных форм, а также педагогических кадров, способных управлять быстро изменяющимся процессом образования. Важным фактором, влияющим на образование, становится и изменение роли педагога в образовательном процессе: наблюдается переход от информационной модели обучения к деятельностной и личностной, которая соответствует индивидуальности ребенка, его потенциальным возможностям в приобретении знаний, создания в процессе обучения условий для взаимодействия педагога и обучающегося, выступающих в соавторстве на всех этапах обучения. Эти изменения определяют необходимость формирования новой личности будущего педагога – личности, не только знающей и умеющей, но и способной к творчеству, не только проявляющей исследовательскую компетентность, но и способной к исследовательской деятельности привлечь уча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этому в Федеральном законе "Об образовании в Российской Федерации" большое значение уделено необходимости реформирования содержания образования. Статья двадцатая данного закона называет наиболее важные задачи этого процес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, определяются Правительством Российской Федерации [1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профессионального образования компетентностного подхода (Э.Ф. Зеер, И.А. Зимняя, В.В. Сериков, Н.В. Соснин, А.В. Хуторской и др.) определило ещё большую его практическую направленность. Компетентностный подход рассматривает компетентность как интегральный результат процесса формирования знаний, умений и навыков. Компетентностный подход предполагает активность позиции студента, что в первую очередь достижимо в рамках исследовательской деятельности. Данный подход стал основой рассмотрения исследовательской деятельности студентов с новой точки зрения и вычленения понятия «исследовательская компетентн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гляды ученых о сущности и структуре понятия «исследовательская компетентность» расходятся. Исследовательская компетентность рассматривается как качество личности.  Совокупность знаний, ценностных ориентаций, потребностей и опыта исследовательской деятельности, проявляющаяся в готовности и способности субъекта выполнять её функции (И.А. Зимняя, В.В. Краевский, В.С. Лазарев, В.В. Лаптев, С.И. Осипова, Т.А. Смолина, А.В. Хуторск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стандартах  высшего профессионального образования исследовательская компетенция определена вместе с такими компетенциями, как аналитическая, информационная, коммуникативная, организационная и управленческая [6]. Студент, занимающийся исследовательской деятельностью, способен переносить исследовательский подход на разные сферы деятельности и применять в различных ситуациях, что подтверждает полифункциональность, универсальность и надпредметность исследовательской компетентности. Многомерность исследовательской компетентности подтверждается применением студентами в исследовательской деятельности аналитических, критических, коммуникативных и других умений, личностных качеств, а также здравого смысла. Данная компетентность мобильна, подвижна, вариативна в любой ситуации и на любом предметном материале[1, с.8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зличных подходов к понятию исследовательской компетентности позволил нам сделать следующий вывод и принять точку зрения Е.В. Лебедева, который утверждал, что «исследовательская компетентность студента – это совокупность знаний, умений, навыков и освоенных способов выполнения действий, позволяющая ему быть в позиции исследователя, направленная на разрешение проблемы в любой ситуации; на творческий подход к принятию решений в нестандартных условиях; на получение информации, которая необходима для решения новых задач, создания и оптимизации организационного знания с использованием широкого спектра методов как общенаучных, так и конкретно-научных» [3, с.2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оретико-эмпирического опыта исследований показывает, что, несмотря на несомненные успехи в формировании у студентов вуза исследовательских умений и навыков, на практике организация учебно-научной работы носит фрагментарный характер, студенты испытывают затруднения в проведении исследовательских изысканий, не обладают достаточной мотивацией в овладении исследовательскими методами работы с информацией, исследовательской деятельностью в области практи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тудентов изобразительному и декоративно-прикладному искусству в контексте компетентностного подхода предлагается использовать проектную технологию, отвечающую исследовательскому принципу и принципу «принятия решений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технология является эффективной в образовании, как показывает мировая практика и российский опыт. В процессе реализации проектной технологии происходит формирование способности к осуществлению осознанного выбора студентов. Проектная технология способствует формированию адаптивных навыков, умению ориентироваться в разнообразных ситуациях, работать в различных коллективах. Занимаясь проектными задачами, студенты начинают активно мыслить: развивается познавательность, социальная активность, заинтересованность в обучении, расширение кругозора. Реализация проектной технологии способствует приобретению исследовательских навыков, а так же умению распределять роли в группе, сотрудничать и излагать свою точку зрения, развитию коммуникативных навыков[4, с.56]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и содержание творческих проектов студентов кафедры изобразительного искусства направлены создание и воплощение в продукте художественного образа. Для решения творческих необходимо привлечение знаний из области химии, физики, технологии изобразительной деятельности, дизайна и применения их на практике. Использование проектной технологии в процессе обучения формирует у студентов навыки выдвижения проблемы, постановки задач в соответствии с выдвинутой проблемой, целеполагания и планирования деятельности, поиска и отбора необходимой информации. Следующими шагами самостоятельного исследования является теоретический анализ литературы и освоение технологии, соответствующей задуманному художественному образу, выбор и практическое исследование материалов и для изготовления продукта проектирования, представление результатов, рефлекс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ое освоение проектной технологии возможно только при определенном уровне сформированности исследовательской компетенции у студентов, поэтому высшее образование выполняет важнейшую задачу по подготовке будущих педагогических кадров через развитие активности, осмысление и осознанное присвоение студентами современных образовательных технологий, применение их в процессе педагогической практики и использование в дальнейшем в своей профессиона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А.К. Этапы становления молодого исследователя. Новые возможности организации студенческой научно-исследовательской работы. Труды Научно-методического семинара «Наука в школе» – М.: НТА «АПФН», 2003. т.1, С.82 –96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унская В.А. Проектная деятельность школьников, 2012.–96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Е.В. Формирование исследовательской компетентности у будущих в процессе их профессиональной подготовки: автореферат диссертации кандидата педагогических наук: Е.В. Лебедев. Ярославль, 2011.– 22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т Е.С., М.Ю. Бухаркина, М.В.Моисеева, " Новые педагогические и информационные технологии в системе образования". М., 2004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учителя в период перехода на ФГОС основного образования, Теория и технологии, Ривкин Е.Ю., 2014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т 08.08.2013 профессиональный стандарт проект от 08.08.2013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ова О.С. Технология проектного обучения. Завуч. –96 с.1999.- №6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а Н.Б. Проектная деятельность школьников и новые задачи педагогов / Н. Б. Крылова // Дополнительное образование и воспитание. – 2007. – № 3. – С. 9–15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а Е.А. Введение в социально-педагогическое проектирование. - Волгоград, 199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136 с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С597 Методика преподавания изобразительного искусства: учебник для студ. учреждений высшего проф. образования /Н.М. Сокольникова. — 5-е изд., переработанный  и доп. — М.: Издательский центр «Академия», 2012. — 256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кая М.А. Новые педагогические технологии: организация и содержание проектной деятельности учащихся.- М., Педагогический университет «Первое сентября». 2009– № 10. – С. 14– 45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N 273-ФЗ "Об образовании в Российской Федерации" (с изменениями и дополнениям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9:00Z</dcterms:created>
  <dc:creator>Надежда</dc:creator>
  <dc:description/>
  <dc:language>en-US</dc:language>
  <cp:lastModifiedBy>Надежда</cp:lastModifiedBy>
  <dcterms:modified xsi:type="dcterms:W3CDTF">2015-06-01T16:09:00Z</dcterms:modified>
  <cp:revision>2</cp:revision>
  <dc:subject/>
  <dc:title/>
</cp:coreProperties>
</file>