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ченко Ольга Владимиров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оцент кафедры дизайна, Институт искусств, ФГБОУ ВПО «Новосибирский государственный педагогический университет, Новосибирск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ДИЗАЙН-МЫШЛЕНИЯ В ПРОЕКТИРОВАНИИ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мышление как специфический подход к предпроектному исследованию, видению места и проблеме материальной культуры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ь уровня профессиональной компетентности дизайнера и точности постановки проектной задачи от качества и глубины исследования. </w:t>
      </w:r>
      <w:r>
        <w:rPr>
          <w:rFonts w:cs="Times New Roman" w:ascii="Times New Roman" w:hAnsi="Times New Roman"/>
          <w:b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изайн; художественное проектирование; дизайн-средства;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 система образования претерпевает структурные и методические изменения. Со сменой мировоззренческой парадигмы сегодня происходит переоценка концептуальных подходов к профессиональному образованию в области изобразительного искусства и дизай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особое значение имеет начальный этап художественного проектирования. Его задача заключается в специфическом подходе к предпроектному исследованию, видению места и проблеме материальной культуры. От качества и глубины исследования зависит уровень профессиональной компетентности дизайнера и точность постановки проектной задач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чем такой задачи, которая не может иметь единственного правильного решения. Одни решения более «правильные», другие – менее, но эта «правильность» зависит от видения, которое вкладывается в процесс создания дизайна. Дизайн-проект способен воздействовать на человека: пробудить ассоциации, вызвать различные эмоции и натолкнуть на определенные мысли. Дизайнеру потребуется время, целостное видение продукта и некоторая свобода идей, чтобы создать такую концепцию, которая станет востребованной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изайн как сфера деятельности почти не имеет границ – он окружает нас и требуется во всех областях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пешные дизайн-проекты затрагивают эмоции, чувства и мысли потребителя, проникают в суть материалов и современных технологий, а грамотный дизайнер всегда ориентируется на социальные и экономические перемены в обществе, улавливает тенденции и старается спрогнозировать будуще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дин из подходов к подобным ситуациям рассмотрим механизм дизайн-мыш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методика, которая используется для создания инноваций и поиска оригинальных решений в разных сферах. Чаще всего, этот термин употребляют, говоря о разработке новых продуктов, но в действительности, область применения дизайн-мышления намного обширнее. Его можно использовать во всех случаях, когда необходимо решить какую-либо проблему, связанную с людьми, или скомбинировать знания из разных област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сновной элемент методики дизайн-мышления – это проникновение в самую суть проблемы, исследование и внимательное наблюдени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гда сегодня говорят, что проект сделан по правилам дизайн-мышления, это значит, что по сравнению с аналогичными проектами он дешевле в исполнении, более экологичен и приемлем для окружающей среды, устойчив в своем развитии и ориентирован на потребности реальных людей, а не на решение каких-то инфраструктурных или корпоративных задач. Дизайн-мышление может применяться как в при создании новых сервисов, продуктов и услуг, так и на крупных предприятиях, где есть проблема разработки сервисной стратегии или создания новой линейки проду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роектных задач все чаще в качестве основы разработки инновационных концепций использу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 мировоззренческих и методологических установ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им из ключевых мировоззренческих принципов дизайн-мышления является умение взглянуть на мир глазами других людей, понять их потребности, желания, стоящие перед ними задачи. Еще одна важная сторона дизайн-мышления – это междисциплинарность его платформы, позволяющая развиваться в самых разных областях: науки и технологии, дизайна и инжиниринга, искусства и гуманитарных областей – психологии, антропологии, культуролог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нность подходов дизайн-мышления в проектировании заключается в том, что именно дизайнерские методики настроены на работу с так называемым «неявным знанием» потребителя, которое нуждается в более точной формулировке. С этой целью и проводя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дизайн-исследован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озволяющие выявить, интерпретировать и визуализировать информацию в форме, доступной для дальнейшей коммуникации. Таким образом, с практической точки зрения именно дизайн-исследования лежат в основе сути дизайн-мыш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анализа ситуации основаны на нескольких взаимосвязанных звеньях: понимание, определение, идеи, прототип и тест (Рисунок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56605" cy="290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зайн-мышление часто называют разновидностью нестандартного мышления, заставляющего ум выйти за пределы известно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ллюстрацией дизайн-мышления может является диаграмма, состоящая из трех внутренне противоречивых сфер, которые гармонизируются посредством дизайн-мышления: «востребованность со стороны потребителя», «жизнеспособность и успешность с точки зрения решения проектных задач», «реализуемость с учетом имеющихся технологий и производства» (Рисунок 2).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2831465" cy="252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сунок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неразрывно связано с поиском новой информации и новых знаний, выдвижением гипотез и проведением эксперимент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полевы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м относится наблюдение за реальными жизненными ситуациями, чтобы понять, как люди ведут себя в данном контексте. В данном случае можно применить два вида наблюдения: скрытое, в естественной среде, и контролируемое, открыт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бинетные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применяю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сбора и оценки маркетинговой информации, содержащейся в источниках (статистических данных или отчетах), подготовленных для каких-либо иных цел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бинетные методы сбора информации опираются на вторичные источники, поэтому часто называются методами работы с документами, в качестве которых выступают материалы как вторичных (внешних и внутренних) источников, так и первичных документов: ответы на открытые вопросы анкет, материалы фокус-групп и свободных интервью. Кроме того, в этом качестве рассматриваются художественные произведения, научные и монографические издания, кино-, видео-, аудио-, фотоматериа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/>
          <w:sz w:val="28"/>
          <w:szCs w:val="28"/>
        </w:rPr>
        <w:t>антропологических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й является понимание эмоционального соприкосновения потребительской группы с материальным миро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ределяется реакция на визуальные символы дизайн продукта. Здесь учитываются демографические характеристики потребительской группы, принцип использования и история заданной темы в этом контекс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олученных материалов связан с декомпозицией существующей информации до более мелких элементов, с которыми можно производить логические действия, чтобы в результате получить корректные выводы и поставить перед собой проектные задач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пределения цели проекта можно приступать к самой генерации идей в виде мозгового штурма с выдвижением стандартных и не стандартных решений выбранной проблемы. Групп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ников обсуждения высказывает как можно большее количество вариантов решения постановленной задачи, в том числе предлагаются и самые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невероят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абсурдные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 этом этапе </w:t>
      </w:r>
      <w:r>
        <w:rPr>
          <w:rFonts w:cs="Times New Roman" w:ascii="Times New Roman" w:hAnsi="Times New Roman"/>
          <w:sz w:val="28"/>
          <w:szCs w:val="28"/>
        </w:rPr>
        <w:t>главное — количеств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дей, без каких-либо ограничений. Полный запрет на критику и любую, в том числе положительную, оценку высказываемых идей, так как оценка отвлекает от основной задачи и сбивает творческий настро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тем из общего числа высказанных идей отбирают наиболее удачные, которые могут быть использованы на практике, </w:t>
      </w:r>
      <w:r>
        <w:rPr>
          <w:rFonts w:cs="Times New Roman" w:ascii="Times New Roman" w:hAnsi="Times New Roman"/>
          <w:sz w:val="28"/>
          <w:szCs w:val="28"/>
        </w:rPr>
        <w:t xml:space="preserve">комбинируют и дополняют их. Это один из самых творческих аспектов всего процесса, возможность создавать креативные проекты, вырабатывать различные технологии для реализации инновационных концеп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м шагом являются процессы прототипирования, заключающиеся в отборе решений с точки зрения их ясности, точности, целесообразности и технологической осуществимости. Здесь требу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строе создание опытных образцов или макетов для проверки возможности реал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отипы позволяют сформулировать чувства и функции дизайна так, как этого не могут сделать простые эскизные фор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ируя прототип, нужно постоянно думать о том, каким образом пользователи будут его тестировать. В процессе использования макета, аудитория способна обеспечить дизайнера ценной информацией о том, что и почему не нравится в предложенных решениях. На этапе тестирования дизайнер должен быть сфокусирован на том, что он еще не узнал о той проблеме, решение которой необходимо найти. Режим тестирования – прекрасная возможность усовершенствовать первоначальные иде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имер, моделирование на бумаге дает возможность реализоваться идеям, проблематичным в технической стороне вопроса. </w:t>
      </w:r>
      <w:r>
        <w:rPr>
          <w:rFonts w:cs="Times New Roman" w:ascii="Times New Roman" w:hAnsi="Times New Roman"/>
          <w:sz w:val="28"/>
          <w:szCs w:val="28"/>
        </w:rPr>
        <w:t xml:space="preserve">Бумажный тест очень похож на обычны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ое прототипирование так же хорошо подходит для редактирования. Это та стадия, на которой можно выявлять дефекты макета, вносить исправления или вообще менять направление мысли. С бумагой и картоном легко обращаться, их легко заменить, что позволяет переделывать одно и тоже действие достаточно быстр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лом проектного исследования можно считать тестирование избранных идей. Конечно, идеальным вариантом будет проверка в реальных условиях, но в данном случае можно попробовать создать среду или ситуацию, подобную действительности, например, через ролевые игры. </w:t>
        <w:br/>
        <w:t>«Пользователи» тестируют бумажные макеты дополняя их  собственными предложениями  по ходу использ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зволяет дизайнеру </w:t>
      </w:r>
      <w:r>
        <w:rPr>
          <w:rFonts w:cs="Times New Roman" w:ascii="Times New Roman" w:hAnsi="Times New Roman"/>
          <w:bCs/>
          <w:sz w:val="28"/>
          <w:szCs w:val="28"/>
        </w:rPr>
        <w:t>видеть за «потребителем» человека</w:t>
      </w:r>
      <w:r>
        <w:rPr>
          <w:rFonts w:cs="Times New Roman" w:ascii="Times New Roman" w:hAnsi="Times New Roman"/>
          <w:sz w:val="28"/>
          <w:szCs w:val="28"/>
        </w:rPr>
        <w:t xml:space="preserve"> во всей его целостности и индивидуальности, не ограничиваясь исключительно процессом потребления. Помогает анализировать процессы общения человека с продуктом, услугой, брендом в </w:t>
      </w:r>
      <w:r>
        <w:rPr>
          <w:rFonts w:cs="Times New Roman" w:ascii="Times New Roman" w:hAnsi="Times New Roman"/>
          <w:bCs/>
          <w:sz w:val="28"/>
          <w:szCs w:val="28"/>
        </w:rPr>
        <w:t>контексте их соверш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ый взгляд простые, для своей реализации принципы дизайн-мышления требуют подготовки и системности, синтетичности мышления, тонкого умения наблюдать и способности творчески, нестандартно подходить к привычным вещам, а также такого чисто человеческого качества, как эмпатия – искусство поставить себя на место другого и попытаться понять жизнь постороннего человека, как свою собственну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жим эмпатии подразумевает и изучение поведения целевой аудитории: в контексте определенной задачи необходимо понять, что важно для тех или иных потребителей, как они воспринимают мир, в чем нуждаются эмоционально и физически и почему ведут себя именно та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етодологической точки зрения подходы дизайн-мышления относятся к творческим приемам решения проблем в условиях неопределенности – так называемых нестандартных задач, которым обычно противопоставляются задачи, не связанные с креативным поиском. Изначально методологический инструментарий дизайн-мышления оттачивался на решении комплексных задач проектирования и разработки нового продукта. Однако особенно актуальными стали подходы дизайн-мышления, когда появилась необходимость серийного производства инновационных форм. При этом, по мере того, как изменяется понятие «инновации», наращивает свой потенциал и аппарат дизайн-мышления. Сегодня философию и подходы дизайн-мышления активно используют в проектировании для создания новых видов коммуникации, а также для генерации бизнес-моделей и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я желательных сценариев развития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ые способности к творческому мышлению и умение грамотно строить процесс – основа дизайнерской профессии.</w:t>
      </w:r>
      <w:r>
        <w:rPr>
          <w:rFonts w:cs="Times New Roman" w:ascii="Times New Roman" w:hAnsi="Times New Roman"/>
          <w:sz w:val="28"/>
          <w:szCs w:val="28"/>
        </w:rPr>
        <w:t xml:space="preserve"> И благодаря этой методике получают толчок для развития такие профессиональные качества дизайнера как проектное и системное мышление, открытость и эмпатия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бота в команде, умение «думать руками» и проактивным действ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менов, О.Г., Кошман, Н.В., Лисецкая, Е.В. «Детская школа дизайна» как современная модель дизайн образования // Дизайн образование 2011. Опыт, инновации, перспективы. Материалы Международной научно-практической конференции 24-26 февраля 2011 г.- Новосибирск: изд-во НГПУ, 2011. – С. 47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пов А.Е., Еськов В.Д. «Системный дизайн: дискурсивно-эволюционный аспект формирования» </w:t>
      </w:r>
      <w:r>
        <w:rPr>
          <w:rFonts w:cs="Times New Roman" w:ascii="Times New Roman" w:hAnsi="Times New Roman"/>
          <w:sz w:val="28"/>
          <w:szCs w:val="28"/>
          <w:lang w:val="fr-FR"/>
        </w:rPr>
        <w:t>European social science journal. – 2013. - №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уэмлоу Э., Графический дизайн. Фирменный стиль, новейшие технологии и креативные идеи. – М.: Астрель, 2006.С. – 29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miknows.ru/content/design_research_ru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35:00Z</dcterms:created>
  <dc:creator>P11</dc:creator>
  <dc:description/>
  <dc:language>en-US</dc:language>
  <cp:lastModifiedBy>Igor</cp:lastModifiedBy>
  <dcterms:modified xsi:type="dcterms:W3CDTF">2016-11-22T15:35:00Z</dcterms:modified>
  <cp:revision>2</cp:revision>
  <dc:subject/>
  <dc:title/>
</cp:coreProperties>
</file>