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педагогической деятельности в коммерческой студии керамики на примере проекта «Студия керамики и гончарного искусства «Круг»» при АУ ДДК «Вперёд», Московская обл., г. Долгопрудный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керамика – один из видов декоративно-прикладного искусства и народного ремесла, не утративший свою актуальность в настоящее время. Из природного материала иногда только с помощью рук и творческого воображения получаются прекрасные изделия, которые сушатся, затем обжигаются, а после могут служить многими десятилетиями. Творческий процесс создания керамичекого шедевра завораживает, почти никого не оставляет равнодушным. В настоящий момент изучением истории, технологии художественной керамики занимаются в специализированных студиях как на базе учреждений дополнительного образования детей, а также учреждений культуры, так и в коммерческих студиях.</w:t>
      </w:r>
    </w:p>
    <w:p>
      <w:pPr>
        <w:pStyle w:val="Normal"/>
        <w:ind w:left="0" w:right="0" w:firstLine="675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рое</w:t>
      </w:r>
      <w:r>
        <w:rPr>
          <w:b w:val="false"/>
          <w:bCs w:val="false"/>
          <w:sz w:val="28"/>
          <w:szCs w:val="28"/>
        </w:rPr>
        <w:t>кт «Студия керамики и гончарного искусства «Круг»» функционирует с сентября 2014 года в помещениях Дома Культуры «Вперёд» г. Долгопрудный. Подготовка к старту работы студии началась с подбора кадров, а также с обеспечения необходимого материально-технического оснащения.</w:t>
      </w:r>
    </w:p>
    <w:p>
      <w:pPr>
        <w:pStyle w:val="Normal"/>
        <w:ind w:left="0" w:right="0" w:firstLine="67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проведения занятий по керамике необходимо помещение светлое, просторное, с окном, рукомойником, столами и стульями, стеллажами для сушки и хранения работ и инструментов. В «Круге» помимо перечисленного имеется два санузла, чтобы не было трудностей с приведением себя в порядок, а также мытьем рук инструментов после занятия.</w:t>
      </w:r>
    </w:p>
    <w:p>
      <w:pPr>
        <w:pStyle w:val="Normal"/>
        <w:ind w:left="0" w:right="0" w:firstLine="67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06680</wp:posOffset>
            </wp:positionV>
            <wp:extent cx="5784850" cy="3625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67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ем разнообразнее инструмент, тем больше возможностей для творчества. Помимо профессионального инструмента (стеки, резаки, петли, струна и т.д.) в ход идут различные природные материалы (камни, шишки, веточки, листья), бытовые мелочи (сверло, дверные ручки, пуговицы, чеснокодавилка), а также инструменты собственного изготовления (печати, силиконовые и гипсовые формы, инструмент для насечек).</w:t>
      </w:r>
    </w:p>
    <w:p>
      <w:pPr>
        <w:pStyle w:val="Normal"/>
        <w:ind w:left="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95885</wp:posOffset>
            </wp:positionV>
            <wp:extent cx="5836285" cy="36607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675"/>
        <w:jc w:val="both"/>
        <w:rPr/>
      </w:pPr>
      <w:r>
        <w:rPr>
          <w:b w:val="false"/>
          <w:bCs w:val="false"/>
          <w:sz w:val="28"/>
          <w:szCs w:val="28"/>
        </w:rPr>
        <w:t xml:space="preserve">Занятия гончарным искусством требуют наличие особого рабочего приспособления – круга. В студии керамики «Круг» три гончарных круга </w:t>
      </w:r>
      <w:r>
        <w:rPr>
          <w:b w:val="false"/>
          <w:bCs w:val="false"/>
          <w:sz w:val="28"/>
          <w:szCs w:val="28"/>
          <w:lang w:val="en-US"/>
        </w:rPr>
        <w:t xml:space="preserve">Shimpo Wisper-T, </w:t>
      </w:r>
      <w:r>
        <w:rPr>
          <w:b w:val="false"/>
          <w:bCs w:val="false"/>
          <w:sz w:val="28"/>
          <w:szCs w:val="28"/>
          <w:lang w:val="ru-RU"/>
        </w:rPr>
        <w:t>очень тихие и удобные в использовании.</w:t>
      </w:r>
    </w:p>
    <w:p>
      <w:pPr>
        <w:pStyle w:val="Normal"/>
        <w:ind w:left="0" w:right="0" w:firstLine="675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15570</wp:posOffset>
            </wp:positionV>
            <wp:extent cx="5829300" cy="38798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67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личие печей для обжига изделий очень важно для студии керамики. В «Круге» имеется отдельное помещение, где проводится обжиг, покрытие глазурью. Две печи – Welte WT 45 и Welte WT 80 – разного объема, используются поочередно, в зависимости от количества изделий для обжига. Мало изделий – Welte WT 45, много – Welte WT 80. Таким образом расходуется меньше электроэнергии и все работы обжигаются в срок.</w:t>
      </w:r>
    </w:p>
    <w:p>
      <w:pPr>
        <w:pStyle w:val="Normal"/>
        <w:ind w:left="0" w:right="0" w:firstLine="67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81380</wp:posOffset>
            </wp:positionH>
            <wp:positionV relativeFrom="paragraph">
              <wp:posOffset>109220</wp:posOffset>
            </wp:positionV>
            <wp:extent cx="4547870" cy="62007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67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личие экструдера (глиномеса) в значительной мере облегчает подготовку глины к лепке, экономит время и силы. В студии «Круг» используется экструдер Shimpo NVA-04S с вакуумным насосом. Вакуумирование существенно повышает пластичность глины. Вакуумированная глина практически не содержит пузырьков воздуха, из-за которых происходят разрывы в глине при работе на гончарном круге и трещины во время сушки и обжига.</w:t>
      </w:r>
    </w:p>
    <w:p>
      <w:pPr>
        <w:pStyle w:val="Normal"/>
        <w:ind w:left="0" w:right="0" w:firstLine="67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числе сотрудников студии керамики и гончарного искусства «Круг» четыре педагога. Два педагога ведут занятия с детьми (дошкольного и школьного возраста), третий педагог – групповые занятия со взрослыми, четвертый специализируется на проведении гончарных мастер-классов со всеми желающими.</w:t>
      </w:r>
    </w:p>
    <w:p>
      <w:pPr>
        <w:pStyle w:val="Normal"/>
        <w:ind w:left="0" w:right="0" w:firstLine="67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едагогами студии разработаны и апробированы авторские учебные программы, отвечающие современным требованиям, направленные на изучение способов и приемов работы с глиной. Целью программ является создание условий для формирования всесторонне развитой личности посредством занятий художественной керамикой.</w:t>
      </w:r>
    </w:p>
    <w:p>
      <w:pPr>
        <w:pStyle w:val="Normal"/>
        <w:ind w:left="0" w:right="0" w:firstLine="67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тудийцы дошкольного возраста знакомятся с глиной как материалом создания творческих работ, лепят по темам, не вдаваясь в терминологию керамики. Часть работ проходят этап обжига, а затем расписываются гуашевыми красками.</w:t>
      </w:r>
    </w:p>
    <w:p>
      <w:pPr>
        <w:pStyle w:val="Normal"/>
        <w:ind w:left="0" w:right="0" w:firstLine="67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178435</wp:posOffset>
            </wp:positionV>
            <wp:extent cx="5815330" cy="387477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67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тудийцы школьного, юношеского и взрослого возраста постепенно осваивают приемы ручного формования глиняных изделий: лепку из куска, лепку из пласта, жгутовую технику, работу за гончарным кругом. В каждом календарном месяце учащиеся выполняют задания педагога, направленные на освоение каждой отдельной техники, а также на комбинированное использование техник. Процесс формирования знаний, умений и навыков строится по спиралевидной структуре – возвращению к прошлым темам с усложнением, опирается на принципы народного творчества – повтор, вариация, импровизация. Помимо всего перечисленного студийцы на занятиях изучают промыслы народной игрушки, знакомятся с историей искусств, колористикой, основами композиции, проходят все этапы создания творческого проекта от эскизирования до глазурирования и декорирования.</w:t>
      </w:r>
    </w:p>
    <w:p>
      <w:pPr>
        <w:pStyle w:val="Normal"/>
        <w:ind w:left="0" w:right="0" w:firstLine="67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23915" cy="394716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67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62320" cy="390588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 Unicode MS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0:43:52Z</dcterms:created>
  <dc:creator/>
  <dc:description/>
  <dc:language>en-US</dc:language>
  <cp:lastModifiedBy/>
  <cp:revision>0</cp:revision>
  <dc:subject/>
  <dc:title/>
</cp:coreProperties>
</file>