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оздание итоговых работ по художественной обработке дерев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омство и изучение традиций художественной обработки дерев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о - весьма прочный материал, и изделия из него служат порой нескольким поколениям. В течение веков могут жить деревянные постройки, мебель, утварь. Однако дерево, к несчастью, боится огня, и множество памятников, созданных из дерева не дошло до на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мы не можем в полной мере представить себе весь размах деревянного зодчества на Руси, которую нередко называли «деревянной Русью». Именно многочисленные войны, пожары, стихийные бедствия помешали сберечь старинные образцы народного творчества на Смоленщин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и то что сохранилось в России, говорит об огромном богатстве и разнообразии приёмов обработки дерева, существовавших в русской народной архитектуре и декоративном искусст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екоративное искусство России, в том числе и резьба, стала предметом внимания и пристального изучения. И древний Новгород, и Смоленск,  и Москва были центрами изготовления из дерева разнообразной по форме и назначению посуды: тарели и блюда, чаши, братины и поставцы, кувшины и многое друг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моленщине княгиня М.К.Тенишева в начале 20 века попыталась возродить и развивать традиционные ремёсла. В своей усадьбе - Талашкино, Смоленской губернии, где бывали и работали известные русские художники - Н.К. Рерих и М.А. Врубель, в 1903 году была организована художественная мастерская по обработке дерева, которой руководил С.В. Малютин. В этой мастерской наиболее талантливые крестьянские юноши, на примере собранных Тенешевой образцов работ народных мастеров, обучались различным видам и техникам художественной резьбы по дерев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чертой произведений, созданных в Талашкино, была стилизация древнерусских народных форм и узора, воплотившихся в духе сказочной, поэтической красоты. В рельефном резном декоре сочетаются геометрический и растительный орнамент с фантастическими образами. Для композиционного решения резьбы характерны некоторая условность и обобщённость сюжета, создававшие впечатление сплошного орнаментального ковра. Фантастическая тематика (сказочные звери, птицы и рыбы), близки искусству древних славян. Вся поверхность изделия покрывалось резьбой невысокого рельефа с подкрас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, к сожалению, все усилия княгини М.К, Тенишевой не имели продолжения в бурные и сложные 20 -50 годы 20-го столе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60-е годы, с образованием художественно - графического факультета СГПИ, произошло постепенное возвращение интереса к художественной обработке дерева. Студенты изучают историю развития различных видов искусства, технологию и особенности резьбы по дереву. Их курсовые и дипломные работы, тесно связаны с народными традициями, имеют высокий профессиональный уровень и служат наглядным примером для обучающихся этому виду искусст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м народе и сейчас самыми популярными являются ремёсла, связанные с обработкой дерева. Трудно даже представить, что с развитием современных технологий и материалов, например различных видов пластмассы, будут утрачены традиции художественной обработки дерева,  мы сможем обойтись без изделий, выполненных профессиональными резчиками или самодеятельными мастерами. Необходимо бережно сохранять и передавать  будущим поколениям национальные традиции. Эту задачу и ставит перед собой Смоленская художественная школа им. М.К. Тенишевой, организовавшая обучение детей различным видам декоративно - прикладного искусства, в том числе и художественной резьбе по дерев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rPr>
          <w:sz w:val="28"/>
        </w:rPr>
      </w:pPr>
      <w:r>
        <w:rPr>
          <w:color w:val="000000"/>
          <w:sz w:val="28"/>
          <w:szCs w:val="28"/>
        </w:rPr>
        <w:t>В детской художественной школе ребята обучаются резьбе по дереву на отделении «Декоративно-прикладного творчества». Они знакомятся с видами резьбы, выполняют работы в различных техниках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2"/>
          <w:szCs w:val="32"/>
        </w:rPr>
        <w:t>Создание итоговых работ по художественной обработке де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выразительность, разнообразие композиционных сюжетов различных видов резьбы по дереву при доступности исполнения дают основания, для того чтобы выполнять с учащимися итоговые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ти работы учащиеся могут выполнять после того, как освоят технические приёмы и познакомятся с различными видами резных композиций в течение первых лет обу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ли творческих работ – внимательное изучение изделий мастеров резьбы по дереву, музейных экспонатов, книжно-иллюстративного материала, художественная переработка в декоративные образы, развитие творческого воображения и технического мастерства. Итоговая работа может представлять собой одно произведение или несколько, объединённых в ансамбль. Это резное изделие творческого характера на произвольную тему. Молодой художник в этой работе должен показать не только умение работать с деревом и знание традиций, но и собственные творческие возмож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подаватель в ходе выполнения итоговых работ делится с детьми своим творческим и техническим опытом, учит профессионально относиться к рабо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бота над итоговой композицией рассчитана на весь учебный год, В первом полугодии учащиеся выполняют небольшое по объёму задание, в котором по рекомендации преподавателя могут выбрать любую технику резьбы по дереву и любой жанр – от орнаментальных узоров до сюжетных композиций. Начинается работа над итоговой композицией с создания эскиза изделия. В эскизе ученик должен найти взаимосвязь декора предмета с его формой, гармоничные пропорции изделия. Затем, учащиеся выполняют практическую часть работы, приобретая техническое мастерство. </w:t>
      </w:r>
    </w:p>
    <w:p>
      <w:pPr>
        <w:pStyle w:val="Normal"/>
        <w:ind w:firstLine="567"/>
        <w:jc w:val="both"/>
        <w:rPr/>
      </w:pPr>
      <w:r>
        <w:rPr>
          <w:sz w:val="28"/>
        </w:rPr>
        <w:t>Во втором полугодии учащиеся выполняют завершающую композицию, которая является продолжением первого задания, но имеет большие размеры и сложный композиционный строй. Во время выполнения практической работы углубляются знания учащихся особенностей техники. Оправдывает себя сочетание групповых занятий с индивидуальными консультациями учащихся и преподавателя. Одна из особенностей занятий состоит в том, что для выполнения заданий требуется длительное время. Чтобы учащиеся ощущали радость от выполнения работы, рекомендуется подводить промежуточные итоги, давать оценку творческой деятельности на каждом этапе выполнения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выполнения итоговой работы учащиеся приобретают такой запас знаний  и навыков, который позволит им самостоятельно заниматься творчеством в области художественной обработки дерева. Эти занятия способствуют выработке у ребят таких качеств личности, как аккуратность, терпение, настойчивость, целеустремлённость, умение доводить начатое дело до конца. А эти качества пригодятся им в последующей трудовой деятельности, какую бы профессию они не выбрал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ература: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Барадулин В.А. «Художественная обработка дерева» М. 19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Буриков В.Г. Власов В.Н.   «Домовая резьба»   М. «Ни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ссии» 199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Максимов Ю.В.  «У истоков мастерства» М. «Просвещ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Матвеева Т.А.  «Мозаика и резьба по дереву»  М. «Высш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» 198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«Прекрасное своими руками» Сост. Газарян С. М. «Детска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»198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Супрун Л.Я.   «Резьба и роспись по дереву»   М. «Лёгкая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щевая промышленность» 19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</w:t>
      </w:r>
      <w:r>
        <w:rPr>
          <w:color w:val="000000"/>
          <w:sz w:val="28"/>
          <w:szCs w:val="28"/>
        </w:rPr>
        <w:t>Теремин   СМ.       «Русское   прикладное   искусство»   М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«Просвещение» 196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Хворостов А.С. «Чеканка, инкрустация, резьба по дереву» 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Просвещение» 19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Хворостов А.С.   «Декоративно - прикладное искусство» 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Просвещение» 198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Черепахина А.Н.     «История  художественной  обработ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делий из древесины» М. «Высшая школа» 19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23:00Z</dcterms:created>
  <dc:creator>Оля</dc:creator>
  <dc:description/>
  <dc:language>en-US</dc:language>
  <cp:lastModifiedBy>user</cp:lastModifiedBy>
  <dcterms:modified xsi:type="dcterms:W3CDTF">2016-12-13T12:23:00Z</dcterms:modified>
  <cp:revision>23</cp:revision>
  <dc:subject/>
  <dc:title/>
</cp:coreProperties>
</file>