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енькова Екатерина Александровна</w:t>
        <w:br/>
      </w: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кафедры живописи, графики и скульптуры </w:t>
        <w:br/>
        <w:t>Академии архитектуры и искусств ЮФ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опы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в Южном федеральном университете Южно-Российской межрегиональной олимпиады школьников по комплексу предметов (рисунок, композиция, живопись, черч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иная с 2008 года в соответствии с приказами Минобрнауки России,  осуществляется организация «Южно-Российской межрегиональной олимпиады школьников» по комплексу предметов (рисунок, композиция, живопись, черчение) («ЮРМОШ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Южно-Российская межрегиональная олимпиада школьников» по комплексу предметов (рисунок, композиция, живопись, черчение) проводится в формате олимпиад школьников, организуемых Российским Советом олимпиад на основании Положения об олимпиаде, утвержденного Ученым советом ФГАОУ ВПО «Южного федерального университета» и регламента проведения олимпиады. По своему содержанию олимпиада ориентирует школьников на выбор комплекса творческих предметов (рисунок, композиция, живопись и черчение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рганизаторами олимпиады являются ФГАОУ ВПО «Южный федеральный Университет» (ЮФУ) и ФГБОУ ВПО «Краснодарский государственный университет культуры и искусств» (КГУК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рганизационно-технического и научно-методического сопровождения олимпиады школьников в 2008 г. был создан научно-методический центр «Южно-Российской межрегиональной олимпиады школьников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Институте архитектуры и искусств, в Педагогическом институте на художественно-графическом факультете, а также в филиале ЮФУ в г. Железноводске Ставропольского края за последние 10 лет сложились традиции в выявлении и подготовке способных, талантливых детей, стремящихся к творчеств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Академии архитектуры и искусств ЮФУ (ААИ ЮФУ) создана структура базовых архитектурно-художественных школ в Ростовской области, Краснодарском и Ставропольском краях, в Кабардино-Балкарской Республике, в которых ведется постоянный конкурсный отбор учащихся на основе оценки их художественных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Центру довузовской изодеятельности  ЮФУ, в г. Ростове-на-Дону и Ростовской области сложилась система развития творческих способностей среди детей и подростков от 5 до15 лет. Такая система ориентирует молодёжь на подготовку к активному участию в выставочной деятельности, художественных конкурсах, в том числе и в «Южно-Российской межрегиональной олимпиаде школьников» по предметам архитектурно-художественного цик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система поиска и взращивания художественного таланта позволяет ориентировать школьников на участие в Южно-Российской межрегиональной олимпиаде по предметам архитектурно-художественного цикла, которое даёт им возможность комплексно проверить свои архитектурно-художественные способности, ориентировать интерес учащихся и молодежи к изобразительному искусству и архитектурно-художественному творчеству, влияет на выбор учащимися старших классов своей будущей творческой профессии, формирует у молодежи устойчивый интерес к творческим профессиям: архитектора, дизайнера, художника, скульптора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ежегодно в два этапа: отборочный и заключительный. Отборочный этап начинае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1 сентября и завершается 31 января </w:t>
      </w:r>
      <w:r>
        <w:rPr>
          <w:rFonts w:cs="Times New Roman" w:ascii="Times New Roman" w:hAnsi="Times New Roman"/>
          <w:sz w:val="28"/>
          <w:szCs w:val="28"/>
        </w:rPr>
        <w:t xml:space="preserve">следующего года. Заключительный этап Олимпиады проводится в </w:t>
      </w:r>
      <w:r>
        <w:rPr>
          <w:rFonts w:cs="Times New Roman" w:ascii="Times New Roman" w:hAnsi="Times New Roman"/>
          <w:b/>
          <w:i/>
          <w:sz w:val="28"/>
          <w:szCs w:val="28"/>
        </w:rPr>
        <w:t>марте</w:t>
      </w:r>
      <w:r>
        <w:rPr>
          <w:rFonts w:cs="Times New Roman" w:ascii="Times New Roman" w:hAnsi="Times New Roman"/>
          <w:sz w:val="28"/>
          <w:szCs w:val="28"/>
        </w:rPr>
        <w:t xml:space="preserve"> на площадках на основании заключенных с ЮФУ договоров творческого сотрудничества по обеспечению качественного проведения Южно-Российской межрегиональной олимпиады школьников «Архитектура и рисунок» по комплексу предме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2009 года началось мое участие в организации оборочного и заключительного этапов олимпиады. В 2009- 2010 г.г. - в качестве наблюдателя на площадке заключительного этапа.  С 2011 г. по 2014 г. – руководитель площадки отборочного и заключительного этапов «ЮРМОШ» и член предмет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астники заключительного этапа направляются школьными, муниципальными администрациями по результатам отборочного этапа.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ощадки проведения Олимпиады обеспечиваются оргкомитетом штампами Южно-Российской межрегиональной олимпиады школьников «Архитектура и искусство» и соответствующей документацией, а  также оборудуются постановками, которые соответствуют заданиям олимпиа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выполненные работы участников запаковываются и доставляются в оргкомитет ЮФУ. После соответствующей шифровки предметно-методическими комиссиями проводится проверка работ участников олимпиады. Работы оцениваются по стобальной системе согласно опубликованным критериям оцени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метно-методические комиссии по каждому предмету формируются  из числа профессоров, заведующих кафедрами, членов Союза художников Российской Федерации, доцентов, кандидатов искусствоведения, преподавателей промышленно-художественной гимназии на основании предложений с мес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тоговые результаты заключительного этапа олимпиады по решению компетентного жюри олимпиады публикуются на сайте Олимпиады и вывешиваются на стенд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выявления и развития у обучающихся творческих способностей и интереса учащихся и молодежи к изобразительному искусству и художественному творчеству, а также оказания помощи учащимся старших классов в выборе будущей профессии, выявления и отбора одаренных и талантливых детей и молодежи на олимпиаде определены традиционно сложившиеся комплексы предме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мпозиция, рисунок, черчение (выявляющие творческие способности по направлению «Архитектура» (архитектурно-художественное творчество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мпозиция, рисунок, живопись (выявляющие творческие способности по направлению «Культура и искусство»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торами олимпиады предоставлена свобода выбора набора творческих предметов в общем комплексе предметов и номинаций, т.к. комплекс предметов в различных сочетаниях способен раскрыть умения, знания участников олимпиады на данном эта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наиболее объективного результата во время заключительного этапа контакты участников олимпиады с профессионалами творческих профессий сведены до минимума (на площадках присутствуют только председатели и заместители председателей предметно-методических комиссий), организаторы не являются предметниками по направлению олимпиады. Оргкомитет на площадки направляет наблюдателей из числа студентов-педагогов, студентов-менеджер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контингенту участников отборочного и заключительного этапов ведется база данных, включающая сведения, поданные участниками с их согласия, которые хранятся в сейфе, электронная база данных хранится на сервере с ограниченным доступом менеджера ЦИТ ААИ ЮФ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ник заключительного этапа олимпиады идентифицируется по предъявленному документу, удостоверяющему личность, с фотографи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окончанию испытаний на заключительном этапе олимпиады работы участников шифруются, протоколируются, пакетируются и доставляются в ААИ ЮФУ организаторами, утвержденными приказами руководителя площадок, для их обсуждения предметно-методическими комиссиями в обезличенном виде. Результаты выставляются на сайт и вывешиваются в ЮФУ, проводится апелляция на основании положения об олимпиад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ие в «Южно-Российской межрегиональной олимпиаде школьников» стимулирует детей к дальнейшему развитию творческих способностей, а также к участию в выставочной деятельности и общественной жизни региона.</w:t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8:00Z</dcterms:created>
  <dc:creator>1</dc:creator>
  <dc:description/>
  <dc:language>en-US</dc:language>
  <cp:lastModifiedBy>1</cp:lastModifiedBy>
  <dcterms:modified xsi:type="dcterms:W3CDTF">2014-02-13T08:18:00Z</dcterms:modified>
  <cp:revision>2</cp:revision>
  <dc:subject/>
  <dc:title>Менькова Екатерина Александровна</dc:title>
</cp:coreProperties>
</file>