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атья на тему: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дагогическая рефлексия как услови личностного и профессионального роста педаго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175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Автор: Ципа О.Г.,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ысшей категории                                                                          </w:t>
      </w:r>
      <w:r>
        <w:rPr>
          <w:b/>
        </w:rPr>
        <w:t>Санкт-Петербург,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lang w:eastAsia="ru-RU"/>
        </w:rPr>
        <w:tab/>
        <w:t xml:space="preserve">Фундаментом отечественной художественной педагогики является традиционная система обучения рисунку, живописи и композиции, к которой относятся наглядные, словесные и практические методы обучения. В результате анализа педагогической, психологической, искусствоведческой, исторической литературы выявлены традиционные направления художественно-педагогического опыта: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540" w:hanging="540"/>
        <w:jc w:val="both"/>
        <w:rPr>
          <w:lang w:eastAsia="ru-RU"/>
        </w:rPr>
      </w:pPr>
      <w:r>
        <w:rPr>
          <w:lang w:eastAsia="ru-RU"/>
        </w:rPr>
        <w:t>в основе традиции изобразительного метода, применяемого на начальном этапе художественного профессионального образования, лежит наблюдение и работа с натурой; натурный метод был и остается основным в практике изучения базовых специаль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540" w:hanging="540"/>
        <w:jc w:val="both"/>
        <w:rPr>
          <w:lang w:eastAsia="ru-RU"/>
        </w:rPr>
      </w:pPr>
      <w:r>
        <w:rPr>
          <w:lang w:eastAsia="ru-RU"/>
        </w:rPr>
        <w:t>сохранился и традиционно применяется в современной практике обучения метод коп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360" w:before="0" w:after="280"/>
        <w:ind w:left="540" w:hanging="540"/>
        <w:jc w:val="both"/>
        <w:rPr/>
      </w:pPr>
      <w:r>
        <w:rPr>
          <w:lang w:eastAsia="ru-RU"/>
        </w:rPr>
        <w:t>индивидуальный подход является основным в обучении художественно-одаренных детей (</w:t>
      </w:r>
      <w:r>
        <w:rPr/>
        <w:t>Селиверстова Н.В)</w:t>
      </w:r>
      <w:r>
        <w:rPr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искусстве, как и в преподавании изобразительных дисциплин, важен личный опыт. Востребованность его выливается в форму работы такого интересного организационно-педагогического мероприятия как «мастер-класс». Принцип работы мастер-класса в первую очередь зависит от выработанного преподавателем-специалистом стиля своей профессиональной деятельности, который и задает изначальную точку отсчета в проведении этого мероприятия. Личный опыт педагога становится частью содержания образования: ученик приобщается к «культуре Мастера». Инициатива и стремление педагога представить свой опыт в этой форме окупится возможностью получить так необходимый истинному профессионалу материал для творческих размышлений и дальнейшего последовательного профессиональн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 здесь нельзя не коснуться педагогической рефлексии как важнейшего компонента деятельности педагога. Это умение проанализировать собственный опыт и опыт других педагогов. Учитель-профессионал не только обладает умением осуществлять целенаправленную рефлексию своей педагогической деятельности, но, организуя процесс познания учащихся, включает рефлексию собственной деятельности в контекст деятельности учащихся (Ю.В. Сенько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флексия и самоконтроль являются условиями адекватного психического отражения человеком его внутреннего мира и окружающей реальности. Благодаря рефлексии он включен в протекание отдельных психических процессов: ощущений, представлений, мышления, памяти, речи, внимания. Самоконтроль невозможен без того, что контролируется и наличие эталона (Л.В. Занков). Задача учителя в том, чтобы научить ученика сравнивать свой результат с эталоном, принимать решение о последующей стратегии самоуправления и саморегуляции, если его результат не равен эталону, сильно от него отличается. Запускающий фактор самоконтроля - мотивация. Чем выше мотивация в познавательной деятельности, тем быстрее и лучше идет становление процессов самоконтроля. От внутренней личностной позиции обучающегося зависит и его восприятие объектов изображения, предметов окружающего мира. Параллельно с обучением самоконтролю должен происходить последовательный регулярный контроль сформированности  навыков и умений. Именно рефлексивная деятельность позволяет ученику осознать свою индивидуальность и уника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Рефлексия педагога, как отмечают исследователи, эффективна в той мере, в какой он способен понимать, принимать, содействовать действиям других (Д.В.Чернилевский, А.В.Морозов). Здесь следует затронуть такое понятие, как «педагогическая поддержка». Под ним понимается система совместной деятельности педагога и ученика, направленная на сохранение самости последнего и, ставящая целью поддержать его в процессе «само». Газман О.С. определял данную категорию как «процесс совместного с ребенком определения его собственных интересов, целей, возможностей и путей преодоления препятствий, мешающих ему сохранить свое человеческое достоинство и самостоятельно достигать желаемых результатов в обучении, самовоспитании, общении, творчестве, образе жизни. В процессе обучения могут возникнуть трудности, которые учащемуся трудно преодолеть в одиночку. Тогда требуется помощь взрослого, вступает в силу педагогическая поддержка как необходимый элемент образовательной деятельности, основанный на рефлексивном компоненте деятельности педагога. Главное правило педагогической поддержки: дать возможность учащемуся преодолеть очередное препятствие, развив при этом интеллектуальный, нравственный, эмоциональный, волевой потенциал, почувствовать себя человеком, способным на поступок и самостоятельное решение. Итак, педагогическая поддержка творчества – углубление индивидуальных качеств и художественных способностей. Выражение индивидуальности в художественном творчестве – результат системы средств, способствующих осознанию растущим человеком своего отличия от других, своей слабости и своей силы – для самостоятельного и успешного продвижения в художественном творчестве, в выборе собственного смысла жизни и жизненного пут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  </w:t>
      </w:r>
      <w:r>
        <w:rPr>
          <w:bCs/>
        </w:rPr>
        <w:t>Хочется коснуться заезженного ныне понятия «творческий»… В педагогику я пришла без педагогического образования, но имея достаточный профессиональный опыт в области дизайна костюма. Образование специалиста я получала в Санкт-Петербургском государственном университете технологии и дизайна, где мне посчастливилось учиться у уникального преподавателя, талантливого художника по костюму Ткаченко П.С. Мы, его ученики, чувствовали,</w:t>
      </w:r>
      <w:r>
        <w:rPr/>
        <w:t xml:space="preserve"> что такое педагогическая поддержка, основанная на внутренней свободе, творчестве, действительном, а не мнимом демократизме и гуманизме взаимоотношений педагога-Мастера и ученика. </w:t>
      </w:r>
      <w:r>
        <w:rPr>
          <w:bCs/>
        </w:rPr>
        <w:t xml:space="preserve">Будучи известной творческой личностью, он призывал не злоупотреблять такими понятиями как творчество, талант, гений, а приучал своих учеников относиться к занятиям художественными дисциплинами как к ремеслу, которое необходимо совершенствовать изо дня в день и только тогда результат не заставит себя ждать. Будучи студенткой, посещая  занятия, я анализировала его педагогический метод, позволяющий раскрыть способности учащегося  и выявить его индивидуальность за рекордно короткое время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результате рефлексии я пришла к следующим выводам: первое и самое главное – это педагогическая поддержка ученика (применение девиза «Кто, если не ты?»), так как самые способные студенты могут быть очень неуверенны в себе и тут необходима эмоциональная поддержка со стороны учителя</w:t>
      </w:r>
      <w:r>
        <w:rPr/>
        <w:t xml:space="preserve">. </w:t>
      </w:r>
      <w:r>
        <w:rPr>
          <w:bCs/>
        </w:rPr>
        <w:t xml:space="preserve">Второе – это каждодневное эмоциональное отношение к окружающему, душевное напряжение, которое должно стать естественным, обычным человеческим состоянием – творческое напряжение. Третье – каждодневный труд, ибо как говорил П.П. Чистяков, вошедший в историю </w:t>
      </w:r>
      <w:r>
        <w:rPr/>
        <w:t xml:space="preserve">русской </w:t>
      </w:r>
      <w:r>
        <w:rPr>
          <w:bCs/>
        </w:rPr>
        <w:t>художественной</w:t>
      </w:r>
      <w:r>
        <w:rPr/>
        <w:t xml:space="preserve"> школы как учитель крупнейших мастеров отечественной культуры,</w:t>
      </w:r>
      <w:r>
        <w:rPr>
          <w:bCs/>
        </w:rPr>
        <w:t xml:space="preserve"> для успешной самореализации необходимо 90% труда и лишь 10% - таланта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bCs/>
        </w:rPr>
        <w:t>Эффективность учебного процесса зависит не только от внешних условий: педагогического мастерства преподавателя, наличия учебных пособий, оборудования кабинет, учебных программ, но и от внутренних условий, к которым относится уровень способностей и отношение к учебе, организованность и нацеленность на урок самого студента, его мотивация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bCs/>
        </w:rPr>
        <w:tab/>
        <w:t xml:space="preserve">Я преподаю в профессиональном колледже, и ребята приходят к нам с разным уровнем художественной подготовки. Безусловно, для занятий изобразительными искусствами необходимы способности. Студенты, не прошедшие обучение в художественной школе,   находясь рядом  с подготовленными ребятами испытывают некоторые комплексы. А у некоторых отсутствует мотивация к учебе. Чтобы ее повысить, я рассказываю о том, что активное развитие мозга происходит за счет определенной деятельности, а деятельность – связка руки и мозга, при занятии изобразительными дисциплинами руки становятся «органом мысли» (Л.С.Выгодский).  Таким образом, полноценная работа на уроках рисунка и живописи дает возможность развивать восприятие, познание, мышление, память и воображение, то есть приводит к развитию индивидуальности. 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bCs/>
        </w:rPr>
        <w:t>Учеников в группе обычно не меньше 15-16 человек. Для того чтобы активизировать всю группу, объясняю преимущества работы в коллективе: в такой ситуации начинает работать психологический момент, в процессе занятия человек попадает в так называемый групповой потенциал. Это значит, что наедине с собой он бы еще терзался, что художник из него не получиться, а в группе единомышленников ложная рефлексия пропадает.</w:t>
      </w:r>
    </w:p>
    <w:p>
      <w:pPr>
        <w:pStyle w:val="Normal"/>
        <w:spacing w:lineRule="auto" w:line="360"/>
        <w:ind w:right="175" w:firstLine="708"/>
        <w:jc w:val="both"/>
        <w:rPr>
          <w:bCs/>
        </w:rPr>
      </w:pPr>
      <w:r>
        <w:rPr>
          <w:bCs/>
        </w:rPr>
        <w:t>Что касается «магии чистого листа» -  волнующий даже опытного художника момент, требующий определенного волевого настроя. Что же говорить про учащихся? Здесь наставник должен настраивать их на преодоление этого момента, на развитие умения «активно включать себя  в работу» и так далее.</w:t>
      </w:r>
    </w:p>
    <w:p>
      <w:pPr>
        <w:pStyle w:val="Normal"/>
        <w:spacing w:lineRule="auto" w:line="360"/>
        <w:ind w:right="175" w:firstLine="708"/>
        <w:jc w:val="both"/>
        <w:rPr>
          <w:bCs/>
        </w:rPr>
      </w:pPr>
      <w:r>
        <w:rPr>
          <w:bCs/>
        </w:rPr>
        <w:t>Вот к таким выводам и методам работы я пришла в  своей деятельности в области изобразительных дисциплин благодаря  педагогической рефлексии. Без культуры рефлексии невозможно решить проблему творческого долгожительства личности, формирования ее мотивации к самообучению, самосовершенствованию (Т.М. Давыденко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роблема становления культуры рефлексии педагога представляет значительный интерес для психологии. Без культуры рефлексии невозможно решить проблему творческого долгожительства личности, формирования ее мотивации к самообучению, самосовершенствованию (Т.М. Давыденко).</w:t>
      </w:r>
      <w:r>
        <w:rPr/>
        <w:t xml:space="preserve"> </w:t>
      </w:r>
    </w:p>
    <w:p>
      <w:pPr>
        <w:pStyle w:val="Normal"/>
        <w:spacing w:lineRule="auto" w:line="360"/>
        <w:ind w:right="-261" w:firstLine="708"/>
        <w:jc w:val="both"/>
        <w:rPr>
          <w:bCs/>
        </w:rPr>
      </w:pPr>
      <w:r>
        <w:rPr>
          <w:bCs/>
        </w:rPr>
        <w:t>Нельзя не учитывать, что, находясь в системе "человек-человек", учитель работает в условиях нервно-психического напряжения. Профессию педагога выбирают чаще всего люди более чувствительные к эмоциональным перегрузкам, имеющие высокий уровень личностной тревожности (Л.С. Шубина), поэтому необходимым условием и средством самодиагностики, самопомощи, самоподдержки и самокоррекции может выступать культура рефлексии.</w:t>
      </w:r>
    </w:p>
    <w:p>
      <w:pPr>
        <w:pStyle w:val="Normal"/>
        <w:spacing w:lineRule="auto" w:line="360"/>
        <w:ind w:right="175" w:firstLine="708"/>
        <w:jc w:val="both"/>
        <w:rPr>
          <w:bCs/>
        </w:rPr>
      </w:pPr>
      <w:r>
        <w:rPr>
          <w:bCs/>
        </w:rPr>
        <w:t xml:space="preserve">В психологической структуре личности рефлексивный компонент является основой ее развития и изменения. А наличие культуры есть условие развития (В.М. Мунипов, В.П. Зинченко). Рефлексия меняет представление человека о самом себе, создает основу для дальнейшего внутреннего роста, часто оставаясь неиспользованным резервом индивидуального развития. </w:t>
      </w:r>
    </w:p>
    <w:p>
      <w:pPr>
        <w:pStyle w:val="Normal"/>
        <w:spacing w:lineRule="auto" w:line="360"/>
        <w:ind w:right="175" w:firstLine="708"/>
        <w:jc w:val="both"/>
        <w:rPr>
          <w:bCs/>
        </w:rPr>
      </w:pPr>
      <w:r>
        <w:rPr>
          <w:bCs/>
          <w:i/>
        </w:rPr>
        <w:t>Таким образом, современные подходы (философский, психологический, педагогический, эргономический) создают основу для установления тесной внутренней взаимосвязи рефлексии и культуры. Наличие культуры может являться внутренним условием развития рефлексии</w:t>
      </w:r>
      <w:r>
        <w:rPr>
          <w:b/>
          <w:bCs/>
          <w:i/>
        </w:rPr>
        <w:t>.</w:t>
      </w:r>
      <w:r>
        <w:rPr>
          <w:b/>
          <w:bCs/>
        </w:rPr>
        <w:t xml:space="preserve"> В психологической структуре личности рефлексивный компонент является основой ее дальнейшего внутреннего роста, резервом индивидуального  и профессионального развития</w:t>
      </w:r>
      <w:r>
        <w:rPr>
          <w:bCs/>
        </w:rPr>
        <w:t>.</w:t>
      </w:r>
    </w:p>
    <w:p>
      <w:pPr>
        <w:pStyle w:val="Normal"/>
        <w:spacing w:lineRule="auto" w:line="360"/>
        <w:ind w:right="17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-72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зяева А.А. Рефлексивные процессы в сознании и деятельности учителя: Автореф. дисс. … канд. психол. наук. - С.-Петербург. - 1993. - 23с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ьюи Дж. Психология и педагогика мышления. (Как мы мыслим) / Пер. с англ. Н.М. Никольской; Ред. Ю.С.Рассказова. М.: Лабиринт, 1999. - 192с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емеева В. Дидактические принципы системы Л.В. Занкова  глазами нейропсихолога. Санкт-Петербург. – статья в Интернете.</w:t>
      </w:r>
    </w:p>
    <w:p>
      <w:pPr>
        <w:pStyle w:val="Heading3"/>
        <w:rPr/>
      </w:pPr>
      <w:r>
        <w:rPr>
          <w:b w:val="false"/>
          <w:sz w:val="24"/>
          <w:szCs w:val="24"/>
        </w:rPr>
        <w:t>Занков Л.В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"Обучение и развитие". М.: Педагогика, 1975</w:t>
      </w:r>
    </w:p>
    <w:p>
      <w:pPr>
        <w:pStyle w:val="Normal"/>
        <w:ind w:right="175" w:hanging="0"/>
        <w:rPr/>
      </w:pPr>
      <w:r>
        <w:rPr/>
        <w:t>Селевко Г.К. Компетентности и их классификация. Народное образование, 2004. - № 4.</w:t>
      </w:r>
    </w:p>
    <w:p>
      <w:pPr>
        <w:pStyle w:val="Normal"/>
        <w:ind w:right="175" w:hanging="0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илевский Д.В., Морозов А.В.  Креативная педагогика и психология.      Академический проект; 2004 г.; 560с.</w:t>
      </w:r>
    </w:p>
    <w:p>
      <w:pPr>
        <w:pStyle w:val="Normal"/>
        <w:ind w:right="175" w:hanging="0"/>
        <w:rPr/>
      </w:pPr>
      <w:r>
        <w:rPr/>
        <w:t>Ю. В. Сенько, М. Н. Фроловская. Педагогика понимания: учебное пособие.- Издательство: Дрофа, 2007. – 190с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175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26:00Z</dcterms:created>
  <dc:creator>Oksana</dc:creator>
  <dc:description/>
  <dc:language>en-US</dc:language>
  <cp:lastModifiedBy>Lenovo</cp:lastModifiedBy>
  <dcterms:modified xsi:type="dcterms:W3CDTF">2017-02-05T22:26:00Z</dcterms:modified>
  <cp:revision>2</cp:revision>
  <dc:subject/>
  <dc:title>комитет по образованию правительства санкт-пет</dc:title>
</cp:coreProperties>
</file>