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lineRule="exact" w:line="24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</w:t>
      </w:r>
      <w:r>
        <w:rPr>
          <w:b/>
          <w:color w:val="333333"/>
          <w:sz w:val="32"/>
          <w:szCs w:val="32"/>
        </w:rPr>
        <w:t xml:space="preserve">Лютикова Анастасия Александровна </w:t>
      </w:r>
      <w:r>
        <w:rPr>
          <w:color w:val="333333"/>
          <w:sz w:val="32"/>
          <w:szCs w:val="32"/>
        </w:rPr>
        <w:t>преподаватель</w:t>
      </w:r>
    </w:p>
    <w:p>
      <w:pPr>
        <w:pStyle w:val="Style14"/>
        <w:spacing w:lineRule="exact" w:line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</w:t>
      </w:r>
      <w:r>
        <w:rPr>
          <w:color w:val="333333"/>
          <w:sz w:val="32"/>
          <w:szCs w:val="32"/>
        </w:rPr>
        <w:t xml:space="preserve">Центра довузовской изодеятельности </w:t>
      </w:r>
    </w:p>
    <w:p>
      <w:pPr>
        <w:pStyle w:val="Style14"/>
        <w:spacing w:lineRule="exact" w:line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32"/>
          <w:szCs w:val="32"/>
        </w:rPr>
        <w:t>Южного федерального университета</w:t>
      </w:r>
    </w:p>
    <w:p>
      <w:pPr>
        <w:pStyle w:val="Style14"/>
        <w:jc w:val="center"/>
        <w:rPr/>
      </w:pPr>
      <w:r>
        <w:rPr>
          <w:b/>
          <w:color w:val="333333"/>
          <w:sz w:val="32"/>
          <w:szCs w:val="32"/>
        </w:rPr>
        <w:t>Новые возможности достижения выразительности в                                    графике при помощи современных материалов</w:t>
      </w:r>
    </w:p>
    <w:p>
      <w:pPr>
        <w:pStyle w:val="Style1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творческой личности – одна из наиболее важных задач педагогической теории и практики на современном этапе. Наиболее эффективное средство для этого – изобразительная деятельность ребенка. </w:t>
      </w:r>
    </w:p>
    <w:p>
      <w:pPr>
        <w:pStyle w:val="Style14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помогает ребёнку познать окружающий мир; приучает внимательно наблюдать и анализировать форму предметов; развивает зрительную память и способствует развитию образного мышления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таких занятий является графическое  декоративное рисование. Оно как ничто другое помогает в развитие воображения, фантазии, мелкой моторики руки. А так же терпения, усидчивости и трудолюбию. Занятия показывают, что освоение графическими приемами помогает детям не только в четкости линий и верности руки при рисовании, но и в письме. Поэтому такие занятия можно и нужно проводить не только со школьниками, но и с детьми дошкольного возра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дети, которые предварительно осваивали различные декоративные приемы графики, уже с легкостью осваивали прописи и само письм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ют воспитательные процессы. Ребенок, который занимается рисованием, графикой становиться более выдержанным и усидчивым. И это  не голословно. Это наблюдения мам и школьных уч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мот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достато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следов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вающ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ль отд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ьшин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вод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ж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полне понятно, что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примен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ор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чат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х затрудни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cs="Arial"/>
          <w:sz w:val="28"/>
          <w:szCs w:val="28"/>
        </w:rPr>
        <w:t xml:space="preserve">.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ктуальным является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освоение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вырази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 техник</w:t>
      </w:r>
      <w:r>
        <w:rPr>
          <w:rFonts w:cs="Arial"/>
          <w:sz w:val="28"/>
          <w:szCs w:val="28"/>
        </w:rPr>
        <w:t>, при помощи современных средств. Какими являются фломастеры, маркеры, а так же гелиевые ручки.</w:t>
      </w:r>
      <w:r>
        <w:rPr>
          <w:sz w:val="28"/>
          <w:szCs w:val="28"/>
        </w:rPr>
        <w:t xml:space="preserve"> Т.е. нужно использовать тот доступный материал, который появился в современном обществе и позволяет нам создавать с помощью него прекрасные графические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же было сказано, рисование не только дает учащимся основы графической грамоты, но и способствует развитию творческих способностей. Особенно эффективно развиваются творческие способности учащихся на уроках декоративного рисования. А так же графики с элементами этого рисования, т.е. применения геометрических и растительных орна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академического рисования является достоверная передача изображаемых объектов на плоскости с помощью линейной перспективы и тональной моделировки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нцип декоративного рисования – достижение максимальной выразительности, при которой достоверность не является главной задачей.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кадемичном рисовании линия имеет более естественный мягкий ход и легко вживляется в среду рисунка, особенно при штриховке. В декоративном же рисовании линия имеет более отчетливый характер, ведется четко и осознанно от начала до конца, утверждая свою суть на любом отрезке, исключая элементы случайности.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коративной композиции важную роль играет то, насколько творчески художник может переработать окружающую действительность и внести в нее свои мысли и чувства, индивидуальные оттенки. Это называется стилизацией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лизация – как процесс работы представляет собой декоративное обобщение изображаемых объектов с помощью ряда условных приемов изменения формы, объемных и цветовых отношений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мысл этого вида рисования заключается в том, чтобы найти свой оригинальный ход и способ изображения. Объекты должны трансформироваться на листе с помощью ряда графических приемов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Пластика линий и декора должна соответствовать пластике объектов. Например, система плавных обтекаемых форм изображаемых предметов требует такого же рода линий контура и мягкости наносимого декора. Для более абстрактных, угловатых форм линия и декор должны иметь соответствующий геометрический характер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помнить, что объекты, более сложные по пластике и крупных размеров, могут активно насыщаться ажуром, а мелкие – соответственно быть проще по форме и декоративной обработке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это служит основой для графических работ. А гелиевые ручки помогают в этом. Ведь с помощью них можно сделать самый тонкий рисунок – и линии, и точки, и пят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мы проходим с детьми, так называемые графические диктанты. Черной гелиевой ручкой на белой бумаге рисуем различные виды линий от самой простой, до все более сложной. Потом из этих линий составляем узо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й этап составление узоров в круге, овале или квадрат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2301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23571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льше к простым линиям узора добавляется тон, который может создаваться как черным пятном, так и серым. Изучается возможные способы создания серого тона при помощи штриховки, завитушек, мелких узоров, частых точек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0650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266825" cy="181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1086485" cy="158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лее работа усложняется. Теперь ребенок осваивает, как можно любую форму из нашей жизни стилизовать и декорировать с помощью тех узоров, которые они изучили. Декоративное оформление объекта совершается на основании определенных правил и законов, соблюдении ритма, симметрии, гармоничного сочетания цветов. Дети учатся составлять узоры, познают законы композиции. При рисовании узоров, важно помнить, что глаз должен «отдыхать». То есть оставлять пробелы, не закрашенные ме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я гелиевыми ручками, дети приучаются к аккуратности, терпению, трудолюбию. Ведь гелиевая ручка требует выполнения довольно небольших узоров, так как при закрашивании больших пятен простое закрашивание выглядит некрасивым и неинтересным. Это большое темное пятно дети приучаются обыгрывать какими-то декоративными приемами, узорам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же мы начинаем работать на цветной бумаги при помощи цветных гелиевых ручек. Можно начинать с простых форм, типа розетки, снежи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79170" cy="142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ая бумага для пастели очень удачно дополняет и поддерживает замысел композиции. Являясь уже основой и фоном, она определяет общий тон будущего рисунка, стимулирует воображение и помогает в выборе цвета линий. Ребенок интуитивно начинает понимать какое сочетание ему подобрать. Ведь на темном фоне бумаги темная ручка близкого тона практически не будет видна. Соответственно одновременно с освоением приемов графических приемов ребенок постигает законы дополнительных отношений цветов, тона и с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ручек подбирается к цвету бумаги вместе с ребенком, которому нужно объяснять при этом, почему выбираем именно тот или иной цвет. Наглядно приводим примеры. Стараемся ограничить ребенка в количестве цветов. Так как цвет в графике является дополнительным элементом, то за основу берем черный, а к нему добавляем еще один или два, можно три цвета, которые гармонично сочетаются между собой и с бумагой. Тут и вовсе требуется усердие и фантазия. Ведь если рисовать по цветной бумаге, например, белой ручкой, так та и вовсе не закрасит большего пространства и тут становиться понятно, что, рисуя мелкие закорючки и даже маленькие точечки можно добиться такого красивого эффекта, которого никогда не добьется простым закрашиванием. Это очень организует детей и развивает у них фантазию и воображение. Даже самые нетерпеливые, которые на первых занятиях за пять минут просто все замалевывали, постепенно входили во вкус и начинали плодотворно работать. В итоге работы детей раз от раза становятся все более интересные, необычные. Дети начинают придумывать свои декоративные приемы. Чувствуется, как развивается их рука. И если проследить путь от первой работы к последним, то заметен творческий и технический рост детей. Что, конечно же, не может не радовать их преподава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так, изучив историю графики, познакомившись с ее приемами и средствами, можно прекрасно работать с детьми современными средствами, а именно гелиевыми ручками, которыми  создается как черно-белая графика, так и цветная. При этом используется цветные ручки нескольких цветов и цветная бумага. Занятия можно проводить как на уроках в общеобразовательной школе, так и в детской художественной школе. В зависимости от сложности задания в этой технике могут заниматься дети от 7 лет и выше. А так же дошкольники, для которых освоение графических приемов является хорошей подготовкой перед школой.</w:t>
      </w:r>
    </w:p>
    <w:p>
      <w:pPr>
        <w:pStyle w:val="Style1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7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8345" cy="148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99945" cy="189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26080" cy="190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0:00Z</dcterms:created>
  <dc:creator>Андреич</dc:creator>
  <dc:description/>
  <cp:keywords/>
  <dc:language>en-US</dc:language>
  <cp:lastModifiedBy>Анна Терещенко</cp:lastModifiedBy>
  <dcterms:modified xsi:type="dcterms:W3CDTF">2014-05-11T07:20:00Z</dcterms:modified>
  <cp:revision>23</cp:revision>
  <dc:subject/>
  <dc:title>Формирование творческой личности – одна из наиболее важных задач педагогической теории и практики на современном этапе</dc:title>
</cp:coreProperties>
</file>