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оциализация людей с ограниченными возможностям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Индивидуальное средство передвижения для маломобильных люде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данным Всемирной организации здравоохранения заболевания опорно-двигательной системы встречаются у 30% населения, при этом 20% из них нуждаются в постоянной терапии под наблюдением врач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мире создана широкая законодательная и организационная поддержка людей с ограниченными возможностями. Разработана и действует Всемирная программа в отношении инвалидов. Организацией объединенных наций (ООН) 9 декабря 1975 года принята Декларация о правах инвалидов. В настоящих документах сформулированы основные принципы и сформулированы задачи социальной реабилитации инвалид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нвенция о правах людей с ограниченными возможностями здоровья была одобрена Генассамблеей ООН 13 декабря 2006 года и вступила в силу 3 мая 2008 года после ратификации 50 государствами. Российская Федерация подписала  Конвенцию 24 сентября 2008 года в Нью-Йорке, ратифицировала документ 3 мая 2012 года. На сегодняшний день к документу присоединилось 118 стран.</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Конвенция направлена на обеспечение полного участия лиц с ограниченными возможностями здоровья в гражданской, политической, экономической, социальной и культурной жизни общества, ликвидацию дискриминации по признаку инвалидности, защиту инвалидов и осуществление ими всех прав и основных свобод, а также создание эффективных механизмов обеспечения их прав. В Федеральном законе Российской Федерации о ратификации Конвенции ООН о правах инвалидов говорится, что “ратификация Конвенции создаст дополнительные гарантии обеспечения, защиты и развития социальных и экономических прав инвалидов, а также послужит ориентиром для дальнейшего совершенствования правового регулирования и практической деятельности в сфере социальной защиты инвалидов.”</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4"/>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митет Всемирной организации здравоохранения (ВОЗ) дал определение медицинской реабилитации инвалидов. Реабилитация – это активный процесс, целью которого является достижение полного восстановления нарушенных в последствие заболевания или травмы функций, либо, если это нереально – оптимальная реализация физического, психического и социального потенциала инвалида, наиболее адекватная интеграция его в обществе.</w:t>
      </w:r>
      <w:r>
        <w:rPr>
          <w:rStyle w:val="FootnoteCharacters"/>
          <w:rStyle w:val="FootnoteAnchor"/>
          <w:rFonts w:cs="Times New Roman" w:ascii="Times New Roman" w:hAnsi="Times New Roman"/>
          <w:sz w:val="28"/>
          <w:szCs w:val="28"/>
        </w:rPr>
        <w:footnoteReference w:id="5"/>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последние годы в реабилитацию введено понятие «качество жизни, связанное со здоровьем». При этом, именно качество жизни рассматривают как интегральную характеристику, на которую надо ориентироваться при оценке эффективности реабилитации больных и инвалидов. Посредством специального оборудования можно не только облегчить передвижение и доступ человека с ограниченными возможностями к различным объектам общего пользования (жилое помещение, транспорт, административные здания, торговые залы и т.д.), но и предоставить человеку пользоваться комфортным, эстетически приятным объектом. Психологический аспект очень важен в этой ситуации, поскольку человек с временными или постоянными физиологическими ограничениями должен ощущать себя полноценным членом общества и равным окружающи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Степень изученности темы.</w:t>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Анализ отечественной и зарубежной литературы позволяет утверждать, что проблема адаптации инвалидов носит особенно актуальный характер и является объектом различных наук - социологии, психологии, медицины, педагогики, правоведения.</w:t>
      </w:r>
      <w:r>
        <w:rPr>
          <w:rFonts w:cs="Times New Roman" w:ascii="Times New Roman" w:hAnsi="Times New Roman"/>
          <w:b/>
          <w:sz w:val="28"/>
          <w:szCs w:val="28"/>
        </w:rPr>
        <w:t xml:space="preserve"> </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Становление теории адаптации и дезадаптации связано с именами Э.Дюркгейма, М. Вебера, Г.Мида, Г. Спенсера, Г.Селье, Ж. Пиаже, Ч. Дарвина, Р. Мертона.</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собого внимания заслуживают исследования последних лет по проблемам адаптации. Это труды П.С. Кузнецова, О.И. Зотовой, И.К Кряжевой, А.А. Налчаджяна, Б.М. Коган, С.А.Ларионовой, М.А Шабановой, Е.Н. Сметанина, J1.H. Москвичевой, Е.В. Первышевой, Н.Е. Шустовой, Д.Г. Массермана, З.А. Даниловой, позволяющие обобщить некоторые методологические подходы к изучению проблем социальной адаптаци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научной литературе, как отечественной, так и зарубежной, большое внимание уделяется проблеме психологической адаптации, которая активно разрабатывается западными психологами в рамках специального направления, возникшего в 30-40 гг. XX столетия на базе необихевиоризма (Дж. Уотсон, Н. Миллер, Дж. Даллард, Д.Хоманс, Р. Сире, Б. Скиннер, Г.Тард и др.) и ответвлений психоаналитической психологии, связанной с культурной антропологией (Р. Бенедикт, М. Мид). В трудах отечественных исследователей (К.А. Альбуханова-Славская, С.А. Шапкин, Л.Г. Дикая, Ю.М. Резник, Е.А. Смирнов., А.В. и В.А. Петровские) одно из центральных мест занимают социально-психологические теории и теории личност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рамках теории феноменологического подхода (П. Бергер, Т. Лукман, А. Шюц) основной темой и проблемой изучения феномена инвалидности явился процесс «социального конструирования реальности».</w:t>
      </w:r>
    </w:p>
    <w:p>
      <w:pPr>
        <w:pStyle w:val="Normal"/>
        <w:spacing w:lineRule="auto" w:line="360" w:before="0" w:after="0"/>
        <w:ind w:firstLine="720"/>
        <w:contextualSpacing/>
        <w:jc w:val="both"/>
        <w:rPr/>
      </w:pPr>
      <w:r>
        <w:rPr>
          <w:rFonts w:cs="Times New Roman" w:ascii="Times New Roman" w:hAnsi="Times New Roman"/>
          <w:sz w:val="28"/>
          <w:szCs w:val="28"/>
        </w:rPr>
        <w:t>Изучив и проанализировав основные современные концепции по обозначенной теме, можно сказать, что проблема инвалидности рассматривается в структурно-функциональном понимании (К. Дэвис, Р. Мертон, Т. Парсонс) как специфическое социальное состояние индивида.</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России в рамках структурно-функционального анализа проблему инвалидизации исследовали Т.А. Добровольская, И.П. Каткова, Н.С. Морова, Н.Б. Шабалина и др.</w:t>
      </w:r>
    </w:p>
    <w:p>
      <w:pPr>
        <w:pStyle w:val="Normal"/>
        <w:spacing w:lineRule="auto" w:line="360" w:before="0" w:after="300"/>
        <w:ind w:firstLine="720"/>
        <w:contextualSpacing/>
        <w:jc w:val="both"/>
        <w:rPr>
          <w:rFonts w:ascii="Times New Roman" w:hAnsi="Times New Roman" w:cs="Times New Roman"/>
          <w:sz w:val="28"/>
          <w:szCs w:val="28"/>
        </w:rPr>
      </w:pPr>
      <w:r>
        <w:rPr>
          <w:rFonts w:cs="Times New Roman" w:ascii="Times New Roman" w:hAnsi="Times New Roman"/>
          <w:sz w:val="28"/>
          <w:szCs w:val="28"/>
        </w:rPr>
        <w:t>Научный интерес к социальным проблемам людей с ограниченными возможностями исследователи проявляли в основном в рамках социологии здравоохранения. Появились публикации, посвященные проблеме реабилитации и жизненного устройства инвалидов, которые ранее не рассматривались. Вместе с тем, вопросы социальной защиты и социальной дезадаптации инвалидов рассматриваются в контексте понимания проблемы болезни и инвалидност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ы инвалидности в современном обществе нашли свое отражение в социологических трудах и диссертациях Е.И. Холостовой., А.В. Ефремова, Н.В. Васильевой, Т.А. Добровольской, М.П. Левицкой, С.Г. Мезенина и др. </w:t>
      </w:r>
    </w:p>
    <w:p>
      <w:pPr>
        <w:pStyle w:val="Normal"/>
        <w:spacing w:lineRule="auto" w:line="360" w:before="0" w:after="300"/>
        <w:ind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Цель исследования: </w:t>
      </w:r>
      <w:r>
        <w:rPr>
          <w:rFonts w:cs="Times New Roman" w:ascii="Times New Roman" w:hAnsi="Times New Roman"/>
          <w:sz w:val="28"/>
          <w:szCs w:val="28"/>
        </w:rPr>
        <w:t>изучение процесса социальной адаптации маломобильных людей с различными проблемами опорно-двигательного аппарата посредством дизайна.</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jc w:val="both"/>
        <w:rPr/>
      </w:pPr>
      <w:r>
        <w:rPr>
          <w:rFonts w:cs="Times New Roman" w:ascii="Times New Roman" w:hAnsi="Times New Roman"/>
          <w:sz w:val="28"/>
          <w:szCs w:val="28"/>
        </w:rPr>
        <w:t>-   изучить научную терминологию в сфере реабилитационных услуг;</w:t>
      </w:r>
    </w:p>
    <w:p>
      <w:pPr>
        <w:pStyle w:val="Normal"/>
        <w:spacing w:lineRule="auto" w:line="360"/>
        <w:jc w:val="both"/>
        <w:rPr/>
      </w:pPr>
      <w:r>
        <w:rPr>
          <w:rFonts w:cs="Times New Roman" w:ascii="Times New Roman" w:hAnsi="Times New Roman"/>
          <w:sz w:val="28"/>
          <w:szCs w:val="28"/>
        </w:rPr>
        <w:t>- рассмотреть систему реабилитационных услуг, оказываемых людям с проблемами опорно-двигательного аппарата, включая государственную полити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ссмотреть виды реабилитационных услуг, оказываемых людям с ограничениями здоровья, в том числе с проблемами опорно-двигательного аппарата;</w:t>
      </w:r>
    </w:p>
    <w:p>
      <w:pPr>
        <w:pStyle w:val="Normal"/>
        <w:spacing w:lineRule="auto" w:line="360"/>
        <w:jc w:val="both"/>
        <w:rPr/>
      </w:pPr>
      <w:r>
        <w:rPr>
          <w:rFonts w:cs="Times New Roman" w:ascii="Times New Roman" w:hAnsi="Times New Roman"/>
          <w:sz w:val="28"/>
          <w:szCs w:val="28"/>
        </w:rPr>
        <w:t xml:space="preserve">-  </w:t>
      </w:r>
      <w:r>
        <w:rPr>
          <w:rFonts w:cs="Arial" w:ascii="Times New Roman" w:hAnsi="Times New Roman"/>
          <w:sz w:val="28"/>
          <w:szCs w:val="28"/>
        </w:rPr>
        <w:t>проанализировать</w:t>
      </w:r>
      <w:r>
        <w:rPr>
          <w:rFonts w:cs="Times New Roman" w:ascii="Times New Roman" w:hAnsi="Times New Roman"/>
          <w:sz w:val="28"/>
          <w:szCs w:val="28"/>
        </w:rPr>
        <w:t xml:space="preserve"> современные инновационные решения транспортных средств для людей с ограничениями здоровья;</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изучить основные направления формирования «безбарьерной сре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спользуя метод сценирования, определить проблемы передвижения малоподвижного человека в городской сре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пределить проблемы обеспечения социокультурную адаптацию человека с ограничениями здоровья в обществе средствами дизай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ассмотреть роль эстетического аспекта при проектировании индивидуальных средств передвиж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осветить современные тенденции в формообразовании индивидуальног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анспор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индивидуальное средство передвижения для малоподвижного человека с проблемами опорно-двигательного аппарата.</w:t>
      </w:r>
    </w:p>
    <w:p>
      <w:pPr>
        <w:pStyle w:val="Normal"/>
        <w:spacing w:lineRule="auto" w:line="360"/>
        <w:ind w:firstLine="720"/>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процесс интеграции в общество людей с ограничениями здоровь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Выводы на основе исследования и проектной работы</w:t>
      </w:r>
    </w:p>
    <w:p>
      <w:pPr>
        <w:pStyle w:val="Normal"/>
        <w:spacing w:lineRule="auto" w:line="360" w:before="0" w:after="300"/>
        <w:ind w:right="2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сс реабилитации носит комплексный и системный характер, главным принципом является и своевременность начала реабилитации. Проектировщиками реабилитационных средств незаслуженно упускается психологическая реабилитация, которая особенно важна на начальной стадии. На начальном этапе проявляются острые психогенные реакции в связи с ограничениями физических возможностей. Для таких больных позитивным фактором будет раннее трудоустройство и активная психотерапия, направленная как на усовершенствование двигательной возможности, так и на подготовку больного к его новому положению и изменению отношения к нему окружающих. </w:t>
      </w:r>
    </w:p>
    <w:p>
      <w:pPr>
        <w:pStyle w:val="Normal"/>
        <w:spacing w:lineRule="auto" w:line="360" w:before="0" w:after="0"/>
        <w:ind w:right="20" w:firstLine="720"/>
        <w:contextualSpacing/>
        <w:jc w:val="both"/>
        <w:rPr>
          <w:rFonts w:ascii="Times New Roman" w:hAnsi="Times New Roman" w:cs="Times New Roman"/>
          <w:b/>
          <w:b/>
          <w:sz w:val="28"/>
          <w:szCs w:val="28"/>
        </w:rPr>
      </w:pPr>
      <w:r>
        <w:rPr>
          <w:rFonts w:cs="Times New Roman" w:ascii="Times New Roman" w:hAnsi="Times New Roman"/>
          <w:sz w:val="28"/>
          <w:szCs w:val="28"/>
        </w:rPr>
        <w:t>Для возвращения инвалидов к привычному образу жизни необходима сложная психологическая перестройка, перед ними встают проблемы повседневной жизни, трудности выполнения привычных действий по самообслуживанию и передвижению.</w:t>
      </w:r>
    </w:p>
    <w:p>
      <w:pPr>
        <w:pStyle w:val="Normal"/>
        <w:spacing w:lineRule="auto" w:line="360" w:before="0" w:after="0"/>
        <w:ind w:right="20" w:firstLine="720"/>
        <w:contextualSpacing/>
        <w:jc w:val="both"/>
        <w:rPr/>
      </w:pPr>
      <w:r>
        <w:rPr>
          <w:rFonts w:cs="Times New Roman" w:ascii="Times New Roman" w:hAnsi="Times New Roman"/>
          <w:sz w:val="28"/>
          <w:szCs w:val="28"/>
        </w:rPr>
        <w:t xml:space="preserve">Социально-психологическая адаптация людей с ограничениями здоровья может осуществляться в том числе за счет предметов их личного пользования. И главным выводом данного анализа является определение важности влияния предметной среды, окружающей человека, на его социальную интеграцию. Поскольку вещь представляет собой не только сугубо утилитарный предмет, позволяющий выполнять заданные функции и удовлетворять бытовые потребности пользователя, но он также несет в себе коммуникативную, эстетическую и социокультурную значимость. </w:t>
      </w:r>
    </w:p>
    <w:p>
      <w:pPr>
        <w:pStyle w:val="Normal"/>
        <w:spacing w:lineRule="auto" w:line="360" w:before="0" w:after="0"/>
        <w:ind w:right="20" w:firstLine="720"/>
        <w:contextualSpacing/>
        <w:jc w:val="both"/>
        <w:rPr/>
      </w:pPr>
      <w:r>
        <w:rPr>
          <w:rFonts w:cs="Times New Roman" w:ascii="Times New Roman" w:hAnsi="Times New Roman"/>
          <w:sz w:val="28"/>
          <w:szCs w:val="28"/>
        </w:rPr>
        <w:t>Данное исследование может стать основой для проектирования реабилитационных, транспортных средств и других элементов предметной среды для людей с ограничениями здоровья, которые помогут пользователям не терять возможностей мобильности и коммуникации.</w:t>
      </w:r>
    </w:p>
    <w:p>
      <w:pPr>
        <w:pStyle w:val="Normal"/>
        <w:spacing w:lineRule="auto" w:line="360" w:before="0" w:after="0"/>
        <w:ind w:right="20" w:firstLine="720"/>
        <w:contextualSpacing/>
        <w:jc w:val="both"/>
        <w:rPr>
          <w:rFonts w:ascii="Times New Roman" w:hAnsi="Times New Roman" w:cs="Times New Roman"/>
          <w:sz w:val="28"/>
          <w:szCs w:val="28"/>
        </w:rPr>
      </w:pPr>
      <w:r>
        <w:rPr>
          <w:rFonts w:cs="Times New Roman" w:ascii="Times New Roman" w:hAnsi="Times New Roman"/>
          <w:sz w:val="28"/>
          <w:szCs w:val="28"/>
        </w:rPr>
        <w:t>В результате данного исследования возник ряд требований, которые необходимо учесть для обеспечения свободы передвижения людям с проблемами опорно-двигательного аппарата за пределами дома. В условиях современной городской инфраструктуры существующие средства передвижения и реабилитации не являются надежной опорой для малоподвижных людей в различных ситуациях передвижения. В таком случае существует необходимость проектирования нового транспортного средства, которое бы в максимально возможной мере удовлетворяло нуждам маломобильной группы населения и расширяло свободу их передвижения.</w:t>
      </w:r>
    </w:p>
    <w:p>
      <w:pPr>
        <w:pStyle w:val="Normal"/>
        <w:spacing w:lineRule="auto" w:line="360" w:before="0" w:after="0"/>
        <w:ind w:right="2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е транспортное средство должно объединять в себе функции нескольких существующих средств реабилитации и средств транспорта. Посредством несложной трансформации оно сможет адаптироваться под условия передвижения пользователя, чтобы на его пути не возникало непреодолимых препятствий. Функции костылей позволят беспрепятственно передвигаться по лестницам и открывать двери, модификация ходунков-роллаторов будут обеспечивать комфортное передвижение по общественным помещениям и тротуарам, модификация полноценного индивидуального транспортного средства позволит совершать передвижения на более дальние расстояния, не испытывая неудобство от сложных процессов посадки и высадки из общественный транспорт.</w:t>
      </w:r>
    </w:p>
    <w:p>
      <w:pPr>
        <w:pStyle w:val="Normal"/>
        <w:spacing w:lineRule="auto" w:line="360" w:before="0" w:after="0"/>
        <w:ind w:right="20" w:firstLine="720"/>
        <w:contextualSpacing/>
        <w:jc w:val="both"/>
        <w:rPr>
          <w:rFonts w:ascii="Times New Roman" w:hAnsi="Times New Roman" w:cs="Times New Roman"/>
          <w:b/>
          <w:b/>
          <w:sz w:val="28"/>
          <w:szCs w:val="28"/>
        </w:rPr>
      </w:pPr>
      <w:r>
        <w:rPr>
          <w:rFonts w:cs="Times New Roman" w:ascii="Times New Roman" w:hAnsi="Times New Roman"/>
          <w:sz w:val="28"/>
          <w:szCs w:val="28"/>
        </w:rPr>
        <w:t>Свобода передвижения позволит адаптироваться людям с ограничениями здоровья в обществе, а эстетическая составляющая индивидуального транспортного средства создаст правильное впечатление о его владельце, что изменит отношение окружающих к человеку с проблемами опорно-двигательного аппарата.</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 xml:space="preserve">Официальный сайт Всемирной организации здравоохранения (ВОЗ)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rPr>
        <w:t>Режим доступа</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hyperlink r:id="rId1">
        <w:r>
          <w:rPr>
            <w:rStyle w:val="InternetLink"/>
            <w:rFonts w:cs="Times New Roman" w:ascii="Times New Roman" w:hAnsi="Times New Roman"/>
            <w:color w:val="000000"/>
            <w:sz w:val="22"/>
            <w:szCs w:val="22"/>
          </w:rPr>
          <w:t>http://www.who.int/ru/</w:t>
        </w:r>
      </w:hyperlink>
      <w:r>
        <w:rPr>
          <w:rFonts w:cs="Times New Roman" w:ascii="Times New Roman" w:hAnsi="Times New Roman"/>
          <w:sz w:val="22"/>
          <w:szCs w:val="22"/>
        </w:rPr>
        <w:t xml:space="preserve"> свободный. Дата обращения: 27.09.2012.</w:t>
      </w:r>
    </w:p>
  </w:footnote>
  <w:footnote w:id="3">
    <w:p>
      <w:pPr>
        <w:pStyle w:val="Normal"/>
        <w:spacing w:lineRule="auto" w:line="276"/>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bCs/>
          <w:sz w:val="22"/>
          <w:szCs w:val="22"/>
        </w:rPr>
        <w:t>Российская Федерация подписала Конвенцию ООН о правах инвалидов.</w:t>
      </w:r>
      <w:r>
        <w:rPr>
          <w:rFonts w:cs="Times New Roman" w:ascii="Times New Roman" w:hAnsi="Times New Roman"/>
          <w:sz w:val="22"/>
          <w:szCs w:val="22"/>
        </w:rPr>
        <w:t xml:space="preserve"> Официальный сайт Организации Объединённых Наций (ООН) в Российской Федерации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rPr>
        <w:t>Режим доступа</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hyperlink r:id="rId2">
        <w:r>
          <w:rPr>
            <w:rStyle w:val="InternetLink"/>
            <w:rFonts w:cs="Times New Roman" w:ascii="Times New Roman" w:hAnsi="Times New Roman"/>
            <w:color w:val="000000"/>
            <w:sz w:val="22"/>
            <w:szCs w:val="22"/>
          </w:rPr>
          <w:t>http://www.unrussia.ru/ru/node/333</w:t>
        </w:r>
      </w:hyperlink>
      <w:r>
        <w:rPr>
          <w:rFonts w:cs="Times New Roman" w:ascii="Times New Roman" w:hAnsi="Times New Roman"/>
          <w:sz w:val="22"/>
          <w:szCs w:val="22"/>
        </w:rPr>
        <w:t xml:space="preserve"> свободный. Дата обращения: 28.09.2012.</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rPr/>
      </w:pPr>
      <w:r>
        <w:rPr>
          <w:rStyle w:val="FootnoteCharacters"/>
        </w:rPr>
        <w:footnoteRef/>
      </w:r>
      <w:r>
        <w:rPr/>
        <w:t xml:space="preserve"> </w:t>
      </w:r>
      <w:r>
        <w:rPr>
          <w:rFonts w:cs="Times New Roman" w:ascii="Times New Roman" w:hAnsi="Times New Roman"/>
          <w:bCs/>
          <w:sz w:val="22"/>
          <w:szCs w:val="22"/>
        </w:rPr>
        <w:t>Российская Федерация подписала Конвенцию ООН о правах инвалидов.</w:t>
      </w:r>
      <w:r>
        <w:rPr>
          <w:rFonts w:cs="Times New Roman" w:ascii="Times New Roman" w:hAnsi="Times New Roman"/>
          <w:sz w:val="22"/>
          <w:szCs w:val="22"/>
        </w:rPr>
        <w:t xml:space="preserve"> Официальный сайт Организации Объединённых Наций (ООН) в Российской Федерации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rPr>
        <w:t>Режим доступа</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hyperlink r:id="rId3">
        <w:r>
          <w:rPr>
            <w:rStyle w:val="InternetLink"/>
            <w:rFonts w:cs="Times New Roman" w:ascii="Times New Roman" w:hAnsi="Times New Roman"/>
            <w:color w:val="000000"/>
            <w:sz w:val="22"/>
            <w:szCs w:val="22"/>
          </w:rPr>
          <w:t>http://www.unrussia.ru/ru/node/333</w:t>
        </w:r>
      </w:hyperlink>
      <w:r>
        <w:rPr>
          <w:rFonts w:cs="Times New Roman" w:ascii="Times New Roman" w:hAnsi="Times New Roman"/>
          <w:sz w:val="22"/>
          <w:szCs w:val="22"/>
        </w:rPr>
        <w:t xml:space="preserve"> свободный. Дата обращения: 30.09.2012.</w:t>
      </w:r>
    </w:p>
  </w:footnote>
  <w:footnote w:id="5">
    <w:p>
      <w:pPr>
        <w:pStyle w:val="Footnote"/>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sz w:val="22"/>
          <w:szCs w:val="22"/>
        </w:rPr>
        <w:t xml:space="preserve">Официальный сайт Всемирной организации здравоохранения (ВОЗ)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rPr>
        <w:t>Режим доступа</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hyperlink r:id="rId4">
        <w:r>
          <w:rPr>
            <w:rStyle w:val="InternetLink"/>
            <w:rFonts w:cs="Times New Roman" w:ascii="Times New Roman" w:hAnsi="Times New Roman"/>
            <w:color w:val="000000"/>
            <w:sz w:val="22"/>
            <w:szCs w:val="22"/>
          </w:rPr>
          <w:t>http://www.who.int/ru/</w:t>
        </w:r>
      </w:hyperlink>
      <w:r>
        <w:rPr>
          <w:rFonts w:cs="Times New Roman" w:ascii="Times New Roman" w:hAnsi="Times New Roman"/>
          <w:sz w:val="22"/>
          <w:szCs w:val="22"/>
        </w:rPr>
        <w:t xml:space="preserve"> свободный. Дата обращения: 27.09.2012.</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Cambria"/>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Calibri"/>
      <w:b/>
      <w:bCs/>
      <w:color w:val="345A8A"/>
      <w:sz w:val="32"/>
      <w:szCs w:val="32"/>
    </w:rPr>
  </w:style>
  <w:style w:type="character" w:styleId="Style13">
    <w:name w:val="Основной шрифт абзаца"/>
    <w:qFormat/>
    <w:rPr/>
  </w:style>
  <w:style w:type="character" w:styleId="1">
    <w:name w:val="Заголовок 1 Знак"/>
    <w:qFormat/>
    <w:rPr>
      <w:rFonts w:ascii="Calibri" w:hAnsi="Calibri" w:eastAsia="ＭＳ ゴシック" w:cs="Times New Roman"/>
      <w:b/>
      <w:bCs/>
      <w:color w:val="345A8A"/>
      <w:sz w:val="32"/>
      <w:szCs w:val="32"/>
    </w:rPr>
  </w:style>
  <w:style w:type="character" w:styleId="InternetLink">
    <w:name w:val="Hyperlink"/>
    <w:rPr>
      <w:color w:val="0000FF"/>
      <w:u w:val="single"/>
    </w:rPr>
  </w:style>
  <w:style w:type="character" w:styleId="Style14">
    <w:name w:val="Текст сноски Знак"/>
    <w:qFormat/>
    <w:rPr>
      <w:rFonts w:ascii="Cambria" w:hAnsi="Cambria" w:eastAsia="ＭＳ 明朝"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ru/" TargetMode="External"/><Relationship Id="rId2" Type="http://schemas.openxmlformats.org/officeDocument/2006/relationships/hyperlink" Target="http://www.unrussia.ru/ru/node/333" TargetMode="External"/><Relationship Id="rId3" Type="http://schemas.openxmlformats.org/officeDocument/2006/relationships/hyperlink" Target="http://www.unrussia.ru/ru/node/333" TargetMode="External"/><Relationship Id="rId4" Type="http://schemas.openxmlformats.org/officeDocument/2006/relationships/hyperlink" Target="http://www.who.i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56:00Z</dcterms:created>
  <dc:creator>Людмила Балбашова</dc:creator>
  <dc:description/>
  <cp:keywords/>
  <dc:language>en-US</dc:language>
  <cp:lastModifiedBy>Людмила Балбашова</cp:lastModifiedBy>
  <dcterms:modified xsi:type="dcterms:W3CDTF">2017-02-15T06:56:00Z</dcterms:modified>
  <cp:revision>2</cp:revision>
  <dc:subject/>
  <dc:title/>
</cp:coreProperties>
</file>