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езультата твор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калиной Ольги Викторовн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24"/>
        <w:gridCol w:w="4680"/>
      </w:tblGrid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выставки, фестиваля, конференции и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Югорская полевая музейная биеналле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ный проект «Тайны подсолнечного цар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Участие с докладом «Новая мифология»</w:t>
            </w:r>
          </w:p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 xml:space="preserve">8 работ, холст, масло </w:t>
            </w:r>
          </w:p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  <w:szCs w:val="28"/>
              </w:rPr>
              <w:t>Графический проект «Рисунки Ольги Пакалиной»</w:t>
            </w:r>
            <w:r>
              <w:rPr>
                <w:sz w:val="24"/>
              </w:rPr>
              <w:t xml:space="preserve">. Муниципальный выставочный зал «ГАЛЕРЕЯ А3» </w:t>
            </w:r>
          </w:p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г. Москва, июль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40 графических листов. Бумага, пастель, соус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</w:rPr>
              <w:t>Международный фестиваль песчаной скульптуры. Г. Балкенберг, Бельгия,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Скульптор. Команда УралГАХА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Государственный музей Природы и Человека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Участник этнической научно-исследовательской экспедиции в зоне приполярного Ура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4"/>
              </w:rPr>
              <w:t>Ханты-Мансийск,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Графические листы, выполненные по результатам экспедиции выставлялись на персональных и профессиональных выставках.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й этнографический проект «Самая красивая песня» музея «Природы и человека» г.Ханты-Мансийска.</w:t>
            </w:r>
            <w:r>
              <w:rPr>
                <w:sz w:val="24"/>
                <w:szCs w:val="28"/>
              </w:rPr>
              <w:t xml:space="preserve"> Живописный проект «За тридевять земель». Г.  Ноябрьск, 20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 мастер-классов по рисунку.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  <w:szCs w:val="28"/>
              </w:rPr>
              <w:t>9 работ, холст, масло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Югорская полевая музейная биеналле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фический арт-проект «Шествие духа»; автор театрализованного неонового этнографического арт-представления – «Три души женщины».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анты-Мансийск. 20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</w:rPr>
              <w:t>18 графических листов</w:t>
            </w:r>
            <w:r>
              <w:rPr>
                <w:sz w:val="24"/>
                <w:szCs w:val="28"/>
              </w:rPr>
              <w:t xml:space="preserve"> Бумага, соус, пастель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  <w:szCs w:val="28"/>
              </w:rPr>
              <w:t>Сценарий и режиссура арт-представления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</w:rPr>
              <w:t>Номинация «Север», Екатеринбургский музей изобразительных искусств, конкурс «Новый год по…». г.Екатеринбург,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8"/>
              </w:rPr>
              <w:t xml:space="preserve">Фестиваль </w:t>
            </w:r>
            <w:r>
              <w:rPr>
                <w:sz w:val="24"/>
                <w:szCs w:val="28"/>
                <w:lang w:val="en-US"/>
              </w:rPr>
              <w:t>ART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UGRA</w:t>
            </w:r>
            <w:r>
              <w:rPr>
                <w:sz w:val="24"/>
                <w:szCs w:val="28"/>
              </w:rPr>
              <w:t>-2007,</w:t>
            </w:r>
          </w:p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  <w:szCs w:val="28"/>
              </w:rPr>
              <w:t>«Шествие духа». Музей «Природы и Человека», г. Ханты-Мансийск,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 графических листов. Бумага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</w:rPr>
              <w:t xml:space="preserve">Выставка-конкурс садово-парковой скульптуры. Г. Екатеринбург, 200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.Скульптура «Три солнца». Мрамор г.Екатеринбург, ЦПКиО им.В.Маяковского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Музейный проект «Хозяйка огня» музея «Природы и человека» для саммита ЕЭС. Г.</w:t>
            </w:r>
            <w:r>
              <w:rPr>
                <w:sz w:val="24"/>
                <w:szCs w:val="28"/>
              </w:rPr>
              <w:t xml:space="preserve"> Ханты-Мансийск,</w:t>
            </w:r>
            <w:r>
              <w:rPr>
                <w:sz w:val="24"/>
              </w:rPr>
              <w:t xml:space="preserve">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1 работа 1.5х2м, шёлк, акрил, находится в коллекции музея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Tahoma"/>
                <w:color w:val="000000"/>
                <w:sz w:val="24"/>
                <w:shd w:fill="FFFFFF" w:val="clear"/>
              </w:rPr>
            </w:pPr>
            <w:r>
              <w:rPr>
                <w:rFonts w:cs="Tahoma"/>
                <w:color w:val="000000"/>
                <w:sz w:val="24"/>
                <w:shd w:fill="FFFFFF" w:val="clear"/>
              </w:rPr>
              <w:t xml:space="preserve">III Томская всероссийская триеннале «Рисунок России». </w:t>
            </w:r>
            <w:r>
              <w:rPr>
                <w:color w:val="000000"/>
                <w:sz w:val="24"/>
              </w:rPr>
              <w:t>Публикация в Альбоме-каталоге</w:t>
            </w:r>
            <w:r>
              <w:rPr>
                <w:color w:val="000000"/>
                <w:sz w:val="24"/>
                <w:szCs w:val="28"/>
              </w:rPr>
              <w:t xml:space="preserve"> Всероссийского Триеннале рисунка. </w:t>
            </w:r>
            <w:r>
              <w:rPr>
                <w:rFonts w:cs="Tahoma"/>
                <w:color w:val="000000"/>
                <w:sz w:val="24"/>
                <w:shd w:fill="FFFFFF" w:val="clear"/>
              </w:rPr>
              <w:t xml:space="preserve">ОГУК «Томский областной художественный музей», </w:t>
            </w:r>
          </w:p>
          <w:p>
            <w:pPr>
              <w:pStyle w:val="Normal"/>
              <w:spacing w:before="48" w:after="48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. Томск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sz w:val="24"/>
              </w:rPr>
              <w:t>2007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, пастель. 4 ли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rFonts w:cs="Arial"/>
                <w:color w:val="000000"/>
                <w:sz w:val="24"/>
                <w:szCs w:val="18"/>
                <w:shd w:fill="FFFFFF" w:val="clear"/>
              </w:rPr>
              <w:t>графический лист поступил в собрание музея, в основной фонд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18"/>
                <w:shd w:fill="FFFFFF" w:val="clear"/>
              </w:rPr>
              <w:t>ОГАУК «Томский областной художественный музей»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content"/>
              <w:shd w:fill="FFFFFF" w:val="clear"/>
              <w:spacing w:lineRule="atLeast" w:line="270" w:before="280" w:after="0"/>
              <w:rPr>
                <w:rFonts w:ascii="Tahoma" w:hAnsi="Tahoma" w:cs="Tahoma"/>
                <w:color w:val="000000"/>
                <w:szCs w:val="17"/>
              </w:rPr>
            </w:pPr>
            <w:r>
              <w:rPr>
                <w:rStyle w:val="Header1"/>
                <w:rFonts w:cs="Tahoma"/>
                <w:color w:val="000000"/>
                <w:szCs w:val="32"/>
              </w:rPr>
              <w:t>Премия Кандинского.Участник конкурса 2008:</w:t>
            </w:r>
            <w:r>
              <w:rPr>
                <w:rStyle w:val="Header1"/>
                <w:rFonts w:cs="Tahoma" w:ascii="Arial Narrow" w:hAnsi="Arial Narrow"/>
                <w:color w:val="000000"/>
                <w:szCs w:val="32"/>
              </w:rPr>
              <w:t xml:space="preserve"> </w:t>
            </w:r>
            <w:r>
              <w:rPr/>
              <w:t>Номинация "Проект года". Г.Моск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графических листов «Приполярный Урал». Бумага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content"/>
              <w:shd w:fill="FFFFFF" w:val="clear"/>
              <w:spacing w:lineRule="atLeast" w:line="270" w:before="280" w:after="0"/>
              <w:rPr>
                <w:rStyle w:val="Header1"/>
                <w:szCs w:val="28"/>
              </w:rPr>
            </w:pPr>
            <w:r>
              <w:rPr>
                <w:szCs w:val="28"/>
              </w:rPr>
              <w:t>Государственный музей Природы и Человека.</w:t>
            </w:r>
            <w:r>
              <w:rPr/>
              <w:t xml:space="preserve"> </w:t>
            </w:r>
            <w:r>
              <w:rPr>
                <w:szCs w:val="28"/>
              </w:rPr>
              <w:t xml:space="preserve">Участник этнической научно-исследовательской экспедиции в зоне приполярного Урала.                                   Г. </w:t>
            </w:r>
            <w:r>
              <w:rPr/>
              <w:t>Ханты-Мансийск, 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фические листы, выполненные по результатам экспедиции выставлялись на персональных и профессиональных выставках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content"/>
              <w:shd w:fill="FFFFFF" w:val="clear"/>
              <w:spacing w:lineRule="atLeast" w:line="270" w:before="280" w:after="0"/>
              <w:rPr>
                <w:szCs w:val="28"/>
              </w:rPr>
            </w:pPr>
            <w:r>
              <w:rPr>
                <w:szCs w:val="28"/>
              </w:rPr>
              <w:t>Персональная выставка графики «Полеты через радуги».                                                     г. Екатеринбург, март-июнь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Персональная выставка графики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content"/>
              <w:shd w:fill="FFFFFF" w:val="clear"/>
              <w:spacing w:lineRule="atLeast" w:line="270" w:before="280" w:after="0"/>
              <w:rPr>
                <w:rStyle w:val="Header1"/>
                <w:rFonts w:cs="Tahoma"/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 xml:space="preserve">Международный фестиваль- пленэр «Арт-Тобольск-2010». </w:t>
            </w:r>
            <w:r>
              <w:rPr>
                <w:szCs w:val="28"/>
              </w:rPr>
              <w:t>г. Тобольск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бота холст, масло</w:t>
            </w:r>
            <w:r>
              <w:rPr>
                <w:rFonts w:cs="Arial"/>
                <w:color w:val="000000"/>
                <w:sz w:val="24"/>
                <w:szCs w:val="18"/>
                <w:shd w:fill="FFFFFF" w:val="clear"/>
              </w:rPr>
              <w:t xml:space="preserve"> поступила в собрание музея, в основной фон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222222"/>
                <w:sz w:val="24"/>
                <w:szCs w:val="27"/>
              </w:rPr>
              <w:t>Художественного музея-заповедника г. Тобольска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hd w:fill="F5F5F5" w:val="clear"/>
              </w:rPr>
            </w:pPr>
            <w:r>
              <w:rPr>
                <w:sz w:val="24"/>
              </w:rPr>
              <w:t>«Контракт рисовальщика: портрет»</w:t>
            </w:r>
            <w:r>
              <w:rPr>
                <w:sz w:val="24"/>
                <w:shd w:fill="F5F5F5" w:val="clear"/>
              </w:rPr>
              <w:t xml:space="preserve"> Международная галерея графики "Кабинет рисунка и гравюры "Шлем", </w:t>
            </w:r>
          </w:p>
          <w:p>
            <w:pPr>
              <w:pStyle w:val="Normal"/>
              <w:spacing w:before="48" w:after="48"/>
              <w:rPr>
                <w:sz w:val="24"/>
                <w:szCs w:val="28"/>
              </w:rPr>
            </w:pPr>
            <w:r>
              <w:rPr>
                <w:sz w:val="24"/>
              </w:rPr>
              <w:t>г. Екатеринбург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едача работ в НО Фонд – </w:t>
            </w:r>
          </w:p>
          <w:p>
            <w:pPr>
              <w:pStyle w:val="Normal"/>
              <w:spacing w:before="48" w:after="4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зей графических искусств «Шлем» </w:t>
            </w:r>
          </w:p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  <w:szCs w:val="28"/>
              </w:rPr>
              <w:t>г. Екатеринбург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54 графических листа. Бумага, соус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content"/>
              <w:shd w:fill="FFFFFF" w:val="clear"/>
              <w:spacing w:lineRule="atLeast" w:line="270" w:before="280" w:after="0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0"/>
              </w:rPr>
              <w:t>«Посвящение Врубелю», Международная галерея графики «Кабинет рисунка и</w:t>
            </w:r>
            <w:r>
              <w:rPr>
                <w:rFonts w:cs="Tahoma"/>
                <w:color w:val="000000"/>
              </w:rPr>
              <w:t xml:space="preserve"> гравюры «Шлем», г.Екатеринбург. 2010 </w:t>
            </w:r>
            <w:r>
              <w:rPr>
                <w:rFonts w:cs="Tahoma"/>
                <w:color w:val="00000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мага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сенняя традиционная выставка графики 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  <w:sz w:val="24"/>
              </w:rPr>
              <w:t>Свердловское региональное отделение ВТОО СХР, г. Екатеринбург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Бумага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Весенняя традиционная выставка графики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</w:rPr>
              <w:t>Свердловское региональное отделение ВТОО СХР, г. Екатеринбург,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Бумага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рт-проект «Путешествуют музы» </w:t>
            </w:r>
          </w:p>
          <w:p>
            <w:pPr>
              <w:pStyle w:val="Normal"/>
              <w:spacing w:before="48" w:after="48"/>
              <w:rPr>
                <w:sz w:val="24"/>
                <w:szCs w:val="28"/>
              </w:rPr>
            </w:pPr>
            <w:r>
              <w:rPr>
                <w:rFonts w:cs="Courier New"/>
                <w:color w:val="000000"/>
                <w:sz w:val="24"/>
                <w:szCs w:val="28"/>
                <w:shd w:fill="F5F5F5" w:val="clear"/>
              </w:rPr>
              <w:t>Международная галерея графики "Кабинет рисунка и гравюры "Шлем"</w:t>
            </w:r>
            <w:r>
              <w:rPr>
                <w:sz w:val="24"/>
                <w:szCs w:val="28"/>
              </w:rPr>
              <w:t xml:space="preserve">, </w:t>
            </w:r>
          </w:p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  <w:szCs w:val="28"/>
              </w:rPr>
              <w:t>г. Екатеринбург, март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15 графических листов. Бумага, пастель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Ночь музеев». Презентация видео-арта «Один день из жизни…». 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Свердловский областной краеведческий музей,                        </w:t>
            </w:r>
            <w:r>
              <w:rPr>
                <w:sz w:val="24"/>
                <w:szCs w:val="28"/>
              </w:rPr>
              <w:t>г. Екатеринбург,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Видео-арт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</w:rPr>
              <w:t>Публикация в Альбоме-каталоге. «Всероссийская художественная выставка «Пастель России»», Г.Омск,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Бумага, пастель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 xml:space="preserve">Публикация в Альбоме-каталоге. Триенале рисунка. </w:t>
            </w:r>
            <w:r>
              <w:rPr>
                <w:rFonts w:cs="Arial"/>
                <w:color w:val="000000"/>
                <w:sz w:val="24"/>
                <w:szCs w:val="18"/>
                <w:shd w:fill="FFFFFF" w:val="clear"/>
              </w:rPr>
              <w:t>ОГАУК «Томский областной художественный музей»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</w:rPr>
              <w:t>г Томск, 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 xml:space="preserve">4 листа. 1 </w:t>
            </w:r>
            <w:r>
              <w:rPr>
                <w:rFonts w:cs="Arial"/>
                <w:color w:val="000000"/>
                <w:sz w:val="24"/>
                <w:szCs w:val="18"/>
                <w:shd w:fill="FFFFFF" w:val="clear"/>
              </w:rPr>
              <w:t>графический лист поступил в собрание музея, в основной фонд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18"/>
                <w:shd w:fill="FFFFFF" w:val="clear"/>
              </w:rPr>
              <w:t>ОГАУК «Томский областной художественный музей»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Профессиональный пленэр Союза художников России «Арт-Тобольск 2011»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Г.Тобольск,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бота холст, масло,</w:t>
            </w:r>
            <w:r>
              <w:rPr>
                <w:rFonts w:cs="Arial"/>
                <w:color w:val="000000"/>
                <w:sz w:val="24"/>
                <w:szCs w:val="18"/>
                <w:shd w:fill="FFFFFF" w:val="clear"/>
              </w:rPr>
              <w:t xml:space="preserve"> поступила в собрание музея, в основной фон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7"/>
              </w:rPr>
              <w:t>Художественного музея-заповедника г. Тобольска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крытый Сибирский педагогический форум «Традиции и инновации  в современной системе 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едпрофессионального художественного образования» г. Новосибирск. 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color w:val="000000"/>
                <w:sz w:val="24"/>
              </w:rPr>
              <w:t>Участие с докладом «</w:t>
            </w:r>
            <w:r>
              <w:rPr>
                <w:color w:val="000000"/>
                <w:sz w:val="24"/>
                <w:szCs w:val="28"/>
              </w:rPr>
              <w:t>Взаимодействие академического и специализированного рисунка по образованию «дизайн» в системе  предпрофессионального образования»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bCs/>
                <w:sz w:val="24"/>
              </w:rPr>
              <w:t>2-я Всероссийская научно-практическая конференция «Высшее художественное образование в России. Проблемы. Перспективы»</w:t>
            </w:r>
            <w:r>
              <w:rPr>
                <w:sz w:val="24"/>
              </w:rPr>
              <w:t>. Г. Москва,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с докладом </w:t>
            </w:r>
            <w:r>
              <w:rPr>
                <w:rFonts w:cs="Arial"/>
                <w:color w:val="000000"/>
                <w:sz w:val="24"/>
              </w:rPr>
              <w:t>«Выбор стратегии и тактики взаимодействия академического и специализированного рисунка по образованию “Дизайн” в реформах образования 2010 – 2011»</w:t>
            </w:r>
          </w:p>
          <w:p>
            <w:pPr>
              <w:pStyle w:val="Normal"/>
              <w:ind w:left="-46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ая студенческая творческая лаборатория. Омский государственный технический университе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г.Омск, 29-30 ноября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в номинации «Дискуссионная кафедра»</w:t>
            </w:r>
          </w:p>
          <w:p>
            <w:pPr>
              <w:pStyle w:val="Normal"/>
              <w:ind w:right="436" w:hanging="0"/>
              <w:rPr/>
            </w:pPr>
            <w:r>
              <w:rPr>
                <w:sz w:val="24"/>
              </w:rPr>
              <w:t>Участие с докладом «</w:t>
            </w:r>
            <w:r>
              <w:rPr>
                <w:sz w:val="24"/>
                <w:szCs w:val="28"/>
              </w:rPr>
              <w:t>Практика пленера – исследовательская лаборатория студентов-дизайнеров.»</w:t>
            </w:r>
            <w:r>
              <w:rPr>
                <w:sz w:val="24"/>
              </w:rPr>
              <w:t xml:space="preserve"> и «</w:t>
            </w:r>
            <w:r>
              <w:rPr>
                <w:sz w:val="24"/>
                <w:szCs w:val="36"/>
              </w:rPr>
              <w:t xml:space="preserve">Пейзажная фотография с использованием мультиэкспозиции – исследовательская лаборатор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6"/>
              </w:rPr>
              <w:t>композиционно-выразительных средств»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Публикация в каталоге «Российский пленэр «Образ Родины»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Союз художников России. Республика Башкортостан, с.Бурангулово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1 страница разворота. Цветные репродукции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  <w:szCs w:val="22"/>
              </w:rPr>
              <w:t>Международный биеннале-фестиваль графики «УРАЛ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ГРАФО» . </w:t>
            </w:r>
            <w:r>
              <w:rPr>
                <w:sz w:val="24"/>
              </w:rPr>
              <w:t xml:space="preserve">СОВТОО «СХР»,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г.Екатеринбург, </w:t>
            </w:r>
            <w:r>
              <w:rPr>
                <w:sz w:val="24"/>
              </w:rPr>
              <w:t>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, соус, пастель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Весенняя традиционная выставка графики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</w:rPr>
              <w:t>Свердловское региональное отделение ВТОО СХР, г. Екатеринбург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</w:rPr>
              <w:t xml:space="preserve">Бумага, соус, пастель 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ая биеннале современного искусства  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</w:rPr>
              <w:t>Г.Ханты-Мансийск, сентябрь-ноябрь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Бумага, акрил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Югорская полевая музейная биенннале  г. Ханты-Мансийск, 11 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. Участие с докладом «</w:t>
            </w:r>
            <w:r>
              <w:rPr>
                <w:szCs w:val="28"/>
              </w:rPr>
              <w:t xml:space="preserve">Практика полевого пленэра – исследовательская лаборатория изобразительных художественных средств для сохранения историко-культурного и природного наследия этноса. </w:t>
            </w:r>
            <w:r>
              <w:rPr>
                <w:color w:val="000000"/>
                <w:szCs w:val="28"/>
              </w:rPr>
              <w:t>Практика О-знакивания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Выставочный  проект «Двуединый. «Через радуги»..»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 xml:space="preserve">3. Участие в работе фестиваля визуальной антропологии. 2 фильма: 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 xml:space="preserve">1) «Параллельные шаги», 8 мин.,  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2) «Нескончаемый круг времени», 5 мин.</w:t>
            </w:r>
          </w:p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Мастер класс «Двуединый. Изобразительная практика для непрофессионалов. Нетрадиционный взгляд на изобразительные практики с использованием авторского видеофильма «Параллельные шаги»»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Cs/>
                <w:color w:val="000000"/>
                <w:sz w:val="24"/>
                <w:szCs w:val="21"/>
              </w:rPr>
              <w:t>Международный фестиваль-конкурс снежно-ледовых скульптур «ВОСЕМЬ ОЗЕР»</w:t>
            </w:r>
            <w:r>
              <w:rPr>
                <w:rStyle w:val="Appleconvertedspace"/>
                <w:rFonts w:cs="Helvetica"/>
                <w:bCs/>
                <w:color w:val="000000"/>
                <w:sz w:val="24"/>
                <w:szCs w:val="21"/>
              </w:rPr>
              <w:t> Казахстан,</w:t>
            </w:r>
            <w:r>
              <w:rPr>
                <w:sz w:val="24"/>
              </w:rPr>
              <w:t xml:space="preserve"> Алматы, 01 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4"/>
              </w:rPr>
              <w:t xml:space="preserve">Скульптор. Мастер-класс на тему: «Ледовая скульптура. Нетрадиционный взгляд на анимацию. Трансформация» 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довая скульптура на отборочном туре «Хрустальная нерпа 2013» для чемпионата мира по ледовой скульптуре «</w:t>
            </w:r>
            <w:r>
              <w:rPr>
                <w:sz w:val="24"/>
                <w:lang w:val="en-US"/>
              </w:rPr>
              <w:t>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aska</w:t>
            </w:r>
            <w:r>
              <w:rPr>
                <w:sz w:val="24"/>
              </w:rPr>
              <w:t>» (США), о.Байкал, п.Листвянка, 02   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4"/>
              </w:rPr>
            </w:pPr>
            <w:r>
              <w:rPr>
                <w:sz w:val="24"/>
              </w:rPr>
              <w:t>Скульптура «Жизнь. Стихия воды»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elvetica"/>
                <w:bCs/>
                <w:color w:val="000000"/>
                <w:sz w:val="24"/>
                <w:szCs w:val="21"/>
              </w:rPr>
              <w:t>Международный фестиваль ледовых скульптур «Знаки зодиака». Казахстан, г.Петропавловск. 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тер-класс на тему: «Ледовая скульптура»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пленэр «Сербия глазами русских художников». Сербия, г. Шабац, г. Врнячка Баня, 09-10 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работ. Холст, мас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абот оставлено в коллекции организатора Сербии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й Евразийский фестиваль современного искус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Екатеринбург, 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работ. Холст, масло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-конкурс «Маленькие истории большого города» к 170-летию Эмиля Рейно, изобретателя мультипликации. Создание простейшего вида мультиков с помощью блокнота-кинеограф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мках фестиваля дизайна «ИНТЕРЬЕР ВОЗМОЖНОСТЕЙ’14». ТАТ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2014-30.03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боты учеников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конкурс для студентов УралГАХА Эскиз-идеи по айдентике детско-юношеской спортивной школы (ДЮСШ) «ЛИДЕР» (Верхняя Пышм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февраля 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работ учеников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ыставка-конкурс «Железобетонные поэмы». </w:t>
            </w:r>
            <w:r>
              <w:rPr>
                <w:color w:val="000000"/>
                <w:sz w:val="24"/>
              </w:rPr>
              <w:t xml:space="preserve">ТАТЛИ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. Екатеринбург,</w:t>
            </w:r>
            <w:r>
              <w:rPr>
                <w:sz w:val="24"/>
              </w:rPr>
              <w:t xml:space="preserve"> 2014-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работ учеников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  <w:shd w:fill="FFFFFF" w:val="clear"/>
              </w:rPr>
              <w:t xml:space="preserve">«ZA Cобой» - всероссийский конкурс видеороликов по профессиональному самоопределению среди учащихся 9-11 класcов общеобразовательных организаций и учреждений интернатного типа, студентов 1-2 курсов образовательных организаций высшего и среднего образования, направленный на популяризацию профориентационных услуг. </w:t>
            </w:r>
            <w:r>
              <w:rPr>
                <w:sz w:val="24"/>
              </w:rPr>
              <w:t>Г. Москва, 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ролик «Путь к себе» о выборе профессии архитектора с ученик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кова Виктория 11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кова Виолетта 11 класс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6"/>
                <w:shd w:fill="FFFFFF" w:val="clear"/>
              </w:rPr>
              <w:t>Смотр-конкурс «Детское архитектурно-художественное творчество» в рамках Смотра-конкурса «Рука Мастера», 07.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 выставка работ ученик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«Типографика образов», комплект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Объёмное моделирование, комплект работ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6"/>
              <w:rPr>
                <w:rFonts w:cs="Helvetica"/>
                <w:color w:val="000000"/>
                <w:sz w:val="24"/>
                <w:szCs w:val="17"/>
              </w:rPr>
            </w:pPr>
            <w:r>
              <w:rPr>
                <w:rFonts w:cs="Helvetica"/>
                <w:color w:val="000000"/>
                <w:sz w:val="24"/>
                <w:szCs w:val="17"/>
              </w:rPr>
              <w:t>Международная выставка</w:t>
            </w:r>
            <w:r>
              <w:rPr>
                <w:sz w:val="24"/>
              </w:rPr>
              <w:t>-конкурс</w:t>
            </w:r>
            <w:r>
              <w:rPr>
                <w:rFonts w:cs="Helvetica"/>
                <w:color w:val="000000"/>
                <w:sz w:val="24"/>
                <w:szCs w:val="17"/>
              </w:rPr>
              <w:t xml:space="preserve"> творческих работ школьников </w:t>
            </w:r>
            <w:r>
              <w:rPr>
                <w:rFonts w:cs="Arial"/>
                <w:bCs/>
                <w:color w:val="000000"/>
                <w:sz w:val="24"/>
                <w:szCs w:val="26"/>
              </w:rPr>
              <w:t xml:space="preserve">«Городской пейзаж» </w:t>
            </w:r>
            <w:r>
              <w:rPr>
                <w:rFonts w:cs="Helvetica"/>
                <w:color w:val="000000"/>
                <w:sz w:val="24"/>
                <w:szCs w:val="17"/>
              </w:rPr>
              <w:t xml:space="preserve">в рамках форума  «Новые идеи нового века – 2016».  Г. Хабаровск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февраля 2016 – 1 марта 2016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ик-дипломант конкурса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36"/>
              <w:rPr>
                <w:rFonts w:cs="Helvetica"/>
                <w:color w:val="000000"/>
                <w:sz w:val="24"/>
                <w:szCs w:val="17"/>
              </w:rPr>
            </w:pPr>
            <w:r>
              <w:rPr>
                <w:rFonts w:cs="Helvetica"/>
                <w:color w:val="000000"/>
                <w:sz w:val="24"/>
                <w:szCs w:val="17"/>
              </w:rPr>
              <w:t xml:space="preserve">Конкурс на плакат </w:t>
            </w:r>
            <w:r>
              <w:rPr>
                <w:rFonts w:cs="Helvetica"/>
                <w:color w:val="000000"/>
                <w:sz w:val="24"/>
                <w:szCs w:val="17"/>
                <w:lang w:val="en-US"/>
              </w:rPr>
              <w:t>XXI</w:t>
            </w:r>
            <w:r>
              <w:rPr>
                <w:rFonts w:cs="Helvetica"/>
                <w:color w:val="000000"/>
                <w:sz w:val="24"/>
                <w:szCs w:val="17"/>
              </w:rPr>
              <w:t xml:space="preserve"> Открытого российского фестиваля анимационного кино. Г. Суздаль. Февраль 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графических работ учеников.</w:t>
            </w:r>
          </w:p>
          <w:p>
            <w:pPr>
              <w:pStyle w:val="Normal"/>
              <w:ind w:right="-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за высокий уровень подготовки учен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ig0">
    <w:name w:val="big0"/>
    <w:basedOn w:val="Style13"/>
    <w:qFormat/>
    <w:rPr/>
  </w:style>
  <w:style w:type="character" w:styleId="Header1">
    <w:name w:val="header1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2">
    <w:name w:val="header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7:00Z</dcterms:created>
  <dc:creator>fdp</dc:creator>
  <dc:description/>
  <cp:keywords/>
  <dc:language>en-US</dc:language>
  <cp:lastModifiedBy>fdp</cp:lastModifiedBy>
  <cp:lastPrinted>2015-09-03T14:36:00Z</cp:lastPrinted>
  <dcterms:modified xsi:type="dcterms:W3CDTF">2016-09-27T10:30:00Z</dcterms:modified>
  <cp:revision>3</cp:revision>
  <dc:subject/>
  <dc:title>творческой деятельности за время работы в УралГАХА</dc:title>
</cp:coreProperties>
</file>