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42"/>
          <w:szCs w:val="42"/>
        </w:rPr>
        <w:t xml:space="preserve">«Копирование портрета </w:t>
        <w:br/>
        <w:t xml:space="preserve">как методическое средство </w:t>
        <w:br/>
        <w:t xml:space="preserve">в изучении портретного жанра </w:t>
        <w:br/>
        <w:t>в общеобразовательной школе.»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before="100" w:after="0"/>
        <w:rPr/>
      </w:pPr>
      <w:r>
        <w:rPr>
          <w:rFonts w:cs="Tahoma" w:ascii="Tahoma" w:hAnsi="Tahoma"/>
          <w:sz w:val="28"/>
          <w:szCs w:val="28"/>
        </w:rPr>
        <w:t xml:space="preserve">Актуальность темы состоит в том, что на практике копирование живописи используется в системе образования средних и высших художественных заведений, однако в теории происходит нехватка исследований и разработок. Копирование рассматривается в рамках одного из методов изучения живописи. </w:t>
      </w:r>
    </w:p>
    <w:p>
      <w:pPr>
        <w:pStyle w:val="Normal"/>
        <w:spacing w:before="10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Цель состоит в исследовании и разработке методических средств по копированию портрета в рамках школьной программы с использованием научной литературы, наглядных пособий, технологии копирования живописи, учитывая возрастные особенности школьника и программу общеобразовательной школы.</w:t>
      </w:r>
    </w:p>
    <w:p>
      <w:pPr>
        <w:pStyle w:val="Normal"/>
        <w:spacing w:before="10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дачи исследования:</w:t>
      </w:r>
    </w:p>
    <w:p>
      <w:pPr>
        <w:pStyle w:val="Normal"/>
        <w:spacing w:before="10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анализировать психолого-педагогическую и методическую литературу с целью определения сущности творчества и творческих способностей.</w:t>
      </w:r>
    </w:p>
    <w:p>
      <w:pPr>
        <w:pStyle w:val="Normal"/>
        <w:spacing w:before="100" w:after="0"/>
        <w:rPr/>
      </w:pPr>
      <w:r>
        <w:rPr>
          <w:rFonts w:cs="Tahoma" w:ascii="Tahoma" w:hAnsi="Tahoma"/>
          <w:sz w:val="28"/>
          <w:szCs w:val="28"/>
        </w:rPr>
        <w:t>Разработать методическую систему, направленную на развитие художественно-творческих способностей в процессе копирования портрета.</w:t>
      </w:r>
    </w:p>
    <w:p>
      <w:pPr>
        <w:pStyle w:val="Normal"/>
        <w:spacing w:before="100" w:after="0"/>
        <w:rPr/>
      </w:pPr>
      <w:r>
        <w:rPr>
          <w:rFonts w:cs="Tahoma" w:ascii="Tahoma" w:hAnsi="Tahoma"/>
          <w:sz w:val="28"/>
          <w:szCs w:val="28"/>
        </w:rPr>
        <w:t>Разработать систему упражнений и заданий, направленную на развитие художественно-творческих способностей учащихся посредством копирования портрета.</w:t>
      </w:r>
    </w:p>
    <w:p>
      <w:pPr>
        <w:pStyle w:val="Normal"/>
        <w:spacing w:before="10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анализировать особенности развития творческих способностей учащихся старших классов на уроках изобразительного искусства.</w:t>
      </w:r>
    </w:p>
    <w:p>
      <w:pPr>
        <w:pStyle w:val="Normal"/>
        <w:spacing w:before="10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работать методические пособия для учащихся общеобразовательной школы.</w:t>
      </w:r>
    </w:p>
    <w:p>
      <w:pPr>
        <w:pStyle w:val="Normal"/>
        <w:spacing w:before="10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мы уроков, разработанные в школе №10 г. Мытищи: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Копия портрета </w:t>
        <w:br/>
        <w:t>Источник: Модильяни «Женщина в шляпе» Урок в 11 «Г» (2 урока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541270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Копия портрета» 11 класс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541270" cy="360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«Копия портрета» 11 клас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2.«Изучение пропорций» 10 класс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541270" cy="360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«Изучение пропорций» 10 класс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«Портрет матери» 5 класс.</w:t>
      </w:r>
    </w:p>
    <w:p>
      <w:pPr>
        <w:pStyle w:val="Normal"/>
        <w:spacing w:before="100" w:after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541270" cy="360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«Портрет матери» 5 клас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При разработке методических уроков по копийному искусству учитывались такие особенности: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озраст учащихся, 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Tahoma" w:ascii="Tahoma" w:hAnsi="Tahoma"/>
          <w:sz w:val="28"/>
          <w:szCs w:val="28"/>
        </w:rPr>
        <w:t xml:space="preserve">особенности школьной программы по ИЗО и МХК. </w:t>
      </w:r>
    </w:p>
    <w:p>
      <w:pPr>
        <w:pStyle w:val="Normal"/>
        <w:spacing w:before="10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 учетом этих особенностей были разработаны темы с последовательным изложением материала.</w:t>
      </w:r>
    </w:p>
    <w:p>
      <w:pPr>
        <w:pStyle w:val="Normal"/>
        <w:spacing w:before="10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0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аключение:</w:t>
      </w:r>
    </w:p>
    <w:p>
      <w:pPr>
        <w:pStyle w:val="Normal"/>
        <w:spacing w:before="100" w:after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В исследовании рассмотрены такие понятия: портрет как жанр в изобразительном искусстве, копия как методическое средство обучения рисунка и живописи. </w:t>
      </w:r>
    </w:p>
    <w:p>
      <w:pPr>
        <w:pStyle w:val="Normal"/>
        <w:spacing w:before="100" w:after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Акцентировано внимание на том, что копия  влияет на процесс осмысления учащихся приёмов создания изображения и изучения живописи. </w:t>
      </w:r>
    </w:p>
    <w:p>
      <w:pPr>
        <w:pStyle w:val="Normal"/>
        <w:spacing w:before="100" w:after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Уточнено, что копийное мастерство применялось и применяется как одно из самых эффективных обучающих методик в рамках дополнительного образования или подготовки в художественный вуз. </w:t>
      </w:r>
    </w:p>
    <w:p>
      <w:pPr>
        <w:pStyle w:val="Normal"/>
        <w:spacing w:before="100" w:after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Установлено, что копийное искусство  обладает характерными особенностями  как вида искусства и динамичного учебно-дидактического средства обучения школьников.</w:t>
      </w:r>
    </w:p>
    <w:p>
      <w:pPr>
        <w:pStyle w:val="Normal"/>
        <w:spacing w:before="100" w:after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Выявлены особенности копийного искусства, влияющие на осмысление учащимся учебных задач в общеобразовательном процессе. Методическая  особенность представляет создание последовательности изложения информации от сложных к простым формам. Психологическая особенность подразумевает создание индивидуальных стратегий понимания для решения сложных в психологическом отношении ситуаций с учетом возрастных особенностей школьника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sz w:val="16"/>
        <w:szCs w:val="16"/>
      </w:rPr>
      <w:t>Альбина Сычева. Художник-педагог. Презентационная статья «Копирование портрета».</w:t>
    </w:r>
    <w:r>
      <w:rPr>
        <w:rFonts w:cs="Tahoma" w:ascii="Tahoma" w:hAnsi="Tahoma"/>
        <w:sz w:val="18"/>
        <w:szCs w:val="18"/>
      </w:rPr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mbria" w:ascii="Cambria" w:hAnsi="Cambria"/>
        <w:sz w:val="48"/>
        <w:szCs w:val="48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5:00Z</dcterms:created>
  <dc:creator>vika</dc:creator>
  <dc:description/>
  <cp:keywords/>
  <dc:language>en-US</dc:language>
  <cp:lastModifiedBy>vika</cp:lastModifiedBy>
  <dcterms:modified xsi:type="dcterms:W3CDTF">2017-03-07T11:52:00Z</dcterms:modified>
  <cp:revision>6</cp:revision>
  <dc:subject/>
  <dc:title>«Копирование портрета </dc:title>
</cp:coreProperties>
</file>