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е эссе: «Не для школы – для жизни учимс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МАУ ДО «Станция детского, юношеского туризма и экологии» г. Чайковского, Пермского края,                                            педагог дополнительного образования, руководитель студии батика «Радуга шёлка»                                                                           Фишер Наталья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точная мудрость гласит: «Если ты думаешь на год вперёд – посади семя. Если ты думаешь на десятилетия вперёд – посади дерево. Если ты думаешь на век вперёд – воспитай чело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активную, самостоятельную, творческую, нравственно и психологически – здоровую личность, способную быстро ориентироваться в любых жизненных ситуациях, делать ценностный выбор, быть открытой миру, доверять ему и эффективно действовать в нём – главная цель на современном этапе любого педаг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должность – педагог дополнительного образования, руководитель творческого объединения «Радуга шёлка». Я педагог – художник и художник – педагог в одном лице. Эти понятия для меня едины. Моя любовь к творчеству и созиданию соединилась с любовью к детям, а  давнее стремление создавать красоту вокруг себя и в окружающем мире -  с искренним желанием поделиться с детьми и их родителями своим увлеч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, стоящих передо мной, как педагогом дополнительного образования, считаю социализацию детей в нестабильных условиях современности, создание максимально благоприятных условий для формирования личности ребёнка, способной творчески саморазвиваться, самосовершенствоваться, самореализовываться в жизни.  Поэтому полностью разделяю мнение знаменитого русского учёного Н. А. Наумова: «Всякое знание остаётся мёртвым, если в учащихся не развивается инициатива и самодеятельность: учащегося нужно приучать не только к мышлению, но и к хотению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я совершенно уверена, что чтобы создать в будущем что-то важное, значимое, необходимы не только знания, творческие способности, талант, но и  увлечённость, воодушевление и  огромное желание в процессе достижения какой-либо цели, страсть к чему-то. Общеизвестно, что самые важные изобретения и шедевры  рождаются именно при высшей степени такой стр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я детей, стараюсь всегда придерживаться давно усвоенных истин: «Учи показом, а не рассказом», «обучать - значит вдвойне учиться». Поэтому, основа моей педагогики творчества  -   постоянное самосовершенствование. На собственном примере показываю детям свою преданность волшебному искусству батика,  искусству превращения белой ткани в творение: учусь у признанных мастеров,  активно участвую в профессиональных конкурсах и  выставках декоративно-прикладного творчества. На равных с воспитанниками участвую в совместных выставках в номинации «Содружество: учитель-уче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серьезно отношусь к оцениванию детских работ. Моя задача - помочь воспитаннику обрести уверенность в себе. Для этого на занятии важна ситуация успеха для каждого. Проявляю внимание и искренний интерес к «творению» ребёнка, указываю на «плюсы» и «минусы» в его работе. Так, ребёнок учится сам видеть достоинства того, что сделал, учится исправлять и совершенствовать в дальнейшем своё мастерство. Мудрые слова Аристотеля как никогда актуальны и сейчас: «Ученикам, чтобы преуспеть, надо догонять тех, кто впереди, а не ждать тех, кто позад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е кажется, каждый ученик подобен необработанному алмазу. Сначала он не блестит, потому что в нём скрыта возможность сияния. Но со временем, через удачи и неудачи постижения мира, взаимоотношений с другими и с самим собой, ребёнок – алмаз отшлифовывает  свои знания, умения, навыки, раскрывает свои возможности, свой индивидуальный способ презентации себя миру, и превращается в ослепительно сверкающий своими гранями бриллиант, радующий своего педагога успехами и достиж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ятно осознавать, что родители воспитанников нашего объединения стали моими верными единомышленниками: поддерживают детей в процессе создания «творения», посещают с нами детские выставки, фестивали, конкурсы и мои персональные выставки, придумывают совместно с детьми поэтические образы героев творческих работ, сочиняют стихи! Вот один из примеров наше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творчества: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род Чайковский в России                                                                                                        Прекрасный, зеленый, как сад.                                                                                                                     В нём много красивых историй                                                                                                           И масса затей для ребят.                                                                                                                 На Станцию юных туристов,                                                                                             С охотой бежим мы всегда:                                                                                                                 На БАТИК – рисунок по шёлку,                                                                                                       В мир сказок, природы, доб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читаю неоспоримыми   преимущества дополнительного образования в раннем профессиональном самоопределении ребенка.  Ведь деятельность на занятиях объединения отражает содержание профессии художника по батику. Интерес ребят  к содержанию занятий формирует интерес к профессии и,  как следствие, окончательно формирует профессиональный выбор.  Несомненно, испытываю чувство гордости за учеников, выбирающих  дальнейшее обучение в ВУЗах на факультетах дизайна, художественно – эстетической, декоративно – прикладной направленности! Несомненно, рада, что моё любимое дело станет, возможно,  и их любимым делом в жизни! А если нет, то в их руках навсегда останется ценное ремесло, возможность создать неповторимые рукотворные вещи, картины, предметы быта, предметы одежды. Расписанные вручную они в любые времена вне конкуренции. Это замечательная  возможность иметь для себя занятие по душе, приносящее в жизнь радость творчества и чувство полноты быт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верю в то, чему учу своих учеников, в необходимость и важность этих знаний и умений во взрослой их  жизни!  На каждом занятии дети с нетерпением ожидают новых открытий, чего-то чудесного и необычного, и я, конечно же, вместе с ними. Нас часто называют волшебниками! Возможность отдать своё сердце, любовь и знания моим ученикам наполняет мою жизнь смыслом.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6:00Z</dcterms:created>
  <dc:creator>Admin</dc:creator>
  <dc:description/>
  <dc:language>en-US</dc:language>
  <cp:lastModifiedBy>Admin</cp:lastModifiedBy>
  <cp:lastPrinted>2011-11-12T17:42:00Z</cp:lastPrinted>
  <dcterms:modified xsi:type="dcterms:W3CDTF">2011-11-29T19:46:00Z</dcterms:modified>
  <cp:revision>18</cp:revision>
  <dc:subject/>
  <dc:title>Не для школы –для жизни учимся</dc:title>
</cp:coreProperties>
</file>