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Коми</w:t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Коми республиканский колледж культуры им. В.Т. Чисталева»</w:t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глядно-методическое пособие</w:t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Учебный натюрморт. Живопись»</w:t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182880</wp:posOffset>
            </wp:positionV>
            <wp:extent cx="2712085" cy="3848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 2010</w:t>
      </w:r>
      <w:r>
        <w:br w:type="page"/>
      </w:r>
    </w:p>
    <w:p>
      <w:pPr>
        <w:pStyle w:val="Normal"/>
        <w:ind w:left="-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Методическим советом ГОУ СПО «Коми республиканский колледж культуры им. В.Т.Чисталева», протокол № 3 от 9 декабря 2010 г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right="142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Мингалева Нина Михайловна, преподаватель ГОУ СПО   </w:t>
      </w:r>
    </w:p>
    <w:p>
      <w:pPr>
        <w:pStyle w:val="Normal"/>
        <w:ind w:left="1701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и республиканский колледж культуры им.</w:t>
      </w:r>
    </w:p>
    <w:p>
      <w:pPr>
        <w:pStyle w:val="Normal"/>
        <w:ind w:left="1701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Т.Чисталева»;</w:t>
      </w:r>
    </w:p>
    <w:p>
      <w:pPr>
        <w:pStyle w:val="Normal"/>
        <w:ind w:left="212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ешева Наталия Витальевна, преподаватель ГОУ  СПО</w:t>
      </w:r>
    </w:p>
    <w:p>
      <w:pPr>
        <w:pStyle w:val="Normal"/>
        <w:ind w:left="212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и республиканский колледж культуры им.  </w:t>
      </w:r>
    </w:p>
    <w:p>
      <w:pPr>
        <w:pStyle w:val="Normal"/>
        <w:ind w:left="212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Т.Чисталева»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right="1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            Белоусова Вера Владимировна, доцент кафедры </w:t>
      </w:r>
    </w:p>
    <w:p>
      <w:pPr>
        <w:pStyle w:val="Normal"/>
        <w:ind w:left="2127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СыктГУ;</w:t>
      </w:r>
    </w:p>
    <w:p>
      <w:pPr>
        <w:pStyle w:val="Normal"/>
        <w:ind w:left="212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мушина Милана Николаевна, преподаватель ГОУ  СПО</w:t>
      </w:r>
    </w:p>
    <w:p>
      <w:pPr>
        <w:pStyle w:val="Normal"/>
        <w:ind w:left="212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 республиканский колледж культуры им. </w:t>
      </w:r>
    </w:p>
    <w:p>
      <w:pPr>
        <w:pStyle w:val="Normal"/>
        <w:ind w:left="212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Т.Чисталева»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методическое пособие «Учебный натюрморт. Живопись» / ГОУ СПО «Коми республиканский колледж культуры им. В.Т.Чисталева»; авт.-сост. Н.М. Мингалева, Н.В. Мелешева. – Сыктывкар, 2010. – 25 с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5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жанре натюрморт .................................................................................6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ый натюрморт.................................................................................6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лассификация натюрморта.....................................................................9 </w:t>
      </w:r>
    </w:p>
    <w:p>
      <w:pPr>
        <w:pStyle w:val="Normal"/>
        <w:ind w:left="993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хемы композиционного построения............................................9</w:t>
      </w:r>
    </w:p>
    <w:p>
      <w:pPr>
        <w:pStyle w:val="Normal"/>
        <w:shd w:fill="FFFFFF" w:val="clear"/>
        <w:ind w:left="99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динение предметов в натюрморте</w:t>
      </w:r>
    </w:p>
    <w:p>
      <w:pPr>
        <w:pStyle w:val="Normal"/>
        <w:shd w:fill="FFFFFF" w:val="clear"/>
        <w:ind w:left="15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ным принципам.........................................................9</w:t>
      </w:r>
    </w:p>
    <w:p>
      <w:pPr>
        <w:pStyle w:val="Normal"/>
        <w:ind w:left="99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озиционный центр..................................................................9</w:t>
      </w:r>
    </w:p>
    <w:p>
      <w:pPr>
        <w:pStyle w:val="Normal"/>
        <w:shd w:fill="FFFFFF" w:val="clear"/>
        <w:ind w:left="993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лорит...........................................................................................10</w:t>
      </w:r>
    </w:p>
    <w:p>
      <w:pPr>
        <w:pStyle w:val="Normal"/>
        <w:shd w:fill="FFFFFF" w:val="clear"/>
        <w:ind w:left="993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атковременные этюды...............................................................10</w:t>
      </w:r>
    </w:p>
    <w:p>
      <w:pPr>
        <w:pStyle w:val="Normal"/>
        <w:ind w:left="99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тюрморт в интерьере.................................................................10</w:t>
      </w:r>
    </w:p>
    <w:p>
      <w:pPr>
        <w:pStyle w:val="Normal"/>
        <w:ind w:left="993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екоративный натюрморт............................................................11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остность изображения натюрморта...............................................11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цесс живописи с натуры..................................................................11 </w:t>
      </w:r>
    </w:p>
    <w:p>
      <w:pPr>
        <w:pStyle w:val="Normal"/>
        <w:ind w:left="99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тюрморт в технике акварели.....................................................12</w:t>
      </w:r>
    </w:p>
    <w:p>
      <w:pPr>
        <w:pStyle w:val="Normal"/>
        <w:ind w:left="99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тюрморт в технике гуашь..........................................................15</w:t>
      </w:r>
    </w:p>
    <w:p>
      <w:pPr>
        <w:pStyle w:val="Normal"/>
        <w:ind w:left="993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Тональное изображение натюрморта (гризайль).........................16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................................................................................................19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..................................................................................................20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................................................................................................21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 – методическое пособие «Учебный натюрморт. Живопись» включает в себя методические рекомендации по грамотному построению и написанию натюрморта,  исполнению в различных техниках с использованием разнообразного материала. В качестве иллюстраций представлены учебные работы студентов ГОУ СПО «Коми республиканский колледж культуры им. В.Т. Чисталёва» специализации «Декоративно-прикладное искусство и народные промыслы»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назначено педагогам и студентам художественных заведений, а также специалистам сферы художественного образования, самодеятельным художникам, не имеющим специального образования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лядно-методическом пособии последовательно описаны этапы выполнения учебного натюрморта, особенности постановки натюрморта, описаны различные техники исполнения (акварель, гуашь, гризайль), даны рекомендации по решению учебных задач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особия – обозначить понятие натюрморт, научить последовательности написания натюрморта, определить принципы и схемы грамотной постановки натюрморта, помочь развить начинающим художникам – прикладникам образный язык при помощи зрительно – правдоподобного отражения действительности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 натюрморте играет важную смыслообразующую роль, это одно из условий образного решения композиции, так как этот учебный объект изобразительного искусства создаёт сам автор с помощью художественно – мотивированного подбора предметов, уникальной в своём роде постановки в единственном варианте, характер постановки определяет сам педагог с учётом учебной задачи на данный момент.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методическое пособие «Учебный натюрморт. Живопись» даёт возможность продемонстрировать наиболее удачные творческие живописные работы педагогов и учащихся колледжа культуры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чебного натюрморта велико. Его необычность состоит в том, что он позволяет органично решать не только все учебные задачи (построения, фактуры, пространства), но и даёт большую возможность творческому  и нравственному развитию личности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что наше пособие станет для многих приятным собеседником  и позволит более плодотворно обучать учащихся в области изобразительного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16:00Z</dcterms:created>
  <dc:creator>ДПИ и НП</dc:creator>
  <dc:description/>
  <dc:language>en-US</dc:language>
  <cp:lastModifiedBy>ДПИ и НП</cp:lastModifiedBy>
  <dcterms:modified xsi:type="dcterms:W3CDTF">2017-03-14T20:19:00Z</dcterms:modified>
  <cp:revision>1</cp:revision>
  <dc:subject/>
  <dc:title/>
</cp:coreProperties>
</file>