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авка Володи Ганзина проходила "Галерее 68" в Копенгагене в 2001 году.</w:t>
      </w:r>
    </w:p>
    <w:p>
      <w:pPr>
        <w:pStyle w:val="Normal"/>
        <w:rPr>
          <w:b/>
          <w:b/>
        </w:rPr>
      </w:pPr>
      <w:r>
        <w:rPr>
          <w:b/>
        </w:rPr>
        <w:t>Володя Ганзин</w:t>
      </w:r>
    </w:p>
    <w:p>
      <w:pPr>
        <w:pStyle w:val="Normal"/>
        <w:rPr/>
      </w:pPr>
      <w:r>
        <w:rPr/>
        <w:t xml:space="preserve">Художник Володя Ганзин называет себя «цитационным анахронистом». </w:t>
      </w:r>
    </w:p>
    <w:p>
      <w:pPr>
        <w:pStyle w:val="Normal"/>
        <w:rPr/>
      </w:pPr>
      <w:r>
        <w:rPr/>
        <w:t>Этот непростой термин подразумевает заимствование и использование в своих работах неких апробированных и хорошо знакомых зрителю образов и сюжетов, ставших уже классическими и потому перешедших в разряд анахронизмов для современного «новаторского» искусства. С этой точки зрения его творчество можно было бы отнести к компиляции и причислить к разряду вторичности.</w:t>
      </w:r>
    </w:p>
    <w:p>
      <w:pPr>
        <w:pStyle w:val="Normal"/>
        <w:rPr/>
      </w:pPr>
      <w:r>
        <w:rPr/>
        <w:t>В действительности это совсем не так. Художник Ганзин придерживается метафизического взгляда на развитие искусства, как формы духовного освоения действительности.</w:t>
      </w:r>
    </w:p>
    <w:p>
      <w:pPr>
        <w:pStyle w:val="Normal"/>
        <w:rPr/>
      </w:pPr>
      <w:r>
        <w:rPr/>
        <w:t>В самом деле. За всю историю развития цивилизаций человечество сделало гигантский шаг в области своего технического развития, пройдя путь от каменного топора до компьютера и межпланетных полетов,  В то время как в своем духовном развитии оно искало и продолжает искать ответы на основные философские вопросы: что первично - материя или дух?; что есть добро, а что есть зло; что такое жизнь и смерть?; какова природа любви? Эти вопросы в зависимости от социальной, политической, религиозной, культурной развитости общества решались и решаются сейчас по-разному, но суть их остается прежней. Хотя бы в силу того, что человек как биологический вид за короткий в историческом масштабе отрезок времени, отведенный ему на развитие цивилизации, не претерпел существенных изменений, экзистенциальные вопросы его существования остались те ми же.</w:t>
      </w:r>
    </w:p>
    <w:p>
      <w:pPr>
        <w:pStyle w:val="Normal"/>
        <w:rPr/>
      </w:pPr>
      <w:r>
        <w:rPr/>
        <w:t>Поэтому мы говорим об искусстве античной Греции как о «Золотом веке» его развития, давшем человечеству неподражаемые образцы архитектура, скульптуры и живописи, постоянно ведем отсчет мастерства художника от далекой от нас во времени эпохи Возрождения.</w:t>
      </w:r>
    </w:p>
    <w:p>
      <w:pPr>
        <w:pStyle w:val="Normal"/>
        <w:rPr/>
      </w:pPr>
      <w:r>
        <w:rPr/>
        <w:t>Суть искусства как метода постижения действительности и предмет искусства - человек и окружающая его среда остались прежними. Поэтому можно говорить о том, что искусство, по сути, метафизично, а развивается или меняется лишь его образность и техническая оснащенность с применением новых, неизвестных до этого технологий.</w:t>
      </w:r>
    </w:p>
    <w:p>
      <w:pPr>
        <w:pStyle w:val="Normal"/>
        <w:rPr/>
      </w:pPr>
      <w:r>
        <w:rPr/>
        <w:t>В действительности художник не развивает искусство, а ищет новые формы ответов, адекватных духу времени, на те же экзистенциальные вопросы. Современный, демократический (в отличие от прежних канонических),  подход к формам искусства  позволяет художнику расширить арсенал своих поисков до безграничности, использовать все накопившиеся в его истории приемы, стилистику и образность, причем использовать  их в самых произвольных сочетаниях.</w:t>
      </w:r>
    </w:p>
    <w:p>
      <w:pPr>
        <w:pStyle w:val="Normal"/>
        <w:rPr/>
      </w:pPr>
      <w:r>
        <w:rPr/>
        <w:t>Обращение к античным мифам, библейским сюжетам, к историческим персонажам и, даже, к персонажам и сюжетам с картин художников, ставших классическими в истории искусства, - это некая игра со зрителем на проверку его подготовленности к прочтению глубинных смысловых задач работ художника. В купе с оригинальной изобразительностью они должны дать полное представление об интеллектуальном и эмоциональном портрете автора. Поэтому художники, как правило, говорят: «Смотрите сами, я уже все сказал в своей картине».</w:t>
      </w:r>
    </w:p>
    <w:p>
      <w:pPr>
        <w:pStyle w:val="Normal"/>
        <w:rPr/>
      </w:pPr>
      <w:r>
        <w:rPr/>
        <w:t>Хотя зритель вполне может остановить свое внимание на восприятии только изобразительной части работ, тем более, что некоторые художники и даже целые направления содержанием работы считают ее форму.</w:t>
      </w:r>
    </w:p>
    <w:p>
      <w:pPr>
        <w:pStyle w:val="Normal"/>
        <w:rPr/>
      </w:pPr>
      <w:r>
        <w:rPr/>
        <w:t>Но в случае с Ганзиным это не так. Поиск космических глобальных связей человека и внешнего мира, человека внутри себя - вот содержание его работ. В них как в калейдоскопе неудержимо вращаются в бесконечном движении те же фигуры, представая перед нами в постоянно меняющихся сочетаниях и, порой, нереальных взаимоотношениях. В них присутствует своя логики и своя реальность. Они отсылают нас к архетипам бессознательной коллективной человеческой памяти.</w:t>
      </w:r>
    </w:p>
    <w:p>
      <w:pPr>
        <w:pStyle w:val="Normal"/>
        <w:rPr/>
      </w:pPr>
      <w:r>
        <w:rPr/>
        <w:t>Творчество Володи Ганзина - редкий пример согласия с самим собой, когда деятельность художника не продиктована коммерческими интересами, а работы являются востребованными в силу своего попадания в общий процесс развития человеческого дух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ргеи Одоевский, искусствов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8:00Z</dcterms:created>
  <dc:creator>Сергей</dc:creator>
  <dc:description/>
  <cp:keywords/>
  <dc:language>en-US</dc:language>
  <cp:lastModifiedBy>Сергей</cp:lastModifiedBy>
  <dcterms:modified xsi:type="dcterms:W3CDTF">2014-05-28T10:11:00Z</dcterms:modified>
  <cp:revision>4</cp:revision>
  <dc:subject/>
  <dc:title/>
</cp:coreProperties>
</file>