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го профессионального образования Новосибир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сибирское государственное художественное училище (техникум)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Методика преподавания предмета «Живопись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курсе  специальности «Живопись»,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зация «Станковая живопись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авин Евгений Владимирович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сибирского государственног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жественного училищ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ый курс – подведение  итогов всего процесса обучения. Это закрепление навыков, полученных при работе с натурой – натюрморта,  портрета,  обнаженной фигуры - во все предыдущие этапы обучения и дальнейшее совершенствование умений по таким учебным направлениям, ка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озиционной пластической, колористической выразительности этю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чески грамотное изображение форм человеческого тела в их взаимосвязи, передача среды, пространства, условий освещен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, уровня художественной культуры, развитие творческой индивидуальности студ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урс завершается выходом на диплом, созданием эскиза картины, поэтому задачи курса живописи, находящейся в непосредственной межпредметной связи с выпускающей дисциплиной «Композиция», косвенно определяются задачами создания дипломного эскиза. Последовательность изучения тем и выполнения практических заданий в девятом-десятом семестрах  выстроены таким образом, чтобы обеспечить выполнение студентами  итоговой работы  «Фигура в интерьере» не только с учетом композиционных законов и требований академической живописи,но и на пределе выразительности, целостности  композиционно-цветового решения, художественности испол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ой моей методики преподавания дисциплины «Живопись» на пятом курсе художественного училища является крепкий, анатомически грамотный рисунок. Без рисунка нет формы. Это основное требование академической школы. Здесь востребованы все знания  и умения, полученные за годы обучения: знание пластической анатомии, умение определять пропорции и др. К сожалению,  и на пятом курсе имеются сложности: кроме того, что «всплывают» некоторые пробелы в анатомической грамотности студентов,   не все пятикурсники четко осознают органическую неразрывность рисунка и живописи. Поэтому одним из важнейших  компонентов методики  преподавания живописи я считаю тщательную коррекцию недостающих знаний и умений по рисунку, преодоление «мозаичности» в представлениях студентов о взаимосвязи художественных дисциплин в ходе выполнения практических заданий, предусмотренных 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первоначальный замысел постановки должен быть выражен в небольшом форэскизе в цвете. С этого начинается любая работа, обдумывается композиция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должна быть хорошо скомпонована – будь то этюд или большая многофигурная композиц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мпозицией выстраивается вся последовательностьведения работы над постановкой. Студент на этом этапе должен увидеть свой труд в завершенном виде, целостно. Он должен представить себе, что он хочет видеть в итоге, или какого результата он хочет достичь, должен поставить перед собой свои за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ятого курса этими задачами могут бы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и цветовое решение, художественность исполнения (тема «Натюрморт в интерьере»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  характера,   психологической   характеристики   модели, колористическое решение (темы «Этюд головы натурщицы», «Этюд головы (портрет)»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, передача движения, ракурса, цветовое решение, проработка форм (тема «Этюд обнаженной мужской фигуры с усложненным движением»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композиционное и живописное решение фигуры в предложенной среде и пространстве (тема «Этюд одетой фигуры в интерьере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последовательность ведения работы, студент-пятикурсник должен представлять себе как, в какой технологической последовательности он будет вести работу над холс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ое методическое требование к данному процессу: не нагружать холст на начальном этапе  жирными пастозными мазками, бережно относиться к поверхности. Я учу, что раскрывать холст нужно тонко прозрачными красками без белил в тенях и темных местах. В  «светах»  могут применяться и белила. При этом объясняю студентам, что я не против корпусной пастозной живописи, но считаю, что нужно применять ее там, где это необходимо, т.е. продиктовано художественной целесообразно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примерах из истории изобразительного искусства демонстрирую, что иногда ненагруженный холст смотрится великолепно и без какого-либо рельефа. При этом краски насыщеннее и свежее, чем при пастозном нанесении. С другой стороны, в определенных ситуациях пастозная живопись обладает особой привлекательностью и выразительностью – этот вопрос тоже рассматривается на конкретных примерах. Я полагаю, что такой технологический подход к работе с холстом на фоне систематического и  обусловленного конкретными учебными целями обращения к работам мастеров,  формирует определенный уровень художественной культуры студента пятого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фессионал, я  предпочитаю руководствоваться принципом – меньшими средствами добиваться большей выразительности и полноты изображения. Поэтому на пятом курсе большеевнимание, чем на предыдущих этапах обучения, уделяю проработке форм и отдельных деталей (ноги, руки, части лица). Этот методический ход я считаю целесообразным и продуктивным в  том плане, что при последовательной проработке деталей и форм  с  одновременным соблюдением требования полноты и выразительности изображения, естественным образом подытоживается, завершается формирование  всех учебных умений и  навыков студентов, полученных  за годы обучения, закладываются основы  их индивидуального мастерства живопис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ающем этапе работы целесообразно применять лессировки, как средство обобщения работы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выполнение перечисленных требований методики преподавания дисциплины «Живопись» на пятом курсе  художественного училища обеспечивает полную проверку профессиональной готовности выпускников к самостоятельному созданию произведений живописи и способствует  подготовке студентов к выполнению дипломной работы – созданию эскиза картины  с воплощением определенного художественного замысла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9:00Z</dcterms:created>
  <dc:creator>User</dc:creator>
  <dc:description/>
  <dc:language>en-US</dc:language>
  <cp:lastModifiedBy>Злата</cp:lastModifiedBy>
  <cp:lastPrinted>2013-01-08T13:42:00Z</cp:lastPrinted>
  <dcterms:modified xsi:type="dcterms:W3CDTF">2014-05-29T11:59:00Z</dcterms:modified>
  <cp:revision>2</cp:revision>
  <dc:subject/>
  <dc:title/>
</cp:coreProperties>
</file>