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caps/>
          <w:sz w:val="28"/>
          <w:szCs w:val="28"/>
        </w:rPr>
        <w:t>Развитие творческих способностей учащихся специальности «Изобразительное искусство» и «Реклама» посредством компьютерных технологий.</w:t>
      </w:r>
    </w:p>
    <w:p>
      <w:pPr>
        <w:pStyle w:val="Normal"/>
        <w:ind w:firstLine="709"/>
        <w:jc w:val="right"/>
        <w:rPr/>
      </w:pPr>
      <w:r>
        <w:rPr/>
        <w:t xml:space="preserve">Голубовская (Шлихтова) О.В., </w:t>
      </w:r>
    </w:p>
    <w:p>
      <w:pPr>
        <w:pStyle w:val="Normal"/>
        <w:ind w:firstLine="709"/>
        <w:jc w:val="right"/>
        <w:rPr/>
      </w:pPr>
      <w:r>
        <w:rPr/>
        <w:t>преподаватель спец.дисципл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звитие творческих способностей учащихся является одной из основных задач образовательного процесса, тем более, если это специальности с художественно-эстетической направленностью. Современные информационные технологии позволяют успешно решать эту задачу, наравне с традиционными способами развития творческих способностей. Компьютерные технологии расширяют возможности для творчества в разных областях жизнедеятельности человека, способствуют обогащению опыта и стимулируют творческую активность. Будущие преподаватели изобразительного искусства и специалисты в области рекламы, должны творчески подходить к использованию современных средств художественного выраже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center"/>
        <w:rPr>
          <w:b/>
          <w:b/>
          <w:sz w:val="28"/>
          <w:szCs w:val="28"/>
          <w:lang w:val="en-US"/>
        </w:rPr>
      </w:pPr>
      <w:r>
        <w:rPr>
          <w:b/>
          <w:sz w:val="28"/>
          <w:szCs w:val="28"/>
          <w:lang w:val="en-US"/>
        </w:rPr>
        <w:t>DEVELOPMENT OF CREATIVE ABILITIES OF PUPILS OF SPECIALITIES "FINE ARTS" AND "ADVERTISING" BY MEANS OF COMPUTER TECHNOLOGIES.</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Development of creative abilities of pupils is one of the primary goals of educational process, especially, if it is specialities with an is art-aesthetic orientation. A modern information technology allows to solve successfully this problem, on a level with traditional ways of development of creative abilities. Computer technologies expand possibilities for creativity in different areas of ability to live of the person, promote enrichment of experience and stimulate creative activity. The future teachers of the fine arts and experts in the field of advertising, should approach to use of modern means of art expression creatively.</w:t>
      </w:r>
    </w:p>
    <w:p>
      <w:pPr>
        <w:pStyle w:val="Normal"/>
        <w:ind w:firstLine="709"/>
        <w:jc w:val="right"/>
        <w:rPr>
          <w:sz w:val="28"/>
          <w:szCs w:val="28"/>
          <w:lang w:val="en-US"/>
        </w:rPr>
      </w:pPr>
      <w:r>
        <w:rPr>
          <w:sz w:val="28"/>
          <w:szCs w:val="28"/>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spacing w:lineRule="auto" w:line="360"/>
        <w:ind w:firstLine="708"/>
        <w:jc w:val="both"/>
        <w:rPr>
          <w:sz w:val="28"/>
          <w:szCs w:val="28"/>
        </w:rPr>
      </w:pPr>
      <w:r>
        <w:rPr>
          <w:sz w:val="28"/>
          <w:szCs w:val="28"/>
        </w:rPr>
        <w:t>В современном мире развитие творческих способностей является особенно важной проблемой, потому что, в создании современной эстетической среды значительную роль стали играть новые информационные технологии. Вследствие этого большая часть исполнительской деятельности перекладывается на машины, а от человека требуются не шаблонные, привычные дейст</w:t>
        <w:softHyphen/>
        <w:t xml:space="preserve">вия, а подвижность, гибкость мышления, быстрая ориентация и адаптация к новым условиям, творческий подход к решению больших и малых проблем. Это требование современного общества, которое затрагивает многие области жизнедеятельности человека, тем более художественную деятельность, где творческие способности играют одну из главных ролей в профессиональной компетентности специалиста: будущего преподавателя изобразительного искусства или дизайнера. Очевидно, что творческие способности человека следует признать существенной частью его интеллекта и задачу их развития – одной из важнейших задач в воспитании современного специалиста. </w:t>
      </w:r>
    </w:p>
    <w:p>
      <w:pPr>
        <w:pStyle w:val="Normal"/>
        <w:spacing w:lineRule="auto" w:line="360"/>
        <w:ind w:firstLine="709"/>
        <w:jc w:val="both"/>
        <w:rPr>
          <w:sz w:val="28"/>
          <w:szCs w:val="28"/>
        </w:rPr>
      </w:pPr>
      <w:r>
        <w:rPr>
          <w:sz w:val="28"/>
          <w:szCs w:val="28"/>
        </w:rPr>
        <w:t>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 Под творческой деятельностью понимают такую деятель</w:t>
        <w:softHyphen/>
        <w:t>ность человека,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w:t>
        <w:softHyphen/>
        <w:t xml:space="preserve">вое отношение к действительности. </w:t>
      </w:r>
    </w:p>
    <w:p>
      <w:pPr>
        <w:pStyle w:val="Normal"/>
        <w:spacing w:lineRule="auto" w:line="360"/>
        <w:ind w:firstLine="708"/>
        <w:jc w:val="both"/>
        <w:rPr>
          <w:sz w:val="28"/>
          <w:szCs w:val="28"/>
        </w:rPr>
      </w:pPr>
      <w:r>
        <w:rPr>
          <w:sz w:val="28"/>
          <w:szCs w:val="28"/>
        </w:rPr>
        <w:t>Давая определение, надо понимать, что творческие способности включают в себя комплекс человеческих качеств, компонентов, которые в совокупности дают результаты деятельности, называемые творческими или креативными. Многие психологи связывают способности к творческой деятельно</w:t>
        <w:softHyphen/>
        <w:t>сти, прежде всего с особенностями мышления. Исследователи, занимающиеся проблемами человече</w:t>
        <w:softHyphen/>
        <w:t>ского интеллекта, например, амери</w:t>
        <w:softHyphen/>
        <w:t>канский психолог Гилфорд, установили, что творческим личностям свойственно так назы</w:t>
        <w:softHyphen/>
        <w:t>ваемое дивергентное мышление. [1] Люди, обладающие таким ти</w:t>
        <w:softHyphen/>
        <w:t>пом мыш</w:t>
        <w:softHyphen/>
        <w:t>ления, при решении какой-либо проблемы не концентрируют все свои усилия на нахождение единственно правильного решения, а начинают искать решения по всем возможным направлениям с тем, чтобы рассмотреть как можно больше вариантов. Такие люди склонны образовывать новые комбина</w:t>
        <w:softHyphen/>
        <w:t>ции  из  элемен</w:t>
        <w:softHyphen/>
        <w:t>тов,  которые  большинство  людей  знают  и  используют только определенным образом, или формировать связи между двумя элементами, не имеющими на первый взгляд ничего общего. Дивергентный способ мышления лежит в основе творческого мышления, которое характеризуется следующими основными осо</w:t>
        <w:softHyphen/>
        <w:t xml:space="preserve">бенностями: </w:t>
      </w:r>
    </w:p>
    <w:p>
      <w:pPr>
        <w:pStyle w:val="Normal"/>
        <w:spacing w:lineRule="auto" w:line="360"/>
        <w:jc w:val="both"/>
        <w:rPr/>
      </w:pPr>
      <w:r>
        <w:rPr>
          <w:sz w:val="28"/>
          <w:szCs w:val="28"/>
        </w:rPr>
        <w:t xml:space="preserve">  </w:t>
      </w:r>
      <w:r>
        <w:rPr>
          <w:sz w:val="28"/>
          <w:szCs w:val="28"/>
        </w:rPr>
        <w:t xml:space="preserve">1. Быстрота - способность высказывать максимальное количество идей, в данном случае не важно их качество.  </w:t>
      </w:r>
    </w:p>
    <w:p>
      <w:pPr>
        <w:pStyle w:val="Normal"/>
        <w:spacing w:lineRule="auto" w:line="360"/>
        <w:jc w:val="both"/>
        <w:rPr>
          <w:sz w:val="28"/>
          <w:szCs w:val="28"/>
        </w:rPr>
      </w:pPr>
      <w:r>
        <w:rPr>
          <w:sz w:val="28"/>
          <w:szCs w:val="28"/>
        </w:rPr>
        <w:t xml:space="preserve">  </w:t>
      </w:r>
      <w:r>
        <w:rPr>
          <w:sz w:val="28"/>
          <w:szCs w:val="28"/>
        </w:rPr>
        <w:t xml:space="preserve">2. Гибкость - способность высказывать широкое многообразие идей. </w:t>
      </w:r>
    </w:p>
    <w:p>
      <w:pPr>
        <w:pStyle w:val="Normal"/>
        <w:spacing w:lineRule="auto" w:line="360"/>
        <w:jc w:val="both"/>
        <w:rPr/>
      </w:pPr>
      <w:r>
        <w:rPr>
          <w:sz w:val="28"/>
          <w:szCs w:val="28"/>
        </w:rPr>
        <w:t xml:space="preserve">  </w:t>
      </w:r>
      <w:r>
        <w:rPr>
          <w:sz w:val="28"/>
          <w:szCs w:val="28"/>
        </w:rPr>
        <w:t>3. Оригинальность - способность порождать новые нестандартные идеи.</w:t>
      </w:r>
    </w:p>
    <w:p>
      <w:pPr>
        <w:pStyle w:val="Normal"/>
        <w:spacing w:lineRule="auto" w:line="360"/>
        <w:jc w:val="both"/>
        <w:rPr>
          <w:sz w:val="28"/>
          <w:szCs w:val="28"/>
        </w:rPr>
      </w:pPr>
      <w:r>
        <w:rPr>
          <w:sz w:val="28"/>
          <w:szCs w:val="28"/>
        </w:rPr>
        <w:t xml:space="preserve">  </w:t>
      </w:r>
      <w:r>
        <w:rPr>
          <w:sz w:val="28"/>
          <w:szCs w:val="28"/>
        </w:rPr>
        <w:t>4. Законченность - способность совершенствовать свой "продукт" или придавать ему за</w:t>
        <w:softHyphen/>
        <w:t xml:space="preserve">конченный вид.  </w:t>
      </w:r>
    </w:p>
    <w:p>
      <w:pPr>
        <w:pStyle w:val="Normal"/>
        <w:spacing w:lineRule="auto" w:line="360"/>
        <w:ind w:firstLine="708"/>
        <w:jc w:val="both"/>
        <w:rPr/>
      </w:pPr>
      <w:r>
        <w:rPr>
          <w:sz w:val="28"/>
          <w:szCs w:val="28"/>
        </w:rPr>
        <w:t xml:space="preserve">Надо сказать, что кроме творческого мышления, человек должен обладать и развитым воображением, только в этом случае можно говорить о творческих способностях. Исходя из этого, для успешного развития творческих способностей, можно определить основные направления: </w:t>
      </w:r>
    </w:p>
    <w:p>
      <w:pPr>
        <w:pStyle w:val="Normal"/>
        <w:numPr>
          <w:ilvl w:val="0"/>
          <w:numId w:val="3"/>
        </w:numPr>
        <w:spacing w:lineRule="auto" w:line="360"/>
        <w:jc w:val="both"/>
        <w:rPr>
          <w:sz w:val="28"/>
          <w:szCs w:val="28"/>
        </w:rPr>
      </w:pPr>
      <w:r>
        <w:rPr>
          <w:sz w:val="28"/>
          <w:szCs w:val="28"/>
        </w:rPr>
        <w:t>развитие воображения;</w:t>
      </w:r>
    </w:p>
    <w:p>
      <w:pPr>
        <w:pStyle w:val="Normal"/>
        <w:numPr>
          <w:ilvl w:val="0"/>
          <w:numId w:val="3"/>
        </w:numPr>
        <w:spacing w:lineRule="auto" w:line="360"/>
        <w:jc w:val="both"/>
        <w:rPr>
          <w:sz w:val="28"/>
          <w:szCs w:val="28"/>
        </w:rPr>
      </w:pPr>
      <w:r>
        <w:rPr>
          <w:sz w:val="28"/>
          <w:szCs w:val="28"/>
        </w:rPr>
        <w:t xml:space="preserve">развитие качеств мышления, которые формируют креативность.  </w:t>
      </w:r>
    </w:p>
    <w:p>
      <w:pPr>
        <w:pStyle w:val="Normal"/>
        <w:spacing w:lineRule="auto" w:line="360"/>
        <w:ind w:firstLine="708"/>
        <w:jc w:val="both"/>
        <w:rPr>
          <w:sz w:val="28"/>
          <w:szCs w:val="28"/>
        </w:rPr>
      </w:pPr>
      <w:r>
        <w:rPr>
          <w:sz w:val="28"/>
          <w:szCs w:val="28"/>
        </w:rPr>
        <w:t xml:space="preserve">Для того чтобы успешно развиваться в этих направлениях, важно создать условия, которые будут способствовать этому развитию. </w:t>
      </w:r>
    </w:p>
    <w:p>
      <w:pPr>
        <w:pStyle w:val="Normal"/>
        <w:autoSpaceDE w:val="false"/>
        <w:spacing w:lineRule="auto" w:line="360"/>
        <w:ind w:firstLine="709"/>
        <w:jc w:val="both"/>
        <w:rPr>
          <w:sz w:val="28"/>
          <w:szCs w:val="28"/>
        </w:rPr>
      </w:pPr>
      <w:r>
        <w:rPr>
          <w:sz w:val="28"/>
          <w:szCs w:val="28"/>
        </w:rPr>
        <w:t>Важнейшим условием развития творческих способностей учащихся является накопление впечатлений от восприятия искусства, которые являются источником творчества, его образцом. Все произведения искусства воспринимаются целостно, в комплексе выразительных средств. В процессе активного восприятия образа в картине или в работах профессиональных дизайнеров учащиеся знакомятся с выразительно-изобразительными средствами, которыми автор передаёт то или иное содержание. Поэтому необходимо использовать, анализировать произведения искусства для обогащения творческого опыта учащихся.</w:t>
      </w:r>
    </w:p>
    <w:p>
      <w:pPr>
        <w:pStyle w:val="Normal"/>
        <w:autoSpaceDE w:val="false"/>
        <w:spacing w:lineRule="auto" w:line="360"/>
        <w:ind w:firstLine="709"/>
        <w:jc w:val="both"/>
        <w:rPr>
          <w:sz w:val="28"/>
          <w:szCs w:val="28"/>
        </w:rPr>
      </w:pPr>
      <w:r>
        <w:rPr>
          <w:sz w:val="28"/>
          <w:szCs w:val="28"/>
        </w:rPr>
        <w:t xml:space="preserve">Другое важное условие – это накопление опыта использования различных изобразительных средств. В процессе изобразительной деятельности приобретаются необходимые умения, навыки, знания, позволяющие учащимся выразить свои собственные впечатления и развивать творческое воображение. </w:t>
      </w:r>
    </w:p>
    <w:p>
      <w:pPr>
        <w:pStyle w:val="Normal"/>
        <w:autoSpaceDE w:val="false"/>
        <w:spacing w:lineRule="auto" w:line="360"/>
        <w:ind w:firstLine="709"/>
        <w:jc w:val="both"/>
        <w:rPr/>
      </w:pPr>
      <w:r>
        <w:rPr>
          <w:sz w:val="28"/>
          <w:szCs w:val="28"/>
        </w:rPr>
        <w:t xml:space="preserve">Принцип свободы, это еще одно условие, которое должно соблюдаться при развитии творческих способностей, нельзя ограничивать творческие проявления учащихся, важно направлять их в соответствии с поставленными целями, замыслом. </w:t>
      </w:r>
    </w:p>
    <w:p>
      <w:pPr>
        <w:pStyle w:val="Normal"/>
        <w:autoSpaceDE w:val="false"/>
        <w:spacing w:lineRule="auto" w:line="360"/>
        <w:ind w:firstLine="709"/>
        <w:jc w:val="both"/>
        <w:rPr>
          <w:sz w:val="28"/>
          <w:szCs w:val="28"/>
        </w:rPr>
      </w:pPr>
      <w:r>
        <w:rPr>
          <w:sz w:val="28"/>
          <w:szCs w:val="28"/>
        </w:rPr>
        <w:t>Кроме создания внешних условий, необходимо в процессе обучения  будить и собственную творческую активность учащихся, только тогда можно до</w:t>
        <w:softHyphen/>
        <w:t xml:space="preserve">биться желаемого результата в развитии его познавательных  интересов и в усвоении новых знаний. Для этого можно задавать вопросы, побуждающие к активному размышлению, давать творческие задания, проекты, составлять упражнения таким образом, чтобы в процессе их выполнения оставалось место для самостоятельного решения возникшей проблемы, на основе ранее изученного материала.  </w:t>
      </w:r>
    </w:p>
    <w:p>
      <w:pPr>
        <w:pStyle w:val="Normal"/>
        <w:spacing w:lineRule="auto" w:line="360"/>
        <w:ind w:firstLine="709"/>
        <w:jc w:val="both"/>
        <w:rPr/>
      </w:pPr>
      <w:r>
        <w:rPr>
          <w:sz w:val="28"/>
          <w:szCs w:val="28"/>
        </w:rPr>
        <w:t xml:space="preserve">Современные компьютерные технологии являются неотъемлемым средством для развития творческих способностей будущих преподавателей изобразительного искусства. Компьютер расширяет спектр возможностей и способствует созданию условий для творческого развития.  Применение информационных коммуникационных технологий в процессе обучения вызывает у детей повышенный интерес и усиливает мотивацию обучения. Их использование создает возможности доступа к свежей информации, осуществления «диалога» с источником знаний. Сочетание цвета, анимации, музыки, звуковой речи и т.д. расширяет возможности для активизации творческого мышления. </w:t>
      </w:r>
    </w:p>
    <w:p>
      <w:pPr>
        <w:pStyle w:val="Normal"/>
        <w:spacing w:lineRule="auto" w:line="360"/>
        <w:ind w:firstLine="708"/>
        <w:jc w:val="both"/>
        <w:rPr>
          <w:sz w:val="28"/>
          <w:szCs w:val="28"/>
        </w:rPr>
      </w:pPr>
      <w:r>
        <w:rPr>
          <w:sz w:val="28"/>
          <w:szCs w:val="28"/>
        </w:rPr>
        <w:t xml:space="preserve">Компьютер позволяет посетить музеи мира, не выходя из аудитории, провести конференции, поделиться опытом. Виртуально можно познакомиться с современными тенденциями в дизайне. Эти технологии дают возможность накопить впечатления, проанализировать используемые приемы для создания творческих работ, а это одно из условий успешного развития творческих способностей.  Кроме виртуального общения, компьютерные технологии позволяют создавать собственные проекты, для этого существуют различные программные продукты, которые могут интегрироваться, тем самым, расширяя возможности для творческой деятельности. </w:t>
      </w:r>
    </w:p>
    <w:p>
      <w:pPr>
        <w:pStyle w:val="Normal"/>
        <w:spacing w:lineRule="auto" w:line="360"/>
        <w:ind w:firstLine="708"/>
        <w:jc w:val="both"/>
        <w:rPr>
          <w:sz w:val="28"/>
          <w:szCs w:val="28"/>
          <w:highlight w:val="cyan"/>
        </w:rPr>
      </w:pPr>
      <w:r>
        <w:rPr>
          <w:sz w:val="28"/>
          <w:szCs w:val="28"/>
        </w:rPr>
        <w:t xml:space="preserve">Графические программы используются для рисования, обработки фотографий, анимации, создания Web-страничек и т.д. Компьютерные средства рисования вызывают творческую активность учащихся, они видят что, используя одни и те же приемы, можно добиваться абсолютно разных результатов. Интеграция программных продуктов расширяет свободу творчества. Для эффективного развития творческих способностей посредством компьютерных технологий, а так же для  успешного творческого овладения знаниями, навыками, умениями целесообразно организовать учебную деятельность,  которая предполагает создание проблемных ситуаций и активную самостоятельную работу учащихся по их разрешению. </w:t>
      </w:r>
    </w:p>
    <w:p>
      <w:pPr>
        <w:pStyle w:val="Heading1"/>
        <w:spacing w:lineRule="auto" w:line="360"/>
        <w:ind w:firstLine="576"/>
        <w:jc w:val="both"/>
        <w:rPr/>
      </w:pPr>
      <w:r>
        <w:rPr>
          <w:rFonts w:cs="Times New Roman" w:ascii="Times New Roman" w:hAnsi="Times New Roman"/>
          <w:bCs/>
          <w:sz w:val="28"/>
          <w:szCs w:val="28"/>
        </w:rPr>
        <w:t xml:space="preserve">Петрозаводский педагогический колледж реализует специальности с художественно-эстетической направленностью «Изобразительное искусство» и «Реклама». Очевидно, что значение творческих способностей на этих специальностях играет огромную роль. Конечно, развитие творческих способностей может проходить и традиционными способами, но требования времени обязывают использовать ИКТ на уроках, для формирования компетентного специалиста. Учитель изобразительного искусства должен не только самостоятельно владеть компьютерными технологиями, но и уметь научить использовать эти технологии своих учеников. Специалист по рекламе, вообще не может обойтись без информационных технологий, так как в своей работе он просто обязан ежедневно сталкиваться с компьютером: создание баз данных, составление договоров, оформление проектов, создание макетов рекламных продуктов и т.д. Здесь важно не только умение работать на компьютере, но, в первую очередь, умение реализовать при помощи информационных технологий свой замысел, творческую идею. Для развития творческих способностей посредством компьютерных технологий необходимо создаются  технические условия: современные компьютерные классы с возможностью выхода в Интернет, разнообразное программное обеспечение для реализации творческих проектов. Учащиеся на уроках осваивают возможности работы с векторной и растровой графикой, основы видеомонтажа, использование презентаций, анимации. Программы по дисциплинам, на которых изучаются возможности компьютерных технологий, имеет смысл составлять таким образом, чтобы в процессе усвоения знаний и умений работы с программным обеспечением на одной дисциплине, учащиеся использовали полученные знания для создания собственных работ, на другой дисциплине. Например, изучая возможности векторной графики в работе со шрифтами на дисциплине «Компьютерная графика», на дисциплине «Проектирование рекламного продукта» выполнять задание «Шрифтовой плакат». Все практические занятия должны носить интегрированный характер, нельзя обойтись на уроках с использованием компьютера, без таких дисциплин как живопись, рисунок, цветоведение, композиция. В обучении необходимо использовать интегративные приемы, когда студенты начинают выполнять задание на композиции, создавая наброски, эскизы, например, для фирменного стиля, а потом переводят свои идей в электронный вид. Целесообразно часть работ распечатывать и анализировать, выявляя ошибки, а потом исправлять в макете. Таким образом, учащиеся, используя традиционные и современные методики, имеют расширенные возможности для проявления своих творческих способностей.  </w:t>
      </w:r>
    </w:p>
    <w:p>
      <w:pPr>
        <w:pStyle w:val="Heading1"/>
        <w:spacing w:lineRule="auto" w:line="360"/>
        <w:ind w:firstLine="576"/>
        <w:jc w:val="both"/>
        <w:rPr>
          <w:rFonts w:ascii="Times New Roman" w:hAnsi="Times New Roman" w:cs="Times New Roman"/>
          <w:bCs/>
          <w:sz w:val="28"/>
          <w:szCs w:val="28"/>
        </w:rPr>
      </w:pPr>
      <w:r>
        <w:rPr>
          <w:rFonts w:cs="Times New Roman" w:ascii="Times New Roman" w:hAnsi="Times New Roman"/>
          <w:bCs/>
          <w:sz w:val="28"/>
          <w:szCs w:val="28"/>
        </w:rPr>
        <w:t xml:space="preserve">Кроме этого, желательно использовать на уроках метод проектов, когда студенты на заданную тему самостоятельно подбирают материал и реализуют его в готовый продукт, например, электронная визитка компании, на уроках с использованием ИКТ. </w:t>
      </w:r>
    </w:p>
    <w:p>
      <w:pPr>
        <w:pStyle w:val="Heading1"/>
        <w:spacing w:lineRule="auto" w:line="360"/>
        <w:ind w:firstLine="576"/>
        <w:jc w:val="both"/>
        <w:rPr>
          <w:rFonts w:ascii="Times New Roman" w:hAnsi="Times New Roman" w:cs="Times New Roman"/>
          <w:bCs/>
          <w:sz w:val="28"/>
          <w:szCs w:val="28"/>
        </w:rPr>
      </w:pPr>
      <w:r>
        <w:rPr>
          <w:rFonts w:cs="Times New Roman" w:ascii="Times New Roman" w:hAnsi="Times New Roman"/>
          <w:bCs/>
          <w:sz w:val="28"/>
          <w:szCs w:val="28"/>
        </w:rPr>
        <w:t xml:space="preserve">Участие в конкурсах, соревновательность и осознание того, что есть возможность выиграть стимулируют творческую активность студентов. </w:t>
      </w:r>
    </w:p>
    <w:p>
      <w:pPr>
        <w:pStyle w:val="Heading1"/>
        <w:spacing w:lineRule="auto" w:line="360"/>
        <w:ind w:firstLine="576"/>
        <w:jc w:val="both"/>
        <w:rPr>
          <w:rFonts w:ascii="Times New Roman" w:hAnsi="Times New Roman" w:cs="Times New Roman"/>
          <w:bCs/>
          <w:sz w:val="28"/>
          <w:szCs w:val="28"/>
        </w:rPr>
      </w:pPr>
      <w:r>
        <w:rPr>
          <w:rFonts w:cs="Times New Roman" w:ascii="Times New Roman" w:hAnsi="Times New Roman"/>
          <w:bCs/>
          <w:sz w:val="28"/>
          <w:szCs w:val="28"/>
        </w:rPr>
        <w:t xml:space="preserve">Педагоги, в процессе обучения, должны всячески поддерживать творческие идеи своих воспитанников. </w:t>
      </w:r>
    </w:p>
    <w:p>
      <w:pPr>
        <w:pStyle w:val="Normal"/>
        <w:rPr>
          <w:rFonts w:ascii="Times New Roman" w:hAnsi="Times New Roman" w:cs="Times New Roman"/>
          <w:bCs/>
          <w:sz w:val="28"/>
          <w:szCs w:val="28"/>
        </w:rPr>
      </w:pPr>
      <w:r>
        <w:rPr>
          <w:rFonts w:cs="Times New Roman"/>
          <w:bCs/>
          <w:sz w:val="28"/>
          <w:szCs w:val="28"/>
        </w:rPr>
      </w:r>
    </w:p>
    <w:p>
      <w:pPr>
        <w:pStyle w:val="Heading1"/>
        <w:spacing w:lineRule="auto" w:line="360"/>
        <w:ind w:firstLine="576"/>
        <w:jc w:val="both"/>
        <w:rPr>
          <w:b/>
          <w:b/>
          <w:bCs/>
          <w:sz w:val="28"/>
          <w:szCs w:val="28"/>
        </w:rPr>
      </w:pPr>
      <w:r>
        <w:rPr>
          <w:b/>
          <w:bCs/>
          <w:sz w:val="28"/>
          <w:szCs w:val="28"/>
        </w:rPr>
      </w:r>
    </w:p>
    <w:p>
      <w:pPr>
        <w:pStyle w:val="Normal1"/>
        <w:numPr>
          <w:ilvl w:val="0"/>
          <w:numId w:val="2"/>
        </w:numPr>
        <w:spacing w:lineRule="auto" w:line="360"/>
        <w:rPr>
          <w:sz w:val="28"/>
          <w:szCs w:val="28"/>
        </w:rPr>
      </w:pPr>
      <w:r>
        <w:rPr>
          <w:sz w:val="28"/>
          <w:szCs w:val="28"/>
        </w:rPr>
        <w:t>Годфруа Ж. Что такое психология: В 2-х т. Т. 1: Пер. с франц.-М.: Мир 1992. - 496 с.</w:t>
      </w:r>
    </w:p>
    <w:p>
      <w:pPr>
        <w:pStyle w:val="Footnote"/>
        <w:numPr>
          <w:ilvl w:val="0"/>
          <w:numId w:val="2"/>
        </w:numPr>
        <w:spacing w:lineRule="auto" w:line="360"/>
        <w:rPr>
          <w:sz w:val="28"/>
          <w:szCs w:val="28"/>
        </w:rPr>
      </w:pPr>
      <w:r>
        <w:rPr>
          <w:sz w:val="28"/>
          <w:szCs w:val="28"/>
        </w:rPr>
        <w:t xml:space="preserve">Лук А.Н. Психология творчества. -М, 1978. </w:t>
      </w:r>
    </w:p>
    <w:p>
      <w:pPr>
        <w:pStyle w:val="Normal"/>
        <w:numPr>
          <w:ilvl w:val="0"/>
          <w:numId w:val="2"/>
        </w:numPr>
        <w:spacing w:lineRule="auto" w:line="360"/>
        <w:jc w:val="both"/>
        <w:rPr>
          <w:sz w:val="28"/>
          <w:szCs w:val="28"/>
        </w:rPr>
      </w:pPr>
      <w:r>
        <w:rPr>
          <w:color w:val="000000"/>
          <w:sz w:val="28"/>
          <w:szCs w:val="28"/>
        </w:rPr>
        <w:t>Полуянов Д. Воображение и способности.   - М., 1985.</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before="0" w:after="240"/>
        <w:rPr/>
      </w:pPr>
      <w:r>
        <w:rPr/>
        <w:t xml:space="preserve">ВНИМАНИЕ!!! ВНИМАНИЕ!!! </w:t>
        <w:br/>
        <w:br/>
        <w:t xml:space="preserve">Наша конференция будет проходить 22 апреля 2009 года </w:t>
        <w:br/>
        <w:br/>
        <w:t xml:space="preserve">по адресу: 191186, Санкт-Петербург, наб. реки Мойки, д. 48, корпус 1, аудитория 351 (3 этаж). </w:t>
        <w:br/>
        <w:br/>
        <w:t xml:space="preserve">Режим работы конференции: </w:t>
        <w:br/>
        <w:br/>
        <w:t xml:space="preserve">• регистрации участников - 9.30 – 10.00 (1 корпус, 3 этаж) </w:t>
        <w:br/>
        <w:t xml:space="preserve">• открытие конференции - 10.00 </w:t>
        <w:br/>
        <w:t xml:space="preserve">• пленарное заседание – 10.00 – 13.00 (351 аудитория) </w:t>
        <w:br/>
        <w:t xml:space="preserve">• перерыв – 13.00 – 14.00 </w:t>
        <w:br/>
        <w:t xml:space="preserve">• секционные заседания - 14.00 - 18.00 </w:t>
        <w:br/>
        <w:br/>
        <w:t xml:space="preserve">будет 3 секции: </w:t>
        <w:br/>
        <w:t xml:space="preserve">1.ПРОБЛЕМЫ ИЗУЧЕНИЯ ИЗОБРАЗИТЕЛЬНОГО ИСКУССТВА (ауд. 351) </w:t>
        <w:br/>
        <w:t xml:space="preserve">2.СОВРЕМЕННАЯ ХУДОЖЕСТВЕННАЯ ПЕДАГОГИКА (ауд. 325) </w:t>
        <w:br/>
        <w:t xml:space="preserve">3.ПРОБЛЕМЫ ИЗУЧЕНИЯ ДЕКОРАТИВНО-ПРИКЛАДНОГО ИСКУССТВА (ауд. уточняется) </w:t>
        <w:br/>
        <w:br/>
        <w:t xml:space="preserve">Регламент: </w:t>
        <w:br/>
        <w:t xml:space="preserve">Пленарный доклад – 15 минут </w:t>
        <w:br/>
        <w:t xml:space="preserve">Секционный доклад – 10 минут </w:t>
        <w:br/>
        <w:t xml:space="preserve">Вопросы – 3-5 минут </w:t>
        <w:br/>
        <w:t xml:space="preserve">Дискуссия по окончании докладов </w:t>
      </w:r>
    </w:p>
    <w:p>
      <w:pPr>
        <w:pStyle w:val="Normal"/>
        <w:jc w:val="both"/>
        <w:rPr>
          <w:color w:val="000000"/>
        </w:rPr>
      </w:pPr>
      <w:r>
        <w:rPr>
          <w:color w:val="000000"/>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Times New Roman Cyr">
    <w:altName w:val="Times New Roman Cyr"/>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76"/>
      <w:outlineLvl w:val="0"/>
    </w:pPr>
    <w:rPr>
      <w:rFonts w:ascii=" Times New Roman Cyr;Times New Roman Cyr" w:hAnsi=" Times New Roman Cyr;Times New Roman Cyr" w:cs=" Times New Roman Cyr;Times New Roman Cy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360"/>
      <w:ind w:firstLine="737"/>
      <w:jc w:val="both"/>
    </w:pPr>
    <w:rPr>
      <w:rFonts w:ascii=" Times New Roman;Times New Roman" w:hAnsi=" Times New Roman;Times New Roman" w:cs=" Times New Roman;Times New Roman"/>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07:00Z</dcterms:created>
  <dc:creator>Общий_309</dc:creator>
  <dc:description/>
  <cp:keywords/>
  <dc:language>en-US</dc:language>
  <cp:lastModifiedBy>Darina</cp:lastModifiedBy>
  <dcterms:modified xsi:type="dcterms:W3CDTF">2017-04-25T13:02:00Z</dcterms:modified>
  <cp:revision>49</cp:revision>
  <dc:subject/>
  <dc:title>Развитие творческих способностей посредством компьютерных технологий на специальностях «Изобразительное искусство» и «Реклама» ППК</dc:title>
</cp:coreProperties>
</file>