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ая академия (филиал) ФГАОУ ВО «Крымский федеральный университет им. В.И. Вернад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лологии, истории и искусст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изобразительного искусства, методики преподавания и дизай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Катранжи Елена Олеговн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еподаваемые дисциплины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исунок, технический рисунок, ландшафтный дизайн, начертательная геометрия и перспектива, цветоведение и колористи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бразование:</w:t>
      </w:r>
      <w:r>
        <w:rPr>
          <w:b w:val="false"/>
          <w:bCs w:val="false"/>
          <w:sz w:val="28"/>
          <w:szCs w:val="28"/>
        </w:rPr>
        <w:t xml:space="preserve"> высшее, 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конч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ВУЗ «Крымский гуманитарный университет» (г. Ялта), специальность «Графический дизайн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Член Союза дизайнеров Росс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bCs/>
          <w:sz w:val="28"/>
          <w:szCs w:val="28"/>
        </w:rPr>
        <w:t>Педагогический стаж:</w:t>
      </w:r>
      <w:r>
        <w:rPr>
          <w:b w:val="false"/>
          <w:bCs w:val="false"/>
          <w:sz w:val="28"/>
          <w:szCs w:val="28"/>
        </w:rPr>
        <w:t xml:space="preserve"> 6 ле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</w:rPr>
        <w:t>Творческая деятельность</w:t>
      </w:r>
      <w:r>
        <w:rPr>
          <w:sz w:val="28"/>
        </w:rPr>
        <w:t xml:space="preserve"> (участие в выставках, фестивалях, конкурсах, имеющиеся призы и прем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участника VII Всероссийского конкурса дизайна объектов среды (дизайн-форум, Сочи 27-30 мая 2014 г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Диплом финалиста конкурса детского плаката «ПОЭЗИЯ+ДИЗАЙН» Иващенко Ирины (31-ГД) (Крым, 24 декабря 2014 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за активную работу в составе жюри конкурса детского плаката «ПОЭЗИЯ+ДИЗАЙН» (Крым, 24 декабря 2014 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ственное письмо оргкомитет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го фестиваля-конкурса детского и юношеского творчества «На творческом Олимпе. Хореография и театр» в рамках Международного проекта «Салют талантов» (Сочи, Россия, зима 2015 г.). Сертификаты об участии в круглом столе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об участии в выстав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подавателей и студентов Гуманитарно-педагогической академ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(филиал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ФГАОУ ВО «Крымский федеральный университет им. В.И. Вернадского» в г. Ял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Никитского Ботанического сада (23 мая – 20 июня 2015 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ство Союза дизайнеров России об подтверждении участия в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м Дизайн-форуме в Сочи (26-29 мая 2015 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равка об участии в художественной выставке живописи и графики  «Воспоминания об осени» преподавателей и студентов Гуманитарно-педагогической академ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(филиал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ФГАОУ ВО «Крымский федеральный университет им. В.И. Вернадского» в г. Ялте на территории Никитского Ботанического сада (7 февраля – 1 марта 2016 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равка об участии студентов и преподавателей Гуманитарно-педагогической академ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филиал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ГАОУ ВО «Крымский федеральный университет им. В.И. Вернадского» в г. Ялте в художественной выставке «Цветы», проводимой на базе дворца-музея Александ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Массандре (4 марта – 1 апреля 2016 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равка об участии студентов и преподавателей Гуманитарно-педагогической академ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филиал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ГАОУ ВО «Крымский федеральный университет им. В.И. Вернадского» в г.Ялте в художественной выставке «Единство», проводимой в выставочном зале Национального Союза художников России (15 марта – 25 марта 2016 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участии в выставке преподавателей и студентов на территории Гуманитарно-педагогической академии ФГАОУ ВО «Крымский федеральный университет им. В.И. Вернадского» в г.Ялте Галерея «Седьмое небо» (12 мая 2016 г.).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участии в художественной выставке преподавателей и студентов на территории Муниципального бюджетного учреждения культуры городского округа г. Алушта «Культурно-досуговый центр «Дом творчества Подмосковье» (3 ноября 2016 г.).</w:t>
      </w:r>
    </w:p>
    <w:p>
      <w:pPr>
        <w:pStyle w:val="Normal1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8"/>
          <w:szCs w:val="28"/>
        </w:rPr>
      </w:pPr>
      <w:r>
        <w:rPr>
          <w:b/>
          <w:bCs/>
          <w:sz w:val="28"/>
        </w:rPr>
        <w:t>Перечень публикаций, творческих рабо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Инновационное направление в исследовании профессиональной подготовки специалистов-дизайнеров. Прикладная геометрия и инженерная графика: межведомственный научно-технический сборник / Е.О. Катранжи. </w:t>
      </w:r>
      <w:r>
        <w:rPr>
          <w:spacing w:val="-8"/>
          <w:sz w:val="28"/>
          <w:szCs w:val="28"/>
        </w:rPr>
        <w:t>– Мелитополь</w:t>
      </w:r>
      <w:r>
        <w:rPr>
          <w:sz w:val="28"/>
          <w:szCs w:val="28"/>
        </w:rPr>
        <w:t>, 20</w:t>
      </w:r>
      <w:r>
        <w:rPr>
          <w:spacing w:val="-6"/>
          <w:sz w:val="28"/>
          <w:szCs w:val="28"/>
        </w:rPr>
        <w:t>09. – Вып. №4</w:t>
      </w:r>
      <w:r>
        <w:rPr>
          <w:sz w:val="28"/>
          <w:szCs w:val="28"/>
        </w:rPr>
        <w:t xml:space="preserve">. Том 44. – С. 136–14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ранжи Е.О. Педагогическая модель формирования художественно-графических умений будущих дизайнеров.</w:t>
      </w:r>
      <w:r>
        <w:rPr>
          <w:color w:val="000000"/>
          <w:sz w:val="28"/>
          <w:szCs w:val="28"/>
        </w:rPr>
        <w:t xml:space="preserve"> Инновационные технологии в образовании: Материалы </w:t>
      </w:r>
      <w:r>
        <w:rPr>
          <w:sz w:val="28"/>
          <w:szCs w:val="28"/>
        </w:rPr>
        <w:t>VІІ Международной научно-практической конференции : (сб. наук. статей)</w:t>
      </w:r>
      <w:r>
        <w:rPr>
          <w:color w:val="000000"/>
          <w:sz w:val="28"/>
          <w:szCs w:val="28"/>
        </w:rPr>
        <w:t xml:space="preserve"> / </w:t>
      </w:r>
      <w:r>
        <w:rPr>
          <w:sz w:val="28"/>
          <w:szCs w:val="28"/>
        </w:rPr>
        <w:t xml:space="preserve">Е.О. Катранжи. </w:t>
      </w:r>
      <w:r>
        <w:rPr>
          <w:color w:val="000000"/>
          <w:sz w:val="28"/>
          <w:szCs w:val="28"/>
        </w:rPr>
        <w:t>– 2010. – С. 163–16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Влияние динамики и статики в композиции на объемное восприятие у студентов дизайна. Студенческая практик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люч к будущей профессии: Материалы международной студенческой научно-практической конференции 25-27 октября 2011 г. / Е.О. Катранж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Ялта : РВУЗ КГУ, 201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.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8 с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. 3-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Шрифтовые композиции в дизайне ткани. Студенческая практик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люч к будущей профессии: Материалы международной студенческой научно-практической конференции 20-22 октября 2012 г. / Е.О. Катранж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Ялта : РВУЗ КГУ, 2012. - Ч.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- 207 с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.159-1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Формирование художественно-образного мышления у студентов-дизайнеров средствами линейных упражнений. Проблемы современного педагогического образования. Сер.: Педагогика и психология. / Е.О. Катранжи. </w:t>
      </w:r>
      <w:r>
        <w:rPr>
          <w:color w:val="000000"/>
          <w:sz w:val="28"/>
          <w:szCs w:val="28"/>
        </w:rPr>
        <w:t>– Сб. статей: – Ялта: РВУЗ КГУ, 2014. – Вып. 44. – Ч. 2 – 4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</w:t>
      </w:r>
      <w:r>
        <w:rPr>
          <w:sz w:val="28"/>
          <w:szCs w:val="28"/>
          <w:shd w:fill="FFFFFF" w:val="clear"/>
        </w:rPr>
        <w:t xml:space="preserve">Проектирование фигур на плоскости в контекст изучения дисциплины «Начертательная геометрия и перспектива». Педагогические науки: Евразийский Союз ученых (ЕСУ) / </w:t>
      </w:r>
      <w:r>
        <w:rPr>
          <w:sz w:val="28"/>
          <w:szCs w:val="28"/>
        </w:rPr>
        <w:t xml:space="preserve">Е.О. Катранжи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Москва, 2014. </w:t>
      </w:r>
      <w:r>
        <w:rPr>
          <w:color w:val="000000"/>
          <w:sz w:val="28"/>
          <w:szCs w:val="28"/>
          <w:shd w:fill="FFFFFF" w:val="clear"/>
        </w:rPr>
        <w:t>– 158 с. – С. 96-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Средства овладения проектными умениями студентами-дизайнерами в воспитательной работе. Межвузовский научно-практический семинар «Студент волонтер – активный гражданин и специалист» / Е.О. Катранжи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Харьков, 2014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С. 32-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</w:t>
      </w:r>
      <w:r>
        <w:rPr>
          <w:sz w:val="28"/>
          <w:szCs w:val="28"/>
          <w:shd w:fill="FFFFFF" w:val="clear"/>
        </w:rPr>
        <w:t xml:space="preserve">Формирование проектных умений студентов-дизайнеров при проведении занятий, имеющих междисциплинарные связи. Гуманитарные науки. Научно-практический журнал. / </w:t>
      </w:r>
      <w:r>
        <w:rPr>
          <w:sz w:val="28"/>
          <w:szCs w:val="28"/>
        </w:rPr>
        <w:t>Е.О. Катранжи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Сб. статей: – Ялта : РВУЗ КГУ, 2015. – № 1 –  Вып. 29. – 15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анжи Е.О. </w:t>
      </w:r>
      <w:r>
        <w:rPr>
          <w:sz w:val="28"/>
          <w:szCs w:val="28"/>
          <w:shd w:fill="FFFFFF" w:val="clear"/>
        </w:rPr>
        <w:t xml:space="preserve">Развитие проектных умений студентов-дизайнеров в процессе изучения специальных дисциплин. Гражданская позиция личности средствами графического дизайна: Материалы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Всероссийской научно-практической конференции 18-19 декабря 2014 г. / </w:t>
      </w:r>
      <w:r>
        <w:rPr>
          <w:sz w:val="28"/>
          <w:szCs w:val="28"/>
        </w:rPr>
        <w:t>Е.О. Катранжи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 xml:space="preserve"> Белгород: ГБОУ ВО «Белгородский государственный институт искусств и культуры», 2015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 xml:space="preserve"> 150 с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. 27-3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Катранжи Е.О. Основы графических умений. Технический рисунок и черчение: Методические рекомендации / Е.О. Катранжи. – Ялта : РИО, 2016. – 44 с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Катранжи Е.О. Проектная культура как основа формирования профессиональной компетентности дизайнер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Материалы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сероссийской научно-практической конференция: Инновационные технологии в дизайн-образовании: теория и практика 13-14 октября 2016 г. / Е.О. Катранжи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– Ялта : Гуманитарно-педагогическая академия (филиал) ФГАОУ ВО «Крымский федеральный университет им. В.И. Вернадского» в г. Ялте, 2016. – 150 с. – С. 25-32.</w:t>
      </w:r>
    </w:p>
    <w:sectPr>
      <w:type w:val="nextPage"/>
      <w:pgSz w:w="11906" w:h="16838"/>
      <w:pgMar w:left="85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67" w:after="0"/>
      <w:ind w:left="116" w:right="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0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2:00Z</dcterms:created>
  <dc:creator>Дмитрий Николаевич Рассанов</dc:creator>
  <dc:description>Сайт: http://blanki-blanki.narod.ru/</dc:description>
  <dc:language>en-US</dc:language>
  <cp:lastModifiedBy/>
  <cp:lastPrinted>2015-09-10T11:18:00Z</cp:lastPrinted>
  <dcterms:modified xsi:type="dcterms:W3CDTF">2017-09-14T09:34:40Z</dcterms:modified>
  <cp:revision>71</cp:revision>
  <dc:subject>Розничная торговля</dc:subject>
  <dc:title>бланк товарного ч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рный образец полного варианта бланка товарного чека">
    <vt:lpwstr>Огромное</vt:lpwstr>
  </property>
</Properties>
</file>