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ая академия (филиал) ФГАОУ ВО «Крымский федеральный университет им. В.И. Вернад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лологии, истории и искусст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изобразительного искусства, методики преподавания и дизай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ихальченко Михаил Степанович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подаваемые дисциплины: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Академическая живопись, академический рисуно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бразование:</w:t>
      </w:r>
      <w:r>
        <w:rPr>
          <w:b w:val="false"/>
          <w:bCs w:val="false"/>
          <w:sz w:val="28"/>
          <w:szCs w:val="28"/>
        </w:rPr>
        <w:t xml:space="preserve"> высшее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кончил художественно-графический факультет Омского педагогического института им. А. М. Горького в 1986 году.</w:t>
      </w:r>
    </w:p>
    <w:p>
      <w:pPr>
        <w:pStyle w:val="Style15"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юза Художников России с  1995  года </w:t>
      </w:r>
    </w:p>
    <w:p>
      <w:pPr>
        <w:pStyle w:val="Style15"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юза дизайнеров России с 2003 года</w:t>
      </w:r>
    </w:p>
    <w:p>
      <w:pPr>
        <w:pStyle w:val="Style15"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, дизайнер</w:t>
      </w:r>
    </w:p>
    <w:p>
      <w:pPr>
        <w:pStyle w:val="Style15"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изобразительного искусства, методики преподавания и дизайна</w:t>
      </w:r>
    </w:p>
    <w:p>
      <w:pPr>
        <w:pStyle w:val="Style15"/>
        <w:widowControl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Член-корреспондент Петровской академии наук и искусств</w:t>
      </w:r>
    </w:p>
    <w:p>
      <w:pPr>
        <w:pStyle w:val="Style15"/>
        <w:widowControl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очетный работник высшего и профессионального образования</w:t>
      </w:r>
    </w:p>
    <w:p>
      <w:pPr>
        <w:pStyle w:val="TextBody"/>
        <w:widowControl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ет в области графики, техника – пастель, карандаш, уголь, сангина, соус. </w:t>
      </w:r>
    </w:p>
    <w:p>
      <w:pPr>
        <w:pStyle w:val="TextBody"/>
        <w:widowControl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пендиат Союза дизайнеров России, имеет диплом III степени в номинации «Дизайн», диплом лауреата II степени в номинации «Графика», диплом лауреата «За сохранение традиций в искусстве». Имеет благодарность Российской академии художеств. </w:t>
      </w:r>
    </w:p>
    <w:p>
      <w:pPr>
        <w:pStyle w:val="TextBody"/>
        <w:widowControl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роизведения Михальченко М.С. находятся в музеях, коллекциях и частных собраниях, как в России, так и за рубежом (Германия, Канада, Израиль, Австралия, Казахстан, Франция).</w:t>
      </w:r>
    </w:p>
    <w:p>
      <w:pPr>
        <w:pStyle w:val="TextBody"/>
        <w:widowControl/>
        <w:pBdr/>
        <w:tabs>
          <w:tab w:val="clear" w:pos="708"/>
          <w:tab w:val="left" w:pos="75" w:leader="none"/>
        </w:tabs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b/>
          <w:bCs/>
          <w:sz w:val="28"/>
          <w:szCs w:val="28"/>
        </w:rPr>
        <w:t>Педагогический стаж:</w:t>
      </w:r>
      <w:r>
        <w:rPr>
          <w:b w:val="false"/>
          <w:bCs w:val="false"/>
          <w:sz w:val="28"/>
          <w:szCs w:val="28"/>
        </w:rPr>
        <w:t xml:space="preserve"> 23 год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39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чень часто заканчивая высшие художественные  учебные заведения, молодые люди,  ступая на собственный творческий путь, сталкиваются с рядом достаточно серьёзных проблем. Казалось бы, институт окончен, знания получены, твори и развивайся, но тут, же возникает вопрос, а что именно делать, в каком направлении идти.  Молодой человек начинает искать свой путь, часто меняя различные направления. Обычно о художнике судят, состоялся он или нет по тому, как твёрдо он стоит на выбранном им направлении и насколько далеко он по нему продвинулся. Ну а если художник на протяжении долгого периода не остановился на чём-то одном,  он меняет разные, иногда противоположные направления, то о таком творце говорят, что он ещё не состоялся. Кто знает, возможно это и так, но по-моему любое развитие может иметь место. Естественно рецептов здесь нет, но я предлагаю рассмотреть другую схему развития творческой личности. </w:t>
      </w:r>
    </w:p>
    <w:p>
      <w:pPr>
        <w:pStyle w:val="Normal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иная личный творческий опыт, который до сих пор продолжается, есть некоторые мысли по этому поводу, и  хотелось бы поделиться собственными наблюдениями в этом направлении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У каждого художника свой творческий путь, свои выстраиваемые отношения с миром, своя философия и восприятие этого мира.  Каждый художник пытается анализировать своё творчество,  делать выводы, соответственно  складывается личная легенда, гипотеза своего путешествия в бесконечном мире форм выражения реальности как объективной, так и субъективной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 не претендую ни на какое окончательное утверждение, тем более, что все выводы буду делать исходя из личного, субъективного опыта , но тем не менее все рассуждения строятся на определённых закономерностях наблюдаемых мною на протяжении длительного времени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восходящей спирали есть основание, в основании  которого лежит круг, и  вершина где всё сходится в одной точке. Так вот, если от вершины до основания, т.е. круга, провести прямую линию, то на всех наложенных кругах спирали образуются точки, (</w:t>
      </w:r>
      <w:r>
        <w:rPr>
          <w:rFonts w:cs="Times New Roman"/>
          <w:i/>
          <w:sz w:val="28"/>
          <w:szCs w:val="28"/>
        </w:rPr>
        <w:t>точки восприятия)</w:t>
      </w:r>
      <w:r>
        <w:rPr>
          <w:rFonts w:cs="Times New Roman"/>
          <w:sz w:val="28"/>
          <w:szCs w:val="28"/>
        </w:rPr>
        <w:t>, этих линий можно провести любое количество (линии накопления), соответственно и точек на кругах будет больше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 время творческого становления – поиска, постоянно приходиться искать оптимальные формы для выражения и  изучения того мира который ты хотел бы отобразить. Образно выражаясь приходиться долго стучать в те «двери»,  за которыми, как ты интуитивно чувствуешь  находиться именно то, что тебе нужно и самое интересное, что чем ты больше понимаешь, что – это именно то, тем сложнее они поддаются. Эти «двери» или периоды  и есть </w:t>
      </w:r>
      <w:r>
        <w:rPr>
          <w:rFonts w:cs="Times New Roman"/>
          <w:i/>
          <w:sz w:val="28"/>
          <w:szCs w:val="28"/>
        </w:rPr>
        <w:t>точки восприятия.</w:t>
      </w:r>
      <w:r>
        <w:rPr>
          <w:rFonts w:cs="Times New Roman"/>
          <w:sz w:val="28"/>
          <w:szCs w:val="28"/>
        </w:rPr>
        <w:t xml:space="preserve"> Здесь очень важно понять, через какие точки пойти, какие направления выбрать, чем больше вы себе позволите, тем богаче будет ваш опыт, и больше будет ваш потенциал.  Здесь конечно подойдут известные строки Б. Г. « ….я возьму своё там, где я увижу своё», и выбирать нужно такие направления, проходить через такие точки, чтобы  они были максимально созвучны вашему внутреннему, основному стержню – </w:t>
      </w:r>
      <w:r>
        <w:rPr>
          <w:rFonts w:cs="Times New Roman"/>
          <w:i/>
          <w:sz w:val="28"/>
          <w:szCs w:val="28"/>
        </w:rPr>
        <w:t>стержню восприятия мира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мой взгляд, очень важно в начале  пути понять,  вокруг чего будет строиться всё твоё творчество, и принять это как  основное, можно назвать это своим миром, я назову  -  </w:t>
      </w:r>
      <w:r>
        <w:rPr>
          <w:rFonts w:cs="Times New Roman"/>
          <w:i/>
          <w:sz w:val="28"/>
          <w:szCs w:val="28"/>
        </w:rPr>
        <w:t>Стержень восприятия</w:t>
      </w:r>
      <w:r>
        <w:rPr>
          <w:rFonts w:cs="Times New Roman"/>
          <w:sz w:val="28"/>
          <w:szCs w:val="28"/>
        </w:rPr>
        <w:t xml:space="preserve">, то есть то, что будет аккумулировать, давать энергию в не всегда лёгких творческих поисках и в тоже время накапливая её – состояния вдохновения. В моём случае – это природа:  лес, вода, земля, небо, то, что сидит глубоко внутри и развивалось с юных лет, у кого-то  это будет что- то другое, может быть всё что угодно, но главное, что бы это волновало вас очень сильно и затрагивало глубинные и глобальные струны вашей души. Это то, вокруг чего будет двигаться </w:t>
      </w:r>
      <w:r>
        <w:rPr>
          <w:rFonts w:cs="Times New Roman"/>
          <w:i/>
          <w:sz w:val="28"/>
          <w:szCs w:val="28"/>
        </w:rPr>
        <w:t>спираль жизнетворчест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очу сразу сказать, что в моём понимании творчество – это жизнь, служение ,где большую роль играет интуиция и поиск.</w:t>
      </w:r>
    </w:p>
    <w:sectPr>
      <w:type w:val="nextPage"/>
      <w:pgSz w:w="11906" w:h="16838"/>
      <w:pgMar w:left="85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67" w:after="0"/>
      <w:ind w:left="116" w:right="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2:00Z</dcterms:created>
  <dc:creator>Дмитрий Николаевич Рассанов</dc:creator>
  <dc:description>Сайт: http://blanki-blanki.narod.ru/</dc:description>
  <dc:language>en-US</dc:language>
  <cp:lastModifiedBy/>
  <cp:lastPrinted>2015-09-10T11:18:00Z</cp:lastPrinted>
  <dcterms:modified xsi:type="dcterms:W3CDTF">2017-09-18T07:51:06Z</dcterms:modified>
  <cp:revision>73</cp:revision>
  <dc:subject>Розничная торговля</dc:subject>
  <dc:title>бланк товарного ч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мерный образец полного варианта бланка товарного чека">
    <vt:lpwstr>Огромное</vt:lpwstr>
  </property>
</Properties>
</file>