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b/>
          <w:color w:val="000000"/>
          <w:sz w:val="40"/>
          <w:szCs w:val="40"/>
        </w:rPr>
        <w:t>Воспитательное значение синтеза искусств в системе художественно-эстетического образования.</w:t>
      </w:r>
    </w:p>
    <w:p>
      <w:pPr>
        <w:pStyle w:val="Style16"/>
        <w:ind w:firstLine="397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6"/>
        <w:numPr>
          <w:ilvl w:val="0"/>
          <w:numId w:val="1"/>
        </w:numPr>
        <w:spacing w:before="280" w:after="280"/>
        <w:ind w:left="720" w:firstLine="39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такое творческая личность? Почему творческие личности востребованы в современном обществе?</w:t>
      </w:r>
    </w:p>
    <w:p>
      <w:pPr>
        <w:pStyle w:val="Style16"/>
        <w:spacing w:before="0" w:after="0"/>
        <w:ind w:firstLine="397"/>
        <w:jc w:val="both"/>
        <w:rPr/>
      </w:pPr>
      <w:r>
        <w:rPr>
          <w:color w:val="000000"/>
          <w:sz w:val="28"/>
          <w:szCs w:val="28"/>
        </w:rPr>
        <w:t xml:space="preserve">Система дополнительного образования направлена на удовлетворение интеллектуальных, духовно-нравственных и профессиональных потребностей современного человека. Обязательный государственный стандарт, в рамках которого предусмотрена школьная программа, не отвечает разнообразным интересам подростка.                     Согласно конвенции, ребенок имеет право на самоопределение и саморазвитие. Основная цель учреждений дополнительного образования состоит в том, чтобы помочь человеку  реализовать себя, удовлетворить свою потребность в познании и творчестве.  На практике доказано, что              полностью реализоваться, раскрыть свой потенциал  может только творчески развитая личность. Созидательное  начало в ребенке побуждает его действовать, двигаясь вперед. Оно пробуждает живой ум, стимулирует воображение. Нестандартно мыслящий творческий человек стремиться к созиданию и прогрессу. Творческая личность это личность с живым, гибким умом, способная создавать уникальные продукты.                                          </w:t>
      </w:r>
    </w:p>
    <w:p>
      <w:pPr>
        <w:pStyle w:val="Style16"/>
        <w:spacing w:before="0" w:after="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современным обществом встают новые, сложные задачи, для решения которых необходим новаторский подход. Вот почему формирование и сохранение творческого потенциала человека является насущной проблемой сегодняшнего дня. </w:t>
      </w:r>
    </w:p>
    <w:p>
      <w:pPr>
        <w:pStyle w:val="Style16"/>
        <w:numPr>
          <w:ilvl w:val="0"/>
          <w:numId w:val="1"/>
        </w:numPr>
        <w:spacing w:before="280" w:after="280"/>
        <w:ind w:left="720" w:firstLine="39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такое синтез искусств? Воспитательное значение синтеза искусств в системе дополнительного образования.</w:t>
      </w:r>
    </w:p>
    <w:p>
      <w:pPr>
        <w:pStyle w:val="Style16"/>
        <w:spacing w:before="280" w:after="0"/>
        <w:ind w:firstLine="39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тез искусств представляет собой органичное соединение различных видов искусств, в том числе изобразительных, зрелищных, выразительных (живопись, музыка, танец и т.п.). Результатом их слияния в единое художественное целое является появление новой гармоничной следы, способствующей развитию творческой личности. Современное искусство представляет собой откристаллизовавшуюся форму освоения мира согласно устоявшимся законам красоты. В нем заключена концепция мира личности. </w:t>
      </w:r>
    </w:p>
    <w:p>
      <w:pPr>
        <w:pStyle w:val="Style16"/>
        <w:spacing w:before="0" w:after="0"/>
        <w:ind w:firstLine="397"/>
        <w:jc w:val="both"/>
        <w:rPr/>
      </w:pPr>
      <w:r>
        <w:rPr>
          <w:color w:val="000000"/>
          <w:sz w:val="28"/>
          <w:szCs w:val="28"/>
        </w:rPr>
        <w:t>При равноправном соединении различных видов искусств возникает новая художественно-синтетическая реальность, обладающая сильным эстетическим воздействием. Как результат взаимодействия противоположных сущностей  синтез искусств рассматривается в следующих значениях:</w:t>
      </w:r>
    </w:p>
    <w:p>
      <w:pPr>
        <w:pStyle w:val="Style16"/>
        <w:spacing w:before="0" w:after="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397"/>
        <w:jc w:val="both"/>
        <w:rPr/>
      </w:pPr>
      <w:r>
        <w:rPr>
          <w:color w:val="000000"/>
          <w:sz w:val="28"/>
          <w:szCs w:val="28"/>
        </w:rPr>
        <w:t>- как исторически сложившаяся  категория;</w:t>
      </w:r>
    </w:p>
    <w:p>
      <w:pPr>
        <w:pStyle w:val="Style16"/>
        <w:spacing w:before="0" w:after="0"/>
        <w:ind w:firstLine="397"/>
        <w:jc w:val="both"/>
        <w:rPr/>
      </w:pPr>
      <w:r>
        <w:rPr>
          <w:color w:val="000000"/>
          <w:sz w:val="28"/>
          <w:szCs w:val="28"/>
        </w:rPr>
        <w:t>- как доступная для всестороннего анализа целостность.</w:t>
      </w:r>
    </w:p>
    <w:p>
      <w:pPr>
        <w:pStyle w:val="Style16"/>
        <w:spacing w:before="0" w:after="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различных видов искусства, занятия разнообразной художественной деятельностью развивают чувство прекрасного. Ребенок учится понимать и ценить красоту окружающего мира.</w:t>
      </w:r>
    </w:p>
    <w:p>
      <w:pPr>
        <w:pStyle w:val="Style16"/>
        <w:spacing w:before="0" w:after="0"/>
        <w:ind w:firstLine="397"/>
        <w:jc w:val="both"/>
        <w:rPr/>
      </w:pPr>
      <w:r>
        <w:rPr>
          <w:color w:val="000000"/>
          <w:sz w:val="28"/>
          <w:szCs w:val="28"/>
        </w:rPr>
        <w:t>Синтез искусств реализуется в монументальном искусстве и архитектуре, в декоративно-прикладном творчестве. Синтез временных искусств, таких, как музыка и танец, осуществляется в жанрах песни и оперы. Ярко соединяются и рождают необычные творческие продукты различные виды искусства в драматургии и кинематографе.</w:t>
      </w:r>
    </w:p>
    <w:p>
      <w:pPr>
        <w:pStyle w:val="Style16"/>
        <w:spacing w:before="0" w:after="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гармонично развитой творческой личности воздействием каким-либо одним видом искусства невозможно. В сознании ребенка полная картина мира формируется под влиянием всех видов искусств, вместе взятых. Вариативный подход к творчеству способствует развитию целостного восприятия мира искусства. </w:t>
      </w:r>
    </w:p>
    <w:p>
      <w:pPr>
        <w:pStyle w:val="Style16"/>
        <w:numPr>
          <w:ilvl w:val="0"/>
          <w:numId w:val="1"/>
        </w:numPr>
        <w:spacing w:before="280" w:after="280"/>
        <w:ind w:left="720" w:firstLine="39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а синтеза искусств в системе дополнительного образования.</w:t>
      </w:r>
    </w:p>
    <w:p>
      <w:pPr>
        <w:pStyle w:val="Style16"/>
        <w:spacing w:before="0" w:after="0"/>
        <w:ind w:firstLine="397"/>
        <w:jc w:val="both"/>
        <w:rPr/>
      </w:pPr>
      <w:r>
        <w:rPr>
          <w:color w:val="000000"/>
          <w:sz w:val="28"/>
          <w:szCs w:val="28"/>
        </w:rPr>
        <w:t>В настоящее время разработаны эффективные программы для дошкольников на основе синтеза искусств, которые используют в системе ДОУ. Как правило, занятия с дошкольниками составляются с учетом взаимодействия нескольких видов деятельности, чаще всего взаимодействуют музыка, изобразительное искусство и художественная литература. Элементы творчества в процессе синтеза искусств взаимообогащаются, благотворно влияя на становление  личности ребенка.</w:t>
      </w:r>
    </w:p>
    <w:p>
      <w:pPr>
        <w:pStyle w:val="Style16"/>
        <w:spacing w:before="0" w:after="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стеме дополнительного образования также наблюдаются интеграционные процессы. Взаимодействие учреждений дополнительного образования практиковалось с 80-х годов прошлого века отдельными педагогами - новаторами, однако слияния в цельную систему так и не произошло. </w:t>
      </w:r>
    </w:p>
    <w:p>
      <w:pPr>
        <w:pStyle w:val="Style16"/>
        <w:spacing w:before="0" w:after="0"/>
        <w:ind w:firstLine="397"/>
        <w:jc w:val="both"/>
        <w:rPr/>
      </w:pPr>
      <w:r>
        <w:rPr>
          <w:color w:val="000000"/>
          <w:sz w:val="28"/>
          <w:szCs w:val="28"/>
        </w:rPr>
        <w:t>В настоящее время в системе учреждений дополнительного образования не хватает инновационной составляющей, где главенствует принцип вариативности программ, где наблюдается простор для инициативы и творческого поиска. Процесс комплексного приобщения обучающихся ко всем видам искусства,  продуктивному синтезу искусств должен осуществляться непрерывно. Только в этом случае следует ожидать результат. Педагогам дополнительного образования следует объединить усилия в целях создания целостной гармоничной среды, оказывающей мощное воспитательное воздействие на ребенка.</w:t>
      </w:r>
      <w:r>
        <w:rPr/>
        <w:t xml:space="preserve"> </w:t>
      </w:r>
      <w:r>
        <w:rPr>
          <w:sz w:val="28"/>
          <w:szCs w:val="28"/>
        </w:rPr>
        <w:t>Необходимо разрабатывать и применять на практике</w:t>
      </w:r>
      <w:r>
        <w:rPr/>
        <w:t xml:space="preserve"> </w:t>
      </w:r>
      <w:r>
        <w:rPr>
          <w:sz w:val="28"/>
          <w:szCs w:val="28"/>
        </w:rPr>
        <w:t>интегрированные развивающие программы на основе взаимосвязи различных видов искусств, в том числе музыки, танца, театрального и изобразительного  искусства, и т.д. Выстаивая методику воспитания на основе взаимосвязи между отдельными видами искусства, можно добиться отличных результатов в воспитании творческой лич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30" w:after="30"/>
    </w:pPr>
    <w:rPr>
      <w:sz w:val="20"/>
      <w:szCs w:val="20"/>
    </w:rPr>
  </w:style>
  <w:style w:type="paragraph" w:styleId="Noparagraphstyle">
    <w:name w:val="noparagraphstyle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19:00Z</dcterms:created>
  <dc:creator>МОУ Богословская ООШ Карасукского р-на</dc:creator>
  <dc:description/>
  <cp:keywords/>
  <dc:language>en-US</dc:language>
  <cp:lastModifiedBy>1</cp:lastModifiedBy>
  <cp:lastPrinted>2016-12-26T15:35:00Z</cp:lastPrinted>
  <dcterms:modified xsi:type="dcterms:W3CDTF">2017-08-13T11:00:00Z</dcterms:modified>
  <cp:revision>79</cp:revision>
  <dc:subject/>
  <dc:title>Справка о посещении открытых уроков</dc:title>
</cp:coreProperties>
</file>