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онная статья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Раздел: живопис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икова Светлана Александровна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</w:rPr>
        <w:t xml:space="preserve">Старший преподаватель кафедры рисунка, живописи и скульптуры факультета дизайна и </w:t>
      </w:r>
      <w:r>
        <w:rPr>
          <w:color w:val="000000"/>
          <w:sz w:val="28"/>
          <w:szCs w:val="28"/>
        </w:rPr>
        <w:t>технологий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городский государственный институт искусств и культуры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елгород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Год рождения 07.08.1984 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окончания высшего учебного заведения, его наименование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2001-2006  гг.учеба в Белгородском государственном университете на педагогическом факультете кафедры «Изобразительное искусство»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таж работы в высших учебных заведениях составляет 12 лет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ет лекционные курсы (наименование по учебному плану) и проводит (практические, семинарские) занятия по следующим дисциплинам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Специальность </w:t>
      </w:r>
      <w:r>
        <w:rPr>
          <w:sz w:val="28"/>
          <w:szCs w:val="28"/>
          <w:shd w:fill="ECECEC" w:val="clear"/>
        </w:rPr>
        <w:t>54.03.01 Дизайн</w:t>
      </w:r>
      <w:r>
        <w:rPr>
          <w:sz w:val="28"/>
          <w:szCs w:val="28"/>
        </w:rPr>
        <w:t xml:space="preserve"> «Живопись»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ьность</w:t>
      </w:r>
      <w:r>
        <w:rPr>
          <w:sz w:val="28"/>
          <w:szCs w:val="28"/>
          <w:shd w:fill="ECECEC" w:val="clear"/>
        </w:rPr>
        <w:t xml:space="preserve"> 54.03.02 Декоративно-прикладное искусство и народные промыслы</w:t>
      </w:r>
      <w:r>
        <w:rPr>
          <w:sz w:val="28"/>
          <w:szCs w:val="28"/>
        </w:rPr>
        <w:t xml:space="preserve"> «Живопись»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чески проводит мастер-классы на темы живописи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выставках: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 г. Участник  выставок, посвященных 300 -летию со дна рождения святителя Иоасафа – Епископа Белгородского (г. Белгоро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. Диплом участника межрегиональной художественной выставки «Молодость России» (г. Сара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. Диплом участника Х- ой региональной выставки Художники Центральных областей России (г. Ярослав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. Персональная художественная выставка «Мой мир»  в Белгородском государственном художественном муз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. Участник Всероссийской художественной выставки «Россия ХI» (г.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. Персональная художественная выставка «Близкое и далекое» в Белгородской государственной научной библиоте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9 г. Участник художественной выставки проводимой  БРО СХР в выставочном зале «Родина», « Свой тайный смысл доверят мне предметы…» (г. Белгор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. Участник выставки претендентов на вступление в Союз художников России в выставочном зале «Родина» (г. Белгор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. Участие в художественной выставке работ преподавателей изобразительного искусства г. Белгорода и Белгородской области «Вес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. – Благодарственное письмо за безвозмездную передачу произведений изобразительного искусства в фонды Белгородского государственного художественного музея и вклад в развитие изобразительного искусства области, г. Белг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. Участник ХIII -ой областной молодежной художественной выставки  (г. Белгор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. Участник Всероссийской художественной выставки «Молодые художники России» (г. Моск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 Персональная выставка в МУК “Центр досуга” г. Бел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 Участник международной выставки-конкурса на соискание премии «Прохоровское поле» в области изобразительного искусства (г. Белгор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 Участие в работе творческой группы молодых художников в доме творчества «Академическая дача» им. И.Е. Реп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1 г. –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крытом фестивале изобразительных искусств памяти заслуженного художника России С.С. Косенкова, г. Белг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 – Участие в областной художественной выставке «И взгляда глубина и суть вещей» г. Белг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 – Благодарственное письмо за безвозмездную передачу произведений изобразительного искусства в фонды Белгородского государственного художественного музея и вклад в развитие изобразительного искусства области, г. Белгор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2 г.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в Межрегиональном молодежном художественном конкурсе «Образ родины», г. Курс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2 г. – Грамота учас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областной молодежной художественной выставки, г. Белг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 – Грамота МБУ ДОД «Детская художественная школа города Белгорода» за творческие достижения и большой вклад в повышение социальной значимости учреждения, г. Белг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  – публикация в книге «Молодые художники России» (Галарт, Москва 20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 – Благодарность администрации ОСГБУСОССЗН «Областной социально-реабилитационный центр для несовершеннолетних» за неординарный подход к внедрению новых технологий в реабилитационный процесс воспитанников, г. Белг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 – Участник первой межрегиональной выставке художников Белгорода, Курска и Орла, г. Белгород, г. Орел, г. Кур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3 г. –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выставке-конкурсе «ПРОХОРОВСКОЕ ПОЛЕ», г Белгор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3 г.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«Ежегодной губернаторской премии в области литературы, искусства, журналистики и самодеятельного художественного творчества «Молодость Белгородч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 - Благодарственное письмо за безвозмездную передачу произведений изобразительного искусства в фонды Белгородского государственного художественного музея и вклад в развитие изобразительного искусства области, г. Белгор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3 г. – Участие в выставке работ преподавателей изобразительного искусства г. Белгорода и Белгородской области «Весна» г. Белгор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 – Участник XI межрегиональной художественной выставки</w:t>
        <w:br/>
        <w:t>«Художники центральных областей России», Г. Лип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– Диплом участника межрегиональной выставки молодых художников, посвященная Казимиру Малевичу «Свобода твор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– Участие в городском арт-фестива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. - Участник межрегиональной художественной выставки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 посвященной А.А. Дейне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гор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5 г.- </w:t>
      </w:r>
      <w:r>
        <w:rPr>
          <w:rFonts w:cs="Times New Roman" w:ascii="Times New Roman" w:hAnsi="Times New Roman"/>
          <w:sz w:val="28"/>
          <w:szCs w:val="28"/>
        </w:rPr>
        <w:t xml:space="preserve">Участник межрегиональной художественной выставки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«Сергиев Посад-Белгород», г. Сергие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2015 г. Участник областной выставки изобразительного искус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. – Участник межрегиональной выставки «Ангел святого Белогорь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 –  Диплом участника 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ной молодежной выставке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. – Участни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сероссийской художественной выставки «Лики России»,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г. Архангель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. – Участни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сероссийской художественной выставки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«Молодость Росс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сква ЦД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6 г. – Победитель </w:t>
      </w:r>
      <w:r>
        <w:rPr>
          <w:rFonts w:cs="Times New Roman" w:ascii="Times New Roman" w:hAnsi="Times New Roman"/>
          <w:sz w:val="28"/>
          <w:szCs w:val="28"/>
        </w:rPr>
        <w:t>региональная выставки-конкурса художественного творчества среди преподавателей изобразительного искусства г. Белгорода и Белгородской области «Весна» (номинация - живо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6 г. – Диплом финалис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международной выставки - конкурса на соискание премии «Прохоровское пол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6 г. – Участн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ытого городского Арт-фестива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 – Участник выездной выставки, посвященной Дню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. – Участник фестиваля искусств «Старый 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. – Участие в выставк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ozAr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Участник межрегиональной художественной выставки портрета и натюрморта, г. Бел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. – Учвстник православной выставки, проходившей в Белгородской митропол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. – Благодарность Белгородского зоопарка за высококвалифицированное и своевременное выполнение работ по росписи экзотариу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. –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«Все краски жизни для тебя», г. Чува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раб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. – грамота БГИИК за добросовестный труд и в связи с празднованием Дн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. -  Диплом участника на международном конкурсе молодых дизайнеров «Дебют плюс» за высокий уровень подготовки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 – Грамота БГИИК за высокий профессиональный уровень подготовки студентов, активное участие в художественно-проектной и образовательной деятельности факультета дизайна и в связи с празднованием Дня работника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. – Благодарственное письмо МБУ ДОД «Детская художественная школа г. Белгорода» за плодотворное сотрудничество и участие в работе жюри открытого городского детского конкурса художественных работ «Животные и птицы холодных и жарких стр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– Благодарственное письмо МБУ ДОД «Детская художественная школа г. Белгорода» за плодотворное сотрудничество в проведении регионального семинара «Открытый ур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– Благодарственное письмо ГКУК «Белгородская государственная библиотека А.А. Лиханова» за помощь в проведении областного фестиваля «Книжная радуг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. – Благодарность управления культуры администрации г. Белгорода за работу в качестве члена жюр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родского конкурса педагогического мастерства среди преподавателей ДМШ, ДМХШ, ДХШ, ДШИ «К вершинам успех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– Участие в работе жюри городской олимпиады по композ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– Участие в работе жюри городской олимпиады по живо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– Участие в работе жюри областной выставки-конкурса «Зимняя фантаз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– Работа в качестве куратора межрегиональной научно-практической конференции «Художественное образование в современном культурном простран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- Участие в работе жюри Всероссийского конкурса детского творчества «Зеркало прир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. -  Участие в работе жюр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крытого районного фестиваля духовной музыки и искусства «Покровский фестива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-  Участие в работе жюри городского конкурса детского творчества «Летняя краса Белогор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-  Участие в работе жюри на очном туре регионального этапа Всероссийского конкурса «Моя малая Родина: природа, культура, этн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– Грамота БГИИК за добросовестный труд и в связи с празднованием Дн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. -  Благодарственное письмо управления культуры Белгородского района за работу в качестве председателя жюр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ональной олимпиады по ИЗО и ДПИ среди обучающихся ДШИ Белгород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. -  Благодарственное письмо управления культуры Белгородского района за работу в качестве члена жюр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зонального фестиваля-конкурса преподавателей учреждений дополнительного образования детей «Грани мастер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. -  Благодарственное письмо управления культуры Белгородского района за работу в качестве председателя жюр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ональной выттавки-конкурса детского творчества «Моя фантаз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. – Благодарственное письмо МБУ ДОД «Детская художественная школа г. Белгорода» за плодотворное сотрудничество и участие в работе жюр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конкурса детского-юношеского изобразительного и ДПТ «Гармо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. – Благодарность управления культуры администрации г. Белгорода за работу в качестве члена жюр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родского конкурса профессионального мастерства «Педагог дополнительного образования года – 20015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. -  Участие в работе жюри отборочного тур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ткрытого регионального фестиваля духовной музыки и искусства «Покровский фестив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– Благодарственное письмо МБУ ДОД «Детская художественная школа г. Белгорода» за плодотворное сотрудничество и участие в работе жюри региональной выставке-конкурсе художественного творчества среди преподавателей изобразительного искусства «Вес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– Работа в качестве рецензента  регионального семинара «Открытый урок», в рамках регионального конкурса детского изобразительного творчества «Звездочки Белогор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– Работа в качестве рецензента Межрегиональной научно-практической конференции «Художественное образование в современном культурном пространств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. – Оказание методической помощи при 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ональной выставки-конкурсе детского творчества «Моя фантазия»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ональной олимпиады по изобразительному и декоративно-прикладному искусству детских школ искусств Белгород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– Участие в работе жюри городской олимпиады по компози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. - Благодарность управления культуры администрации Белгородского района Белгородской области за работу в составе жюр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зонального фестиваля-конкурса детского творчества «Моя фантаз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Благодарность Пензинского государственного университете АРХИТЕКТУРЫ и СТРОИТЕЛЬСТВА за плодотворное сотрудничество и участие в работе жюри по рисунку на Всероссийской олимпиаде архитектурно-художественного творчества для учащейся молодежи им. В.Е. Тат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Благодарность Пензинского государственного университете АРХИТЕКТУРЫ и СТРОИТЕЛЬСТВА за плодотворное сотрудничество и участие в работе жюри по живописи на Всероссийской олимпиаде архитектурно-художественного творчества для учащейся молодежи им. В.Е. Тат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Участие в работе жюри в качестве председателя регионального конкурса детского изобразительного творчества «Звездочки Белогор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Благодарственное письмо МБУ ДОД «Детская художественная школа г. Белгорода» за плодотворное сотрудничество и участие в работе жюри региональной выставке-конкурсе художественного творчества среди преподавателей изобразительного искусства «Вес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. -  Участие в работе жюр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ткрытого регионального фестиваля духовной музыки и искусства «Покровский фестива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Благодарность МБОУ СОШ №24 г. Белгорода за организацию и участие в творческой выстав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. – Благодарственное письмо управления культуры администрации Белгородского района Белгородской области за работу в качестве председателя жюр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зонального фестиваля-конкурса «Учитель-уче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016 г. – Благодарность управления культуры администрации г. Белгорода за работу в качестве члена жюр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ородского конкурса профессионального мастерства «Педагог дополнительного образования года – 200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Проведение мастер-класса «Первые шаги в масляной живописи» для учащихся школы искусств БГИ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. -  Участие в работе жюри отборочного тур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крытого регионального фестиваля духовной музыки и искусства «Покровский фестивал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. -  Благодарственное письмо управления культуры Белгородского района за работу в качестве члена жюр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зонального фестиваля-конкурса преподавателей учреждений дополнительного образования детей «Грани мастер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Участие в работе жюри городской олимпиады по живописи, рисунку и композиции станк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Участие в работе жюри открытого городского конкурса детского художественного творчества «Родной язык», посвященный Году экологии в качестве предсе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. – Работе в жюр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конкурса детского-юношеского изобразительного и ДПТ «Гармо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. – Благодарность за качественную подготовку студентов к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у фестивалю «Все краски жизни для теб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Благодарственное письмо Белгородского художественного музей за подготовку лауреатов областного конкурса «Белгородская палит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студентами Черниковой С.А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2 г. – Грамота учас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областной молодежной художественной выставки  Сыпкова Т., г. Белг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 – Финалист конкурса в Межрегиональном молодежном художественном конкурсе «Образ родины» Курусь Н., г. Кур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 – Мастер-класс студентки Курусь Н. по натюрмотру на вечере искусств, посвященному Дню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 – Проведение мастер-класса на тему «Зимние образы» со сткдентами групп 21 ДПИ, 21 ДГ, 11 ДПИ в областном специализированном государственном бюджетном учреждении социального обслуживания системы социальной защиты населения «Областно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 – Диплом участника на выставке международного форума «Отражение времени», Сафиуллина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 – Руководство студентами Деврешевой Д, Дашкевич В., Белым Д., при росписи стен в бытовом помещении административного здания муниципального бюджетного учреждения, управления БЕЛГОРБЛАГОУСТРОЙСТВО, эксплуатационной дорожной службы ЭДС№1 г. Бел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 – Руководство студентами 21 ДПИ, 92ДПИ групп при росписи стен в МАОУ гимназия №1 г. Белгорода(разработка дизайн-концепции интерьеров (роспись на стене разм. 260х13500 см)</w:t>
      </w:r>
    </w:p>
    <w:p>
      <w:pPr>
        <w:pStyle w:val="P7"/>
        <w:spacing w:before="0" w:after="0"/>
        <w:rPr>
          <w:sz w:val="28"/>
          <w:szCs w:val="28"/>
        </w:rPr>
      </w:pPr>
      <w:r>
        <w:rPr>
          <w:sz w:val="28"/>
          <w:szCs w:val="28"/>
        </w:rPr>
        <w:t>2014 г. – Руководство студентами Евграфовой И, Сысоевой В., Работновой М., Девришевой Е., в участии открытого городского арт-фестиваля</w:t>
      </w:r>
    </w:p>
    <w:p>
      <w:pPr>
        <w:pStyle w:val="P7"/>
        <w:spacing w:before="0" w:after="0"/>
        <w:rPr/>
      </w:pPr>
      <w:r>
        <w:rPr>
          <w:sz w:val="28"/>
          <w:szCs w:val="28"/>
        </w:rPr>
        <w:t xml:space="preserve">2016 г. - </w:t>
      </w:r>
      <w:r>
        <w:rPr>
          <w:rStyle w:val="S1"/>
          <w:sz w:val="28"/>
          <w:szCs w:val="28"/>
        </w:rPr>
        <w:t>Всероссийская олимпиада архитектурно-художественного творчества им. В. Е. Татлина</w:t>
      </w:r>
      <w:r>
        <w:rPr>
          <w:rStyle w:val="S7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Конкурс по рисунку. Джафарова Анна – 2 место, Джафарова Ева – 3 место, Коломыцева Юлия – финалист</w:t>
      </w:r>
    </w:p>
    <w:p>
      <w:pPr>
        <w:pStyle w:val="P7"/>
        <w:spacing w:before="0" w:after="0"/>
        <w:rPr/>
      </w:pPr>
      <w:r>
        <w:rPr>
          <w:rStyle w:val="S1"/>
          <w:sz w:val="28"/>
          <w:szCs w:val="28"/>
        </w:rPr>
        <w:t xml:space="preserve">2016 г. – </w:t>
      </w:r>
      <w:r>
        <w:rPr>
          <w:rStyle w:val="S1"/>
          <w:sz w:val="28"/>
          <w:szCs w:val="28"/>
          <w:lang w:val="en-US"/>
        </w:rPr>
        <w:t>III</w:t>
      </w:r>
      <w:r>
        <w:rPr>
          <w:rStyle w:val="S1"/>
          <w:sz w:val="28"/>
          <w:szCs w:val="28"/>
        </w:rPr>
        <w:t xml:space="preserve"> Областная выставка акварели. Участники: Рудометова Елизавета, Корнюшкина Александра.</w:t>
      </w:r>
    </w:p>
    <w:p>
      <w:pPr>
        <w:pStyle w:val="P7"/>
        <w:spacing w:before="0" w:after="0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2016 г.  - </w:t>
      </w:r>
      <w:r>
        <w:rPr>
          <w:sz w:val="28"/>
          <w:szCs w:val="28"/>
        </w:rPr>
        <w:t xml:space="preserve">Межрегиональная художественная выставка портрета и натюрморта. Участники: </w:t>
      </w:r>
      <w:r>
        <w:rPr>
          <w:rStyle w:val="S1"/>
          <w:sz w:val="28"/>
          <w:szCs w:val="28"/>
        </w:rPr>
        <w:t>Корнюшкина Александра, Джафарова Анна, Джафарова Ева, Топильская А.</w:t>
      </w:r>
    </w:p>
    <w:p>
      <w:pPr>
        <w:pStyle w:val="P7"/>
        <w:spacing w:before="0" w:after="0"/>
        <w:rPr>
          <w:sz w:val="28"/>
          <w:szCs w:val="28"/>
        </w:rPr>
      </w:pPr>
      <w:r>
        <w:rPr>
          <w:sz w:val="28"/>
          <w:szCs w:val="28"/>
        </w:rPr>
        <w:t>2016 г. – Благодарность за профессиональный уровень и востребованность на декоративной росписи в экспозиционных боксах экзотариума Белгородского зоопарка студентам Джафаровай А., Джафаровой Е., Головко А., Петуховой Н.</w:t>
      </w:r>
    </w:p>
    <w:p>
      <w:pPr>
        <w:pStyle w:val="P7"/>
        <w:spacing w:before="0" w:after="0"/>
        <w:rPr/>
      </w:pPr>
      <w:r>
        <w:rPr>
          <w:sz w:val="28"/>
          <w:szCs w:val="28"/>
        </w:rPr>
        <w:t>2016 г. – Ла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ыставки ДПИ в рамках Всероссийской научно-практической конференции «Всемирная матрица орнамента Слобожанщины», Палиева О.</w:t>
      </w:r>
    </w:p>
    <w:p>
      <w:pPr>
        <w:pStyle w:val="P7"/>
        <w:spacing w:before="0" w:after="0"/>
        <w:rPr/>
      </w:pPr>
      <w:r>
        <w:rPr>
          <w:sz w:val="28"/>
          <w:szCs w:val="28"/>
        </w:rPr>
        <w:t xml:space="preserve">2017 г. –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м конкурсе «Все краски жизни для тебя». Коломыцева Ю. (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, Джаварова А., Джафарова А. (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), Палиева О. (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, Рудометова Е. (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)</w:t>
      </w:r>
    </w:p>
    <w:p>
      <w:pPr>
        <w:pStyle w:val="P7"/>
        <w:spacing w:before="0" w:after="0"/>
        <w:rPr>
          <w:sz w:val="28"/>
          <w:szCs w:val="28"/>
        </w:rPr>
      </w:pPr>
      <w:r>
        <w:rPr>
          <w:sz w:val="28"/>
          <w:szCs w:val="28"/>
        </w:rPr>
        <w:t>2017 г. -  Конкурс юных художников «Белгородская палитра». Кабанец Е. (благодарность), Корнюшкина А. (1 место), Киденко А (1 место), участники: Чуприна Т., Абхадзе А., Мазко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Организация и проведение выставки студенческих работ в рекреации факультета дизайна и технологий БГИ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ХХ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фестиваль детского, юношеского и студенческого творчества «Синяя птица Гжели - 2017», посвященная Году экологии и особо охраняемых природных территорий. Участники: Рудометова Е., Палиева О.,  Джаварова А., Джафарова А., Петухова А., Коломыцева 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 – Выставка декоративно прикладного искусства в рамках заочной Всероссийской научно-практической конференции «Декоративно прикладное искусство в социокультурном пространстве России». Участники: Абхадзе А., Мягкая Е., Сысоева В.(диплом 2 степе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г. – Международный межкультурный студенческий фестиваль  «Синергия». Участники: Кабанец Е. </w:t>
      </w:r>
    </w:p>
    <w:p>
      <w:pPr>
        <w:pStyle w:val="P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. – Краткосрочное обучение в Негосударственном учреждении высшего профессионального образования «Московский психолого-социальный институт» по теме: «Психолого-педагогическое сопровождение образовательного процесса в учреждениях сферы культуры и искус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. – Повышение квалификации в региональном центре дополнительного образования БГИИК по дополнительной профессиональной программе: «Цветодидактика: живопись, дизайн, декоративно-прикладное творчест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Диплом о профессиональной переподготовке в региональном центре дополнительного образования БГИИК по дополнительной профессиональной программе «Преподаватель высшей шко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17:00Z</dcterms:created>
  <dc:creator>Друзья</dc:creator>
  <dc:description/>
  <cp:keywords/>
  <dc:language>en-US</dc:language>
  <cp:lastModifiedBy>User</cp:lastModifiedBy>
  <dcterms:modified xsi:type="dcterms:W3CDTF">2017-10-06T20:10:00Z</dcterms:modified>
  <cp:revision>11</cp:revision>
  <dc:subject/>
  <dc:title/>
</cp:coreProperties>
</file>