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» ГО «г. 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-4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5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«_____» «______________» 2014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Иофф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__» «___________» 2014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нгина А. В.         зам. директора по организационно-выставочной                      работе,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:  Пястолова Т. А.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директора по учебно-воспитательной работ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БОУ ДОД ДШИ г. Лесного высше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подаватель высше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Пояснительная запис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реализации учебного предмета</w:t>
      </w:r>
    </w:p>
    <w:p>
      <w:pPr>
        <w:pStyle w:val="Normal"/>
        <w:rPr/>
      </w:pPr>
      <w:r>
        <w:rPr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на реализацию учебного предмета</w:t>
      </w:r>
    </w:p>
    <w:p>
      <w:pPr>
        <w:pStyle w:val="Normal"/>
        <w:rPr/>
      </w:pPr>
      <w:r>
        <w:rPr>
          <w:sz w:val="28"/>
          <w:szCs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ие структуры программы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ы обучения  </w:t>
      </w:r>
    </w:p>
    <w:p>
      <w:pPr>
        <w:pStyle w:val="Normal"/>
        <w:rPr/>
      </w:pPr>
      <w:r>
        <w:rPr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Содержание учебного предмет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разделов и тем. Годов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Требования к уровню подготовки обучающихс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Формы и методы контроля, система оцено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Методическое обеспечение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реподавател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организации самостоятельной работы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материалы ;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Список литературы и средств обуче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ебная программа   «Графика»  разработана на   основе   и   с   учетом   Федеральных государственных требова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мет «Графика»  направлен на приобретение детьми знаний,  умений и навыков по выполнению графических работ, получение ими художественного образования,  а также на эстетическое воспитание и духовно-нравственное развитие учени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 Немаловажная роль в данном процессе отведена овладению знаниями теории и истории искусств.  Содержание учебного предмета «Графика» тесно связано с содержанием учебного предмета «Композиция станковая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а (рисунок) – одна из ведущих специальных дисциплин в системе учебных предметов на эстетическом отделении ДШИ. В основу системы заданий положено рисование с натуры и рисование по представлению, что способствует художественному освоению реального мира, развивает эстетическое отношение к предметам и явлениям действительности, раскрывает перед детьми их богатство, разнообразие и неповторимость, помогает ощутить сопричастность человека миру, учит видеть, подмечать и передавать характерные особенности строения формы предм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рисования с натуры нужно учить детей работать в определенной последовательности, опираясь на целостное или образное восприятие натуры. В процессе обучения графике на эстетическом отделении необходимо сохранить и развивать характерные для детей свежесть и непосредственность восприятия, богатство воображения и эмоционального отношения к натуре. Следует вызывать и поддерживать творческую инициативу ребенка, направляя её на решение композиционных задач в графике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у включены задания, которые выполняются в различных графических техниках, направленные на изучение изобразительных и выразительных особенностей  различных графических материа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есь курс графики включает в себя задания с постепенным усложнением задач. Длительные работы чередуются с краткосрочными, рисование с натуры включает в себя также и композиционные задачи, что активизирует процесс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е задания располагаются в порядке постепенного усложнения – от простейших упражнений до изображения человека, как наиболее сложной и разнообразной по форме натуры. Законченность рисунка обуславливается поставленной учебной задачей. Особое внимание обращается на уровень усвоения учащимися получаемых знаний и навыков, и закрепление их в последующих задан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ует учитывать, что в связи с индивидуальными способностями учащихся, результативность в усвоении учебного материала может быть различной. Полезными в данном случае могут быть специальные задания  и упражнения, выполняемые индивидуально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бита на большие тематические блоки, которые в целом составляют окружающий человека мир и его са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Мир флоры и фау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Мир челове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Фантастический мир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мет «Графика» ведется по 2 часа в неделю, т.е. 8 часов в месяц. Весь курс включает в себя 204 часа - это 68 ч. – графики в год. Количество часов, отведенное на данный курс, соответствует учебной нагрузке для 2-4 классов Детской школы искус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вленные программой задачи решаются через вводные беседы, практические задания, самостоятельную работу, направленную на наблюдение за окружающим миром и изучение его через различные печа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большинстве своем задания выполняются за 1-2 занятия (2-4 урока), а также включено в программу несколько длительных заданий (6-8 часов). Это, как правило, итоговые работы, содержащие большой объем пройденн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 предмета «Графика»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оставляет 3 года со 2 по 4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ия по предмету «Графика» рекомендуется осуществлять в форме мелкогрупповых занятий (численностью от 6 до 10 челов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бучения в соответствии с принципами дифференцирова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од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ая недельная нагрузка в ча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Целью учебного предмета «Графика» является 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 умений и навыков,  а также выявление одаренных детей в области изобразительного искус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комство с графическими материалами, техниками, прием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ложенная программа ставит целью всесторонне и разнообразно подготовить учащегося к основному курсу рисунка и композиции на </w:t>
      </w:r>
      <w:r>
        <w:rPr>
          <w:b/>
          <w:sz w:val="28"/>
          <w:szCs w:val="28"/>
        </w:rPr>
        <w:t>декоративном</w:t>
      </w:r>
      <w:r>
        <w:rPr>
          <w:sz w:val="28"/>
          <w:szCs w:val="28"/>
        </w:rPr>
        <w:t xml:space="preserve"> отделен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дачами учебного предмета «Графика»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различными графическими материалами и техниками.</w:t>
      </w:r>
    </w:p>
    <w:p>
      <w:pPr>
        <w:pStyle w:val="Normal"/>
        <w:rPr/>
      </w:pPr>
      <w:r>
        <w:rPr>
          <w:sz w:val="28"/>
          <w:szCs w:val="28"/>
        </w:rPr>
        <w:t>- Развить интерес к изобразительному искусству и художественному  творчеству.</w:t>
      </w:r>
    </w:p>
    <w:p>
      <w:pPr>
        <w:pStyle w:val="Normal"/>
        <w:rPr/>
      </w:pPr>
      <w:r>
        <w:rPr>
          <w:sz w:val="28"/>
          <w:szCs w:val="28"/>
        </w:rPr>
        <w:t>- Обучить навыкам самостоятельной работы с подготовите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: этюдами, набросками, эскиз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ние, аккуратность, целеустремленность. Прививать навыки работы в коллективе. Поощрять доброжелательное отношение друг к другу и окружающим.</w:t>
      </w:r>
    </w:p>
    <w:p>
      <w:pPr>
        <w:pStyle w:val="Normal"/>
        <w:rPr/>
      </w:pPr>
      <w:r>
        <w:rPr>
          <w:sz w:val="28"/>
          <w:szCs w:val="28"/>
        </w:rPr>
        <w:t>- Расширение кругозора через эмоциональное восприятие и изучение окружающего мира;</w:t>
      </w:r>
    </w:p>
    <w:p>
      <w:pPr>
        <w:pStyle w:val="Normal"/>
        <w:rPr/>
      </w:pPr>
      <w:r>
        <w:rPr>
          <w:sz w:val="28"/>
          <w:szCs w:val="28"/>
        </w:rPr>
        <w:t>- Развитие природного чувства композиции;</w:t>
      </w:r>
    </w:p>
    <w:p>
      <w:pPr>
        <w:pStyle w:val="Normal"/>
        <w:rPr/>
      </w:pPr>
      <w:r>
        <w:rPr>
          <w:sz w:val="28"/>
          <w:szCs w:val="28"/>
        </w:rPr>
        <w:t>- Изучение цветовых отношений и их эмоциональное воз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ередать в работе настроение через тон, цвет, линию,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 положительное отношение учащихся к деятельности – основное условие развития детск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индивидуальных особенностей детей – одно из главных условий успешного обуче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е практических чувств ребенка через создание аккуратных, законченных, красивых рабо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rPr/>
      </w:pPr>
      <w:r>
        <w:rPr>
          <w:sz w:val="28"/>
          <w:szCs w:val="28"/>
        </w:rPr>
        <w:t xml:space="preserve">- словесный (объяснение, беседа, рассказ); </w:t>
      </w:r>
    </w:p>
    <w:p>
      <w:pPr>
        <w:pStyle w:val="Normal"/>
        <w:rPr/>
      </w:pPr>
      <w:r>
        <w:rPr>
          <w:sz w:val="28"/>
          <w:szCs w:val="28"/>
        </w:rPr>
        <w:t>- иллюстративный (объяснение сопровождается демонстрацией наглядного материала);</w:t>
      </w:r>
    </w:p>
    <w:p>
      <w:pPr>
        <w:pStyle w:val="Normal"/>
        <w:rPr/>
      </w:pPr>
      <w:r>
        <w:rPr>
          <w:sz w:val="28"/>
          <w:szCs w:val="28"/>
        </w:rPr>
        <w:t>- проблемный (педагог ставит проблему и решает ее вместе с детьми);</w:t>
      </w:r>
    </w:p>
    <w:p>
      <w:pPr>
        <w:pStyle w:val="Normal"/>
        <w:rPr/>
      </w:pPr>
      <w:r>
        <w:rPr>
          <w:sz w:val="28"/>
          <w:szCs w:val="28"/>
        </w:rPr>
        <w:t>- эвристический (проблема ставится самими детьми, ими же предлагаются пути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 образов,  художественные впечатлен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ложенные методы работы в данной  программе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 Во время самостоятельной работы обучающиеся могут пользоваться Интернетом  для сбора дополнительного материала по изучению предложенных тем,  в том числе,   в области архитектуры,  транспорта,  пейзажа,  интерьера,  портрета, костюма. </w:t>
      </w:r>
    </w:p>
    <w:p>
      <w:pPr>
        <w:pStyle w:val="Normal"/>
        <w:rPr/>
      </w:pPr>
      <w:r>
        <w:rPr>
          <w:sz w:val="28"/>
          <w:szCs w:val="28"/>
        </w:rPr>
        <w:t xml:space="preserve"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 истории мировой культуры, художественными альбомами. </w:t>
      </w:r>
    </w:p>
    <w:p>
      <w:pPr>
        <w:pStyle w:val="Normal"/>
        <w:rPr/>
      </w:pPr>
      <w:r>
        <w:rPr>
          <w:sz w:val="28"/>
          <w:szCs w:val="28"/>
        </w:rPr>
        <w:t>Рабочие места обучающихся оборудованы удобными столами и другими необходимыми инструментами, материалами и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держание учебного предмета «Графика» построено с учетом возрастных особенностей детей,  а также с учетом особенностей развития их пространственного мышления;  включает теоретическую и практическую ч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ый    год  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40"/>
        <w:gridCol w:w="1268"/>
        <w:gridCol w:w="7"/>
        <w:gridCol w:w="12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 (ч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з них теория (мин.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линия» (дорисуй линию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ягкой линии и мир жесткой линии» - по воображению. Черный фломас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лок: Мир флоры и фау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инки» - зарисовки с натуры. Графитный каранда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ая семейка овощей» - зарисовка с натуры мягкими материал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ной портрет» - по мотивам Арчибольдо. Графитный каранда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ло бабочки» - придумать орнаментальный наряд для бабочки. Графитный карандаш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а» - зарисовка с натуры. Гелиевые руч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ы загадочных форм» - зарисовки по формообразованию. Графитный каранда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тица-осень, птица-зима, птица – лето, птица – весна». Пастел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ый орел» - зарисовка чучела птицы с натуры с декоративной доработкой. Масляная пастел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животное «Слон». Наждачная бумага, цветные каранда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аница» зарисовки животных и построение композиции. Фломасте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лок: Мир челов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е наброски фигуры человека. Графитный каранда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», «Моя мама» Професс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«Мои друзья». Тонир. бумага, марке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актурами. Упражнения в технике граттаж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ый натюрморт» - наблюдательное рисование с натуры и декоративное решение. Гратт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лок: Фантастический мир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колет». Тонированная бумага, гелиевые руч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е пришельцы». Фломасте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принц и я». Черная бумага, белая пастель и масл. пастель, белый восковой мел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 вещей» (утюги, фонари). Сепия, сангина, соу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Чудес». Фломасте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30"/>
        <w:gridCol w:w="1268"/>
        <w:gridCol w:w="17"/>
        <w:gridCol w:w="12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 (ч.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теория (мин.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лок: Мир флоры и фау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инки» - зарисовки с натуры. Гратт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овичок» - зарисовка образа, составленного из корней, пн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 счастья». Масляная пасте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технике фроттаж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и осени» - натюрморт, фроттаж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е растение» - зарисовка с натуры с элементами декорирования. Гелиевые ручки (черная, золотая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насекомого» - работа с иллюстративным материалом. Карандаш, гелиевая руч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драя сова» - зарисовка чучела птицы с натуры с декоративной доработ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образные птицы» - зарисовки по формообразова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и разные животные» - зарисовки животных в движении,  работа с иллюстративным материал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г на перегонки» - построение компози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лок: Мир челов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гура человека» - зарисовки схем стоящей фигуры и сидящей. Белая пастель на черной бумаге, уголек на белой бумаг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сад» с включением фигуры челове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ы героев ВОВ», граттаж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ставка автомобилей» - работа с иллюстративным материал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в городе». Цветные каранда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я моей семьи», графитный и цветные каранда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ир – моя комната». Перспектива. Фломасте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лок: Фантастический мир</w:t>
            </w:r>
          </w:p>
        </w:tc>
      </w:tr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узнечика Кузи». Фломасте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эльфам», цветные каранда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к изумрудного города», цветные карандаш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неизвестной планеты» - по воображению, масляная пас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тий     год  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40"/>
        <w:gridCol w:w="1260"/>
        <w:gridCol w:w="8"/>
        <w:gridCol w:w="7"/>
        <w:gridCol w:w="12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 (ч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теория (мин.)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лок: Мир флоры и фау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различных по форме листьев с натур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 птицы осень» составленный из листьев. Графитный каранд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укет». Образ цветов составленных из геометрических фигур и их производных. Фломастер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бабочек». Упражнение. Графитный каранда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бабочек». Итоговая работа. Черная бумага, цветные карандаш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буква», графитный каранда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Черный маркер, золотая гелиевая руч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животных». Большой - маленький. Темный - светлый. Сопоставление. Черный маркер, золотая гелиевая руч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ятки». Объединение, растворение. Единство фактур, цвета. Тональное сопоставление. Пастель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лок: Мир челов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орции фигуры человека» - зарисовки схем фигуры человека в движен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портрета одноклассника безотрывной линией. Марке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портрета одноклассников. Пропорции головы. Гр. каранда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одноклассника». Черная пастельная бумага, цв. карандаш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ласс». Угол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школа» - пленэрная зарисовка здания, акварельные карандаш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оде». Масляная пастель, процарапыва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работы пером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ый натюрморт» - наблюдательное рисование с натуры и декоративное решение. Тушь, перо, кист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лок: Фантастический мир</w:t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фантастического города», пастел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длинных и круглых челочках», акварель, тушь, пер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ос и я», фломастер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графическими материалами и техниками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выразительными средствами рисунка (линия, пятно)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понятием «Тон»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основами построения декоративной композиции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Развитие фантазии и творческого воображения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Наблюдение и изучение форм живой природы, мира человека. Выражение своего мироощущения посредством материала, путем освоения навыков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Веселая линия». Дорисуй линию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браз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ладение графическим материа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линии в искусстве. Линия в окружающем нас мире. Задание дорисовать линию, проведенную учителем каждому ученику нас воем листе, дополнить линиями и другими элементами до хорошо читаемого образ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i/>
          <w:color w:val="000000"/>
          <w:sz w:val="28"/>
          <w:szCs w:val="28"/>
        </w:rPr>
        <w:t xml:space="preserve">    «Мир мягкой линии и мир жесткой лини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линии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сочинять рису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исовать линию по воображению. Говорим о характере линии, выполняя два упражнении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Рисуем мир,  в котором существуют одни только мягкие и плавные лини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, в котором все состоит из жестких и острых линий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черный фломастер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 БЛОК: </w:t>
      </w:r>
      <w:r>
        <w:rPr>
          <w:b/>
          <w:color w:val="000000"/>
          <w:sz w:val="28"/>
          <w:u w:val="single"/>
        </w:rPr>
        <w:t>МИР ФЛОРЫ И ФАУНЫ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Травинк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лин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заполнение ли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и травинок с натуры. Необходимо увидеть линии растений, их характер. Понять его и передать через линии рисунка. Обратить внимание на конструкцию каждого расте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ружная семейка овощей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расположение предметов в натюрморт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в работе расположение предметов относительно друг друг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локальный тон овощ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рисовка с натуры мягкими материалами. Замкнутая линия образует форму. Как можно точнее передать форму овощей. Размещение в листе: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ближе к тебе в постановке – на работе находится ниже, ближе к горизонтальному краю листа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переднего плана перекрывают даль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элементами светотен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тонированная бумага, сепия, соус, сангина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Овощной портрет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>Познакомить с творчеством итальянского художника Джузе́ппе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рчимбо́льд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итал. Giuseppe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Arcimboldo)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>Придумать образ человека при помощи овощей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>Дополнить линиями и другими элементами до хорошо читаемого образа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Крыло бабочк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принципами составления простых орнамент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декоративный прием тональных растяж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многообразие мира бабочек. Обратить внимание на расцветку и форму. Самим составить орнаментальный наряд для бабочки. Использовать декоративный прием растяжек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Рыб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е изучение натуры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листе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пропорци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иемы работы с гелиевыми ручк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рисовка с натуры. Определить элементы, составляющие форму рыбы. Разместить в листе, передать характер через линии контура, головы (глаза, рот, жабры)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елиевые ручки (черная и серая)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Рыбы загадочных форм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ием формообраз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позиционного центр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каждого персонаж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екоративных приемов рис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по воображению с применением приемов формообразования. Вспоминаем составляющие элементы формы рыбы. Композиция должна состоять из 7 и более персонажей. Поработать декоративными фактурами тональными пятнами и тональными растяжкам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тица времени год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особенности компоновки для передачи движения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цветовой гаммы в передаче состояния времени год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едварительных эскизов в работе над компози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м содержание и характер каждого времени года. Каждый ребенок рисует четыре эскиза. Совместно с учителем выбирает один, который переносит на большой лист. Цветовая гамма отражает состояние времени год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тонированная бумага, пастель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Гордый орел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ь характер птиц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в лист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чучела птицы с натуры. Говорим о характере птицы. В тоне решение свободное: фактура декоративная или натуралистическа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: бумага, масляная пастель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екоративное животное. Слон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зучение новой техники работы с цветными карандашами по наждачной бумаг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декоративного рисования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ы и цвет в создании настро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мотреть праздничное украшения слона в культуре Индии. Нарисовать крупно форму животного в его наряде используя приемы декоративного рисования украсить форму, создав тем самым настроение праздника и радост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наждачная бумага, цветные карандаши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утаниц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формообраз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ость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ый цент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и животных и составление композиции. Начинаем с центра композиции. Обращаем внимание на форму и характер каждого животного. Прячем животных друг за друга (перекрываем)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2 БЛОК: </w:t>
      </w:r>
      <w:r>
        <w:rPr>
          <w:b/>
          <w:color w:val="000000"/>
          <w:sz w:val="28"/>
          <w:u w:val="single"/>
        </w:rPr>
        <w:t>МИР ЧЕЛОВЕКА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Наблюдательные наброски фигуры человек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натуру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беседа о набросках с показом иллюстраций. Внимательно наблюдать за моделью. Постараться увидеть линию, т.е. границу между пятнами форм, её наклоны и направле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Мой папа, моя мама». Профессии моих родителей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ортрета по памят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ть интерес к родителям (увлечения, интересам, работе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исуя портрет одного из родителя, обращаем внимание на соотношение размеров человека и предметов окружающих его на работе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Мои друзья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ть интерес к общим увлечениям с друзьями (спорт, танцы, прогулки на игровой площадке, гараж, мастерская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тональное решение, ищем тональный контраст фигуры и фона (Где фигура темнее – фон светлее, где фон темнее - фигура светлее)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тонированная бумага, черные маркер и фломастер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Знакомство с фактурами. Упражнение в технике граттаж.</w:t>
      </w:r>
    </w:p>
    <w:p>
      <w:pPr>
        <w:pStyle w:val="Normal"/>
        <w:ind w:firstLine="720"/>
        <w:rPr/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приемы декоративн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новой техникой - граттаж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у последовательного создания графического листа в технике граттаж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навыки проведения различных линий и получение пятен процарапывающими инструмента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уры и способы образования сложных фактура, путем более или менее сильного нажатия на процарапывающий инструмент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тушь, черная гуашь, свечи (воск), процарапывающие инструменты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Декоративный натюрморт»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е рисование с натуры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бразное решение натюрморта через композицию и приемы декоративн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процарапывающими материа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беседа о натюрморте – мире вещей, окружающих человека. О жизни предметов в натюрморте, о которой можно рассказать через композицию. Выполнить рисунок с натуры без построения. Научиться сравнивать предметы между собой их основную пропорцию (высота или ширина) методом визирова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тушь, черная гуашь, свечи (воск), процарапывающие инструменты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БЛОК: ФАНТАСТИЧЕСКИЙ МИ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Жуколет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в лист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воего собственного фантастического средства передвижения на основе конструкций тел насекомы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ирование фактурами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гелиевые руч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Космические пришельцы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ыразительного фантастического сюжет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бор цветовой гамм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е решение композиц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Маленький принц и я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южетной композиции по произведению «маленький принц» Д.С. Экзюпер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е решение композиции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штабность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ый центр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: черная бумага, белая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>пастель сухая и масляная, белый восковой мел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Королевство вещей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е рисование с натур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ый центр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бор учащимися более близкой для них по настроению темы: натюрморт с утюгами, шахматный натюрморт, натюрморт с часами и т.д.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фически выполнить натюрморт с применением приемов декоративного рисования. Загораживание одного предмета другим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сепия, сангина, соус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Город Чудес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е мотив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е украшение форм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ые гармо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думать свой город Чудес. Использовать конструкции и формы предметного мира для создания домов, транспорта и прочих коммуникаций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накомство с новыми графическими материалами и техниками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накомство с основами построения сюжетной композиции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накомство с наблюдательной перспективой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4. Развитие у учащихся умения работать по памяти и по представлению, с опорой на натуру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здание выразительных сюжетных композиций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зучение цветовых отношений и их эмоциональное воздейств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1 БЛОК: </w:t>
      </w:r>
      <w:r>
        <w:rPr>
          <w:b/>
          <w:color w:val="000000"/>
          <w:sz w:val="28"/>
          <w:u w:val="single"/>
        </w:rPr>
        <w:t>МИР ФЛОРЫ И ФАУНЫ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Травинк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процарапывающими материала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е наблюдение натур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деталей в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зарисовки травинок с натуры в технике граттаж. Увидеть их линию, пятна, ритм и передать это в своей работе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тушь, черная гуашь, свечи (воск), процарапывающие инструменты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Лесовичок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образ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онструкцию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характер веток, корений, шиш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онструкции веток, корений, шишек, пней. Варианты соединений разрозненных частей в одно целое. Стараемся увидеть разглядеть образы в природных формах. Составляем свой образ лесовичка. При помощи различных фактур, подчеркиваем и выявляем образ лесовичк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ерево счастья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стилизации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контрастов в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образ методом совмещения двух образов: образа дерева и образа счастья. Дерево и фон решить в тональном контрасте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масляная пастель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пражнения в технике фроттаж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новой техникой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, фактурные поверхности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Фантазии осени». Натюрморт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е рисование с натуры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бразное решение натюрморта через композицию и приемы декоративн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в новой технике фротт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беседа о натюрморте. О жизни предметов в натюрморте, о которой можно рассказать через композицию. Выполнить рисунок с натуры. Научиться сравнивать предметы между собой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, фактурные поверхности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екоративное растение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характер расте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пером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в лист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фона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приемы декоративного рис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блюдательное рисование растения с ярко выраженным характером. Понять и увидеть линии натуры. Нарисовать,  передавая характер через линии и украсить элементами декора. Декор придумать исходя из характера расте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елиевые ручки (черная, золото)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ортрет насекомого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взаимосвязь конструкции и характера насекомых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новые приемы декоративного рис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онструкции и характера кузнечиков и стрекоз. Работа с иллюстративным материалом. Изучение фактур. Зарисовка насекомого и декорирование фактурам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черная гелиевая ручка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Мудрая сов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 форму и характер с натур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в лист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е 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рисовка чучела птицы с натуры. Говорим о характере птицы. Стараемся изобразить так, как видим с учетом ракурса, разворота и пропорций. С декоративной  доработ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Разнообразные птицы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формообраз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декоративн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ая шкала 4-5 тон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рисовка по памяти и воображению с элементами формообразова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Эти разные животные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ь животных в движен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животных в движении, работа с иллюстративным материалом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Бег на перегонк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ь животных в движен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динамику в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животных в движении и построение динамичной композиции. куда или откуда бегут животные? Можно воспользоваться литературным сюжетом «Маугли» Р. Киплинг и др. Загораживание одного животного другим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цветные карандаши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2 БЛОК: </w:t>
      </w:r>
      <w:r>
        <w:rPr>
          <w:b/>
          <w:color w:val="000000"/>
          <w:sz w:val="28"/>
          <w:u w:val="single"/>
        </w:rPr>
        <w:t>МИР ЧЕЛОВЕКА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Фигура человек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стоящей и сидящей фигуры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совка схем стоящей фигуры и сидящей. Сидящая фигура, задача - посадить человека на плоскость стул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 черная, белая пастель и бумага белая, уголь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Наш сад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о смешанной техникой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ногофигурной сюжетной композиции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тонированная бумага, графитный карандаш, соус, сепия, сангина, уголь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ортрет героев Великой Отечественной Войны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героями ВОВ и их подвигам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порциями лиц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состоя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ллюстративным материалом в технике граттаж с изучением основных пропорций и характерных черт человек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тушь, черная гуашь, свечи (воск), процарапывающие инструменты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Выставка автомобилей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разнообразием форм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иемов декоративного рис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ллюстративным материалом. Краткая беседа об истории изображения автомобиля и о первых автомобилях. Рассмотреть формообразование в автомобильной промышленности. Декоративно обработать автомобиль, подчеркивая при этом его форму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елиевые ручки (черная, золото)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вижение в городе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гармоничного цветового реше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ередачи пространства (планов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бор формата и цвета листа, подбор совместно с преподавателем цветового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озиции с включением движущегося транспорта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утешествия моей семь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методами построения сюжетно-тематической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мысловой нагрузки у фо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озиции с включением фигуры человека в движении и транспорт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, графитный карандаш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Мой мир – моя комнат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онятием «перспектива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по памяти с включением нового (придуманного) образ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ь свои цветовые предпочт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Рисование своей комнаты по памяти с включением фантазий на тему своей комнаты. Использовать основы перспективы для построения пространства интерьера. Заполнить его своими собственными и придуманными предметами, создавая необычную среду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БЛОК: ФАНТАСТИЧЕСКИЙ МИ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Город кузнечика Куз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пластического мотив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новой среды обит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жнение цветовой г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думать история про кузнечика Кузю, который не хотел быть обыкновенным. Хотел удивить всех и придумал свой город для всех своих друзей и знакомых. Использовать конструкции и формы природного мира для создания домов, транспорт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В гости к эльфам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редства композиции для создания среды обит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размещение персонажей в готово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ем только среду обитания, а самих эльфов рисуем отдельно, вырезаем и наклеиваем в придуманный мир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Волшебник изумрудного город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состояние волшебного города через колори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и тонально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фантазировать о жизни изумрудного города, о его архитектуре. Составить на листе Изумрудный город, состоящий из замков, башен, дворцов, садов его окружающих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цветные карандаш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Тайны неизвестной планеты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Передать состояние загадочности неизвестной планеты, через её обитателей и цветового реш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ние фантастической планеты, выбор цветового решения за учащимис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масляная пастель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ение знакомство с новыми графическими материалами и техниками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ый выбор и применение материалов, техник и приемов декоративного рисования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формой и конструкцией простых предметов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пропорциями фигуры человека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пропорциями головы человека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 w:val="28"/>
          <w:szCs w:val="28"/>
        </w:rPr>
        <w:t>Решение изобразительных и композиционных задач, создание выразительных образов.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е анализировать свой рисунок в процессе работы, сравнивая его с другими рабо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1 БЛОК: </w:t>
      </w:r>
      <w:r>
        <w:rPr>
          <w:b/>
          <w:color w:val="000000"/>
          <w:sz w:val="28"/>
          <w:u w:val="single"/>
        </w:rPr>
        <w:t>МИР ФЛОРЫ И ФАУНЫ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Зарисовка различных  по форме листьев с натуры</w:t>
      </w:r>
    </w:p>
    <w:p>
      <w:pPr>
        <w:pStyle w:val="Normal"/>
        <w:ind w:firstLine="720"/>
        <w:rPr/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е наблюдение натур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ходства формы и дета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Рисуем с натуры осенние листья. Изучаем конструкцию и форму листа. Введение тона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Образ птицы Осень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браза птицы Осень из листьев, на основе знаний, полученных на предыдущем уроке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е и декоративное решение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Осенний букет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екоративной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переработка природных форм с использованием геометрических фигур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фломастеры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Полет бабочек». Упражнение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работает как декоративный элемен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пользование тонового контраста (светлое на темном, темное на светлом)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олет бабочек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 композици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передач неглубокого пространств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пользование тонового контраста (светлое на темном, темное на светл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олете бабочек, о чувствах которые он может вызвать. Усвоить правила передачи движения в композиции через направления движения, ритмическое уменьшение или увеличение элементов композиции, постепенное усиление или ослабление фона и элементов композиции. Рассмотреть понятие «ракурс»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черная бумага, цветные карандаши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Живая букв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нималистических мотив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ластики животных в создании бук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е реше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овка в листе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пражнение. Создание фактур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приемами работы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черный марке и фломастер, гелиевые ручки черная и золото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 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ружба животных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своенных знаний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тор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ение: темный - светлый, большой – маленький. Декоративное решение. Можно воспользоваться литературным сюжетом «Сказка о глупом мышонке» С. Я. Маршак и др. 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черный марке и фломастер, гелиевые ручки черная и золото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 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рятки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цветовых гамм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ый нюан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различных зверей в их среде обитания. Что даёт им окраска? Изучаем сложные формы животных. Пропорции  и характер формы стараемся понять через эмоциональное восприятие характер животного. Составляем композицию с композиционным центром, но животных прячем в окружающей среде, используя тональный нюанс. Выбираем гамму опираясь на время суток – ночь, день, сумерки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пастел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2 БЛОК: </w:t>
      </w:r>
      <w:r>
        <w:rPr>
          <w:b/>
          <w:color w:val="000000"/>
          <w:sz w:val="28"/>
          <w:u w:val="single"/>
        </w:rPr>
        <w:t>МИР ЧЕЛОВЕКА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ропорции фигуры человек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порциями фигуры челове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приемом быстр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и запечатлеть человека в дви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беседа об истории пропорций, о том, как их вычисляли художники. Вместе с учителем (на мольберте) рисуем схемы пропорций фигуры человека стоящего в фас, профиль, и фигуры человека сидящего на стуле фас и профиль. Зарисовки схем фигуры человека в движении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Наброски портретов одноклассников безотрывной линией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характер челове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иемами быстрого рисован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оски выполняются безотрывной линией. Рисование с натуры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маркер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2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Изучение пропорций головы человека. Наброски портретов одноклассников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порций лиц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альное реше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с натуры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3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Портрет одноклассника»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й техники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лиц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и эмоциональное состояни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Рисование с натуры с применением пропорций и характерных черт человека. Цветовое решение портрета подчинено эмоциональному состоянию художника. Через цвет выразит свое отношение к человеку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темная пастельная бумага, инструменты для теснения бумаги, цветные карандаши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4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Мой класс». Наблюдательные зарисовки интерьера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мотреть и видеть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Заполнять всё пространство сетью линий и пятен с учётом композиционного цент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ткая беседа об интерьере с показом иллюстративного материала: интерьер в произведениях художников, а так же зарисовки интерьера, выполненные художниками. Выполнить зарисовку рабочего интерьера художника. Исполнение линейное в карандаше. В итоговой работе уголь (работа линией и тоном)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графитный карандаш, уголь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5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Моя школ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графического материала и техник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зображением экстерьера з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эрная зарисовка экстерьера здания школы или другого интересного по архитектурным формам здания. Увидеть и изобразить крупную форму, а так же соразмерно с ней детали. Обратить внимание на гармоничность существования архитектурной формы и окружающей среды (небо, земля, деревья). Выразить это через компоновку большого сооружения в листе. Как средство выражения использовать линию и тон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акварельные карандаш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6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В городе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новой техникой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мотива для композиции в городе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гармоничного цветового реше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композиции включение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сюжетно-тематической композ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позиции с включением фигуры человека в движении и транспорта. Появление смысловой нагрузки у фон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цветная пастельная бумага, масляная пастель, инструменты для процарапыва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7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Упражнения для работы пером, кистью и тушью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навыки проведения различных линий пером в разных направлениях. Фактуры и способы образования сложных фактур, путем наложения друг на друга простых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тушь, перья, ки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8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Декоративный натюрморт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орм и конструкций простых предмет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е рисование с натуры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Образное решение натюрморта через композицию и приемы декоративного рисования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работы пер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ткая беседа о натюрморте – мире вещей, окружающих человека. О жизни предметов в натюрморте, о которой можно рассказать через композицию. Выполнить рисунок с натуры с построением. Научиться сравнивать предметы между собой их основную пропорцию (высота или ширина) методом визирования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тушь, перья, ки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БЛОК: ФАНТАСТИЧЕСКИЙ МИ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9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Ритмы фантастического города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онятиями «геометрическая модульная стилизация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композицию фантастического города. Определить главное с помощью толщины линий, тона и фактур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цветная пастельная бумага, пастель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0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Сказка о длинных и круглых человечков». Иллюстрация к сказке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контрастом форм в компози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минка образного мышления. Выбрать интересный сюжет. Организовать композицию и обратить в ней внимание на контраст форм. Найти образы человечков и всего окружающего их мира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бумага, акварель, кисти, тушь, перь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1. 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«Космос и я». 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применение полученных знаний, умений и навыков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на выбор учащегося или фломастеры, или масляная пастель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Контроль знаний, 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Текущий контроль успеваемости обучающихся проводится в счет аудиторного времени,  предусмотренного на учебный предмет в виде проверки самостоятельной работы обучающегося, обсуждения этапов работы,  выставления оценок и пр.  Преподаватель имеет возможность по своему усмотрению проводить промежуточные просмотры по разделам программы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 за качеством подготовки учащихся осуществляется на просмотрах работ в Детской школе искусств, которые проводятся каждую четверть всем преподавательским составом с обсуждением поставленных задач и их реализацией в детских работах, а также стационарные выставки итоговых работ, по которым можно судить об уровне усвоении знаний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текущей,  промежуточной и итоговой аттестации выставляются оценки: «отлично», «хорошо», «удовлетворительно». </w:t>
      </w:r>
    </w:p>
    <w:p>
      <w:pPr>
        <w:pStyle w:val="Normal"/>
        <w:rPr/>
      </w:pPr>
      <w:r>
        <w:rPr>
          <w:sz w:val="28"/>
          <w:szCs w:val="28"/>
        </w:rPr>
        <w:t xml:space="preserve">5 (отлично) – ученик самостоятельно выполняет все задачи на высоком уровне,  его работа отличается оригинальностью идеи,  грамотным исполнением, творческим подходом. </w:t>
      </w:r>
    </w:p>
    <w:p>
      <w:pPr>
        <w:pStyle w:val="Normal"/>
        <w:rPr/>
      </w:pPr>
      <w:r>
        <w:rPr>
          <w:sz w:val="28"/>
          <w:szCs w:val="28"/>
        </w:rPr>
        <w:t xml:space="preserve">4 (хорошо) – ученик справляется с поставленными перед ним задачами, но прибегает к помощи преподавателя.  Работа выполнена,  но есть незначительные ошибки. </w:t>
      </w:r>
    </w:p>
    <w:p>
      <w:pPr>
        <w:pStyle w:val="Normal"/>
        <w:rPr/>
      </w:pPr>
      <w:r>
        <w:rPr>
          <w:sz w:val="28"/>
          <w:szCs w:val="28"/>
        </w:rPr>
        <w:t xml:space="preserve">3 (удовлетворительно) –  ученик выполняет задачи,  но делает грубые ошибки (по невнимательности или нерадивости).  Для завершения работы необходима постоянная помощь преподав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ечень 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й материал: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1.1. </w:t>
      </w:r>
      <w:r>
        <w:rPr>
          <w:i/>
          <w:sz w:val="28"/>
          <w:szCs w:val="28"/>
        </w:rPr>
        <w:t>Методический фонд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программы по рисунку школы, программы по рисунку других школ области и городов ЗАТО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календарно-тематические планы других преподавателей от разных лет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азработки отдельных заданий по основным темам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ы-конспекты открытых уроков по ключевым заданиям и темам;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 учащихся 2-4 классов по графике и рисун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2.Учебно-наглядные пособ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аблицы, демонстрирующие этапы работы над заданиями по график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етские работы, демонстрирующие различные этапы работы над заданиям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продукции рисунков художников (учебных и творческих по темам рисования предметов, натюрмортов, интерьера, человека и животных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по декоративному рисованию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идактический материал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Библиотечный фонд учебной литературы и другой литературы по рисунку и график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хемы, демонстрирующие содержание основных законов рисунка (законов перспектив, закономерностей тоновых отношений, элементов рисунка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боты из методического фонда работ учащихся, демонстрирующие законы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рудование и материалы: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Учебный кабинет, оборудованный столами, мольбертами, стульями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Натурный фонд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Планшеты для размещения наглядных пособий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Аудиотехника и видеотехника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Подиумы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>Софиты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умага различных форматов и качества (ватман, пастельная бумага, тонированная бумага)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афитные карандаши (различной мягкости и твердости), цветные карандаши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нообразные ручки (капиллярные, шариковые, гелиевые)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ушь, перья, кисти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ломастеры, маркеры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осковые мелки, масляная пастель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ангина, сепия, соус, мел, пастель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репители для мягких материалов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голь прессованный, уголь природный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суды для воды;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алитра, поролоновые тампоны;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астики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ПИСОК ЛИТЕРАТУР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color w:val="000000"/>
          <w:sz w:val="24"/>
          <w:szCs w:val="24"/>
        </w:rPr>
        <w:t>Авсиян О. А. Натура и рисование по представлению. – М.: Изобразительное искусство, 1985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имушкин И. Мир животных. М., 1973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ёхин А. Д. О языке изобразительного искусства. М., 197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  <w:szCs w:val="24"/>
        </w:rPr>
        <w:t>Андреева М. В., Антонова Л. В., Дмитриева О. Б. Рассказы о трех искусствах. Очерки. Изд.2-е, дополнительное. Литературная обработка Е. Озерецкой. Оформление Г. Фильчакова. М.: Дет. Лит., 1975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иаз А. О. Наброски и зарисовки. – М.: Изобразительное искусство, 195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  <w:szCs w:val="24"/>
        </w:rPr>
        <w:t>Баммес Г. Изображение фигуры человека. – Берлин: Фольк унд виссен, 1984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а Г. В. Основы изобразительной грамоты. – М.: 1989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рова Н. Р. Искусство вокруг нас. – М.: Ренессанс, 1994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йнов А. Н., Смирнов Г. В. Применение перспективы в рисунке. – м.: 1959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ков Н. П. Учим творчеству. М., 198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ные особенности образного мышления учащихся. И., 1989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трова Г. Е. Серия «Сказки о художниках». М.: Белый город. 2001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чук Ю. Я. Основы художественной грамоты: Язык и смысл изобразительного искусства. – М.: Учебная литература, 1998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инская И. П. Как рисовать фигуру человека. – М.: Просвещение, 1964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пись пастелью, мелками, сангинами и цветными карандашами/ Издательская группа Паррамон Эдисионес. Испания, Барселона: 1992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цер Ю. М. Рисунок и живопись. – М.: Высшая школа, 199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ин В. С. Наброски и зарисовки. – М.: Просвещение, 1981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зин В. С. Психология. – М.: Агар, 1997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тев А. М. Рисунок пером. – М.: Академия художников, 196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фигуры человека: Техника и материалы / под ред. Г. Элберта. – М.: Издательский дом «Гамма», 1998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лова Л. Б. Изобразительное искусство в школе: дидактика и методика. Учебное пособие. Ижевск: изд.Удм. ун-та, 1992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ьникова Н. М. Основы рисунка. – Обнинск: титул, 1996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ческий словарь юного художника. – М.: Педагогика, 1983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Юный художник». Журналы.  – М.: Молодая гвардия, 1984 – 201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блонский В. А. преподавание предметов «Рисунок» и «Основы композиции»: методическое пособие. – М.: высшая школа, 1983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3:00Z</dcterms:created>
  <dc:creator>Ромашин Д. &amp; Грушин В.</dc:creator>
  <dc:description/>
  <cp:keywords/>
  <dc:language>en-US</dc:language>
  <cp:lastModifiedBy>User</cp:lastModifiedBy>
  <cp:lastPrinted>2014-03-20T10:23:00Z</cp:lastPrinted>
  <dcterms:modified xsi:type="dcterms:W3CDTF">2014-03-21T04:15:00Z</dcterms:modified>
  <cp:revision>38</cp:revision>
  <dc:subject/>
  <dc:title>КЕРАМИКА, КАК ПРЕДМЕТ НА ХУДОЖЕСТВЕННОМ ОТДЕЛЕНИИ ДШИ</dc:title>
</cp:coreProperties>
</file>