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культуры,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 администрации г. Кемеро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.Ю. Карасе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ождественские наигры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Сроки реализ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4.16 - 24.12.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ы художественного образования г. Кемеров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торы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, спорта и молодежной политики, администрации г. Кемеро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артнеры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ДО «ДХШ № 19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ДО «ДШИ № 46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азур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К «Променад 3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5. Рабочая группа:</w:t>
      </w:r>
      <w:r>
        <w:rPr>
          <w:rFonts w:cs="Times New Roman" w:ascii="Times New Roman" w:hAnsi="Times New Roman"/>
          <w:sz w:val="28"/>
          <w:szCs w:val="28"/>
        </w:rPr>
        <w:t xml:space="preserve"> заслуженный работник культуры РФ, Лауреат премии Кузбасса, директор МАОУДО «ДХШ № 19» Нестерова Г.В., преподаватель МАОУДО «ДХШ № 19» Азурова К. 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уководитель проекта</w:t>
      </w:r>
      <w:r>
        <w:rPr>
          <w:rFonts w:cs="Times New Roman" w:ascii="Times New Roman" w:hAnsi="Times New Roman"/>
          <w:sz w:val="28"/>
          <w:szCs w:val="28"/>
        </w:rPr>
        <w:t>: главный специалист УКС и МП администрации г. Кемерово Лупиносова О.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нтактная информация: </w:t>
      </w:r>
      <w:r>
        <w:rPr>
          <w:rFonts w:cs="Times New Roman" w:ascii="Times New Roman" w:hAnsi="Times New Roman"/>
          <w:sz w:val="28"/>
          <w:szCs w:val="28"/>
        </w:rPr>
        <w:t>8(3842) 58-35-3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оративно-прикладное искусство уходит  своими корнями вглубь веков. Человек создавал эстетически ценные предметы на всем протяжении своего развития, отражая в них материальные и духовные интересы. В основном своем значении термин «декоративно-прикладное искусство» означает оформление бытовых предметов. Однако красивые вещи окружали нас всегда, и со временем они приобретали  эстетическую ц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я свои произведения декоративно-прикладного искусства, мастер восхищается  природой, ее гармонией, простотой и лаконичностью. Именно поэтому оно понятно и доступно как взрослым, так и детя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щество развивается в условиях глобализации, когда постепенно забываются культурные ценности и традиции. Наличие интернета, доступность любого вида информации негативно влияет на индивидуальность и творческое развитие лич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е декоративное искусство – часть национ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позволит создать условия для популяризации и приобщения широкой аудитории к декоративно-прикладному искусству России. Это позволит  дать возможность жителям города  познакомиться с традиционными обычаями и обрядами российского на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кунутся в творческую атмосферу и самим стать на время мастерами прикладного искусств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более разнообразным вида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коративно-прикладного искусства научит учащихся ДХШ, ДШИ, а также воспитанников интернатного типа г. Кемерово не только раскрывать красоту, духовную ценность изделий народных мастеров но и  позволит формировать их эстетический вкус и эстетический идеал. Также это может послужить поводом к развитию   трудовых умений и навыков детей, к их психологической и практической подготовке к труду и выбору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Рождественские наигрыши» позволит участникам и зрителям приобщиться  не только к современному декоративно-прикладному искусству, но и к народному музыкальному творчеству.  Ведь именно в нем стоит искать истоки  наших характеров, взаимоотношений, исторические корни. Каждый жанр русского фольклорного творчества - кладезь народной мудрости. Фольклорные произведения русского народа в исполнении учащихся ДМШ и ДШИ г. Кемерово позволят приобщиться к миру духовных нравственных ценностей,  сохраняя при этом культурное наследие предков и передавая следующим поколениям традици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 Проект предусматривает несколько этап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ческий конкур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ных художников </w:t>
      </w:r>
      <w:r>
        <w:rPr>
          <w:rFonts w:cs="Times New Roman" w:ascii="Times New Roman" w:hAnsi="Times New Roman"/>
          <w:bCs/>
          <w:sz w:val="28"/>
          <w:szCs w:val="28"/>
        </w:rPr>
        <w:t>«Рождественская открыт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ческий конкур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юных художников </w:t>
      </w:r>
      <w:r>
        <w:rPr>
          <w:rFonts w:cs="Times New Roman" w:ascii="Times New Roman" w:hAnsi="Times New Roman"/>
          <w:bCs/>
          <w:sz w:val="28"/>
          <w:szCs w:val="28"/>
        </w:rPr>
        <w:t>«Елочная игрушк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ведение итогов конкурсов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церемония награждения участников выставки и победителей конк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ярмарка изделий различных видов декоративно-прикладного искус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стер-классы по ДПИ преподавател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естве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Кемерово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нцерт народных и фольклорных отделений ДМШ и ДШИ г. Кемеров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ьбом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бедителей </w:t>
      </w:r>
      <w:r>
        <w:rPr>
          <w:rFonts w:cs="Times New Roman" w:ascii="Times New Roman" w:hAnsi="Times New Roman"/>
          <w:bCs/>
          <w:sz w:val="28"/>
          <w:szCs w:val="28"/>
        </w:rPr>
        <w:t>конкурса «Рождественская открытка»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лаготворит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лка в подарок» Учрежд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натного тип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опуляризация школ художественного образования г. Кемерово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благотворительная помощь учреждениям интернатного типа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оспитание патриотизма, стимулирование детей к изучению народных обрядов, традиций 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опаганда и популяризация декоративно-прикладного искус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знакомство жителей города с направлениями и технологиями изготовления изделий декоративно-прикладного направления;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ддержка творче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аренных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опаганда новых форм творчества в сфере современного декоративно-прикладного искусства и рукодел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крытие творческого потенциала детей и юношества, выявление и поддержка талантливой молодёжи; содействие их участию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свети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воспитание и формирование эстетиче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у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астающего поколе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действие развитию сувенирного рынка, профессиональных связей школ дополнительного образования г.Кемерово, создание условий для творческого общения, обмена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евая аудитор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и учащиеся школ художественного образования г.Кемеро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Учреждений интернатного ти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жители г. Кемер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шаговый механ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адре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 эта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оложения конкурсов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Формирование жюри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пределение помещений экспозиции выставки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16-25.02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.16-01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ДО «ДХ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нина 137/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ОУДО «ДШИ №46» (ул.Институтская,26-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 эта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ием заявок, работ на конкурсы, фотографии работ;</w:t>
            </w:r>
          </w:p>
          <w:p>
            <w:pPr>
              <w:pStyle w:val="Normal"/>
              <w:spacing w:before="0" w:after="0"/>
              <w:ind w:left="252" w:right="-108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жюри. Подведение итогов конкурсов, определение победителей;</w:t>
            </w:r>
          </w:p>
          <w:p>
            <w:pPr>
              <w:pStyle w:val="Normal"/>
              <w:spacing w:before="0" w:after="0"/>
              <w:ind w:left="252" w:right="-908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-90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отоколов итогов </w:t>
            </w:r>
          </w:p>
          <w:p>
            <w:pPr>
              <w:pStyle w:val="Normal"/>
              <w:spacing w:before="0" w:after="0"/>
              <w:ind w:left="360"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;</w:t>
            </w:r>
          </w:p>
          <w:p>
            <w:pPr>
              <w:pStyle w:val="Normal"/>
              <w:spacing w:before="0" w:after="0"/>
              <w:ind w:left="252" w:right="-908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наград победителей;</w:t>
            </w:r>
          </w:p>
          <w:p>
            <w:pPr>
              <w:pStyle w:val="Normal"/>
              <w:spacing w:before="0" w:after="0"/>
              <w:ind w:left="252" w:right="-908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дизайнера;</w:t>
            </w:r>
          </w:p>
          <w:p>
            <w:pPr>
              <w:pStyle w:val="Normal"/>
              <w:spacing w:before="0" w:after="0"/>
              <w:ind w:left="252" w:right="-908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чать альб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.16-30.10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1.16-03.11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ОУДО «ДШИ №46» (ул.Институтская,26-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1.16-06.11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1.16-17.12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1.16-20.11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1.16-12.12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 этап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before="0" w:after="0"/>
              <w:ind w:right="-9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right="-108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аждение победителей конкур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астер кла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ое вручение елки Учреждениям интернатного тип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творительная ярмарка учреждений ДХШ и ДШИ г. Кемеров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ерт народных и фольклорных от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2.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К «Променад 3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Ленина проспект 59-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огнозируем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тогам конкурса «Рождественская открытка» планируется издание альбома, включающее в себя работы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ом конкурса «Елочная игрушка» станет благотворительная акция: вручение елки, украшенной лучшими елочными игрушками, выполненными участниками конкурса, учреждению интернатного типа.  Акция послужит приобщению детей - юных художников к видам благотвори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мен творческими достижениями и опытом участников проекта из разных ДХШ и ДШИ города Кемер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общение посредством творчества к традициям русской националь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уровня общей культуры, воспитание патриотизма и  чувства гордости за свою стра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иобщения  зрителя к декоративно-прикладному искусству, народному музыкальному творчеству, получение нового опыта и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вышение уровня художественного образования в Кузбассе, популяризации декоративно-прикладного искусств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детей к активной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ст интереса и увеличение посещаемости выставок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тимулирование одаренных детей к дальнейшему обучению в школах дополните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Наличие формирования позитивного социального опыта и опыта общения как у детей учреждений интернатного типа, так и у учащихся ДХШ и ДШИ города Кемеро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ализация нашего проекта может повлиять на развитие активной творческой деятельности, духовной культуры, становление системы нравственных ценностей ребенка из учреждений интернатного типа и формирования успешной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5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20" w:hanging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0" w:after="0"/>
      <w:ind w:firstLine="7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52" w:before="26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">
    <w:name w:val="Обычный + 11 пт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2:00Z</dcterms:created>
  <dc:creator>Solovyova-IF</dc:creator>
  <dc:description/>
  <cp:keywords/>
  <dc:language>en-US</dc:language>
  <cp:lastModifiedBy>Home</cp:lastModifiedBy>
  <cp:lastPrinted>2016-02-18T14:08:00Z</cp:lastPrinted>
  <dcterms:modified xsi:type="dcterms:W3CDTF">2018-02-12T05:58:00Z</dcterms:modified>
  <cp:revision>34</cp:revision>
  <dc:subject/>
  <dc:title/>
</cp:coreProperties>
</file>