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Я В ХУДОЖЕСТВЕННОЙ ШКОЛ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Гафарова Лия Геннадиевна, преподаватель  МБОУ ДОД «ДХШ №1 им Л.А. Горды»,  Сургут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оритеты образовательной политики, зафиксированные в разделе «Образование» Концепции долгосрочного социально-экономического развития до 2020 года, Федеральной целевой программе развития образования, Национальной образовательной инициативе «Наша новая школа», ФГОС инициируют становление новой модели образования по подготовке молодежи к жизни в высокотехнологичном мире. В связи с этим, предусмотрено улучшение профессиональной ориентации молодежи. Поэтому появляется необходимость проведения профориентационной работы на качественно новом уровне, то есть не только в общеобразовательных школах, но и образовательных учреждениях дополнительного образования, реализующих предпрофессион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 в выборе профессии наносят огромные убытки экономике страны.  Неудовлетворенность содержанием профессии приводит к тому, что студенты вынуждены искать новые учебные заведения, молодые специалисты, служащие – новые места работы. По данным Минтруда Российской Федерации около 30 % студентов высших учебных заведений подходят к выбору неосознанно, под влиянием случайных факторов. А ведь основы  верного выбора профессионального пути закладываются в подростковом возраст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образовательных учреждениях Сургута внедрена система профориентационной работы, она обобщенно ориентирует учащихся в направлении выбора группы профессий по типам «человек - художественный образ», «человек-человек», «человек – природа», «человек – техника», «человек – знаковая система». Но, не смотря на это, анкетирование учащихся нашей школы показало недостаточную сформированность профнамерений, низкую информированность о профессиях  художественной направленности и учреждениях профессионального художественного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обуславливается тем, что большая часть обучающихся выпускных классов художественной школы, связывают свое будущее с профессиями, связанными с изобразительным искусством, но зачастую плохо представляют, с каким видом деятельности  придется столкнуться в выбранной профессии. И необходимо не просто помочь расширить кругозор обучающихся в многообразии профессий и специальностей художественного направления, а также художественных образовательных услуг города, региона, но и оказать помощь в самоопределении в изобразительном искусстве и  формировании способности будущего выпускника к самостоятельной осознанной ориентации на рынке образовательных услуг. А это невозможно без интеграции художественных дисциплин и профориентацион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будущих успешных профессиональных художников требуется подготовка учащихся-выпускников художественных школ с уровнем, позволяющим продолжить профессиональное обучение в среднем специальном и высшем учебном заведении, соотнесение художественных возможностей и предпочтений обучающихся с определенной профессией, специальностью, выбор учреждения профессионального образования и проектирование индивидуального образовательного пути  для успешного поступления в 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ведение информационной профориентационной подготовки в художественной школе является важнейшей предпосылкой для осознанного выбора обучающимися по окончании школы пути дальнейшего продолжения образования, жизненного, социального и профессионального самоопред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фориентации в художественной школе:</w:t>
      </w:r>
      <w:r>
        <w:rPr/>
        <w:t xml:space="preserve"> </w:t>
      </w:r>
      <w:r>
        <w:rPr>
          <w:sz w:val="28"/>
          <w:szCs w:val="28"/>
        </w:rPr>
        <w:t>создать условия для</w:t>
      </w:r>
      <w:r>
        <w:rPr/>
        <w:t xml:space="preserve">  </w:t>
      </w:r>
      <w:r>
        <w:rPr>
          <w:sz w:val="28"/>
          <w:szCs w:val="28"/>
        </w:rPr>
        <w:t>профессионального самоопределения обучающихся выпускных классов художественной школы в сфере изобразительного искусства, построение индивидуального образовательного маршрута на пути к поступлению в выбранное учебное за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цели необходимо выполн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ресы, склонности учащихся, направленности личности, определение мотивации профвыбора, определение степени соответствия “профиля личности” и профессиональных треб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ку первичных  профнамерений и их динам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многообразием художественных профессий и специальносте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</w:t>
      </w:r>
      <w:r>
        <w:rPr>
          <w:bCs/>
          <w:sz w:val="28"/>
          <w:szCs w:val="28"/>
        </w:rPr>
        <w:t>профессиографическими характеристиками профессий</w:t>
      </w:r>
      <w:r>
        <w:rPr>
          <w:sz w:val="28"/>
          <w:szCs w:val="28"/>
        </w:rPr>
        <w:t xml:space="preserve"> художественно-эстетического направления, о качествах и способностях личности, необходимых для их осво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проб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иентировать обучающихся в образовательной карте города, региона, страны: расширить представления об художественных образовательных услугах г. Сургута (ДХШ, ДШИ, ЦДТ, художественные студии, подготовительные курсы), сферах профессиональной деятельности и возможностях получения профессинального художественного образования в Сургуте, ХМАО, России (ССУЗы, ВУЗ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самостоятельно ориентироваться в полученной информации, анализировать ее и полученные выводы применять в  построении индивидуального пути получения дальнейшего профессионального образования (выбор ВУЗа, выявление специфики и особенностей вступительных испытаний, анализ своих умений и навыков, целенаправленная подготовка к вступительным экзаменам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фориентационной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профессиографические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фические экскурсии на предприятия и орган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и индивидуальные профессиональные проб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офессионалами - представителями художественных професс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е и виртуальные экскурсии в учреждения художественного профессионального образования разного уровня Сургута, округа, Ро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 в выставках, как эффективной форме творческой реализации и самоопред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ый проект «Моя профессиональная карьера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систематизация данных индивидуальной профориентационной работы каждым учени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лана дальнейшего пути получения образования учащимися и защита творческой выпускн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подготовка к вступительным экзаменам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стречи учащихся с представителями професс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шей школе регулярно проводятся в рамках различных мероприятий (региональный этап конкурса детского рисунка «Мой восход» и пр.) мастер-классы, после которых  именитые мастера ведут беседы профориентационного характера с нашими учениками. Среди них Евстигнеева Ирина Леонидовна, доцент МХГПУ им Строганова (г Москва), Бердяев Владимир Григорьевич, Заслуженный архитектор Российской Федерации, Заслуженный архитектор Ханты-Мансийского автономного округа, Председатель правления Сургутской общественной организации Союза архитекторов России, Аверьянов В.В., профессор  кафедры графики, заведующий лабораторией техники и технологии графических материалов МГАХИ им. В.И. Сурикова (г. Москва), Паренько Валентина Яковлевна, член творческого союза профессиональных художников РФ, Наталья Горда, член Союза художников, Ларионов </w:t>
      </w:r>
      <w:r>
        <w:rPr>
          <w:bCs/>
          <w:sz w:val="28"/>
          <w:szCs w:val="28"/>
        </w:rPr>
        <w:t xml:space="preserve">Владимир Николаевич, главный редактор журнала «Художественный совет», член Творческого Союза художников России. Конечно, такие беседы выходят за рамки профессиографических! Ведь перед детьми предстают такие яркие творческие  личности!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/>
      </w:pPr>
      <w:r>
        <w:rPr>
          <w:b/>
          <w:sz w:val="28"/>
          <w:szCs w:val="28"/>
        </w:rPr>
        <w:t>Результаты и социальный эффект</w:t>
      </w:r>
      <w:r>
        <w:rPr/>
        <w:t xml:space="preserve">  </w:t>
      </w:r>
      <w:r>
        <w:rPr>
          <w:b/>
          <w:sz w:val="28"/>
          <w:szCs w:val="28"/>
        </w:rPr>
        <w:t>профориентацион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едпроцесс профориентации становится стимулирующим компонентом учебного процесса, повышающим мотивацию к  получению образования учащихся, способствующим более полному раскрытию творческого потенциала и, в конечном итоге, осознанию собственного места в изобразительном искусстве и творческой само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ориентационной работы помогает обучающимся  создать более целостное представление о специальностях  профессий художественной направленности,  разобраться в своих способностях и качествах личности, соотнести их с  собственными профессиональными предпочтениями, спроектировать дальнейшие пути получения образования. В итоге учащиеся выполняют учебный проект «Моя профессиональная карьера», образовательными продуктами которого является итоговая выпускная творческая работа, выполненная в соответствии со специализацией предполагаемой профессии и план дальнейшего пути получения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едпроцесс нашей школы профориентационной работы дает первые результаты: увеличился процент выпускников, поступивших на бюджетные места высших учебных заведений художественного направ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6633"/>
      <w:u w:val="single"/>
    </w:rPr>
  </w:style>
  <w:style w:type="character" w:styleId="Date1">
    <w:name w:val="date1"/>
    <w:basedOn w:val="Style13"/>
    <w:qFormat/>
    <w:rPr>
      <w:rFonts w:ascii="Arial" w:hAnsi="Arial" w:cs="Arial"/>
      <w:b w:val="false"/>
      <w:bCs w:val="false"/>
      <w:color w:val="7F898A"/>
      <w:sz w:val="20"/>
      <w:szCs w:val="20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7:00Z</dcterms:created>
  <dc:creator>Лия</dc:creator>
  <dc:description/>
  <cp:keywords/>
  <dc:language>en-US</dc:language>
  <cp:lastModifiedBy>золотко</cp:lastModifiedBy>
  <dcterms:modified xsi:type="dcterms:W3CDTF">2014-04-30T19:10:00Z</dcterms:modified>
  <cp:revision>5</cp:revision>
  <dc:subject/>
  <dc:title>Гафарова Лия Геннадиевна,</dc:title>
</cp:coreProperties>
</file>