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 урока в 1 классе (7 лет предпрофессиональная программа «Живопись» 1-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азвитие фантаз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мет - Компози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ИЛЛЮСТРАЦИЯ ПРЕДЛОЖЕНИЙ – ПЕРЕВЕРТЫШЕЙ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 урок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вивать творческий потенциал учащихся в процессе освоения образного языка  пластических искусств и приемов художественной деятельности по созданию художественного образа  в различных изобразительных материалах и техниках. </w:t>
      </w:r>
    </w:p>
    <w:p>
      <w:pPr>
        <w:pStyle w:val="Normal"/>
        <w:spacing w:lineRule="auto" w:line="360"/>
        <w:rPr>
          <w:color w:val="000000"/>
        </w:rPr>
      </w:pPr>
      <w:r>
        <w:rPr/>
        <w:t>Здесь основными помощниками должны быть собственное творческое мышление, воображение, умение «сочинять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Обучающие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развивать  и закреплять навыки применения основ композиции при выполнении собственной композиции:  выделение сюжетно-композиционного центра, равновесие в композиции; подвести учащихся к сознанию роли цвета и его разнообразных оттенков в выражении настроения композиции, умение воплощать в художественных образах творческие задачи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Развивающие</w:t>
      </w:r>
      <w:r>
        <w:rPr>
          <w:b/>
          <w:color w:val="000000"/>
        </w:rPr>
        <w:t>:</w:t>
      </w:r>
      <w:r>
        <w:rPr>
          <w:color w:val="000000"/>
        </w:rPr>
        <w:t xml:space="preserve"> развивать  у учащихся воображение, фантазию, чувство цвета, художественное и творческое мышление, оригинальность мыслительной деятельности;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u w:val="single"/>
        </w:rPr>
        <w:t>-Воспитательные</w:t>
      </w:r>
      <w:r>
        <w:rPr>
          <w:color w:val="000000"/>
        </w:rPr>
        <w:t>: эстетическое, мировоззренческое развитие младших школьников средствами изобразительного искусства, введение их в художественную культуру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</w:rPr>
        <w:t>закрепление ранее изученного и усвоение новых знан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етодические пособ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Иллюстрации к стихотворению Эдуарда Успенского «Память»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Методические разработки преподавателя (иллюстрация предложения-перевертыша)  3. Таблица по композиции – выделение главного;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Работы учащихся из фон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атериалы: </w:t>
      </w:r>
    </w:p>
    <w:p>
      <w:pPr>
        <w:pStyle w:val="Normal"/>
        <w:spacing w:lineRule="auto" w:line="360"/>
        <w:rPr/>
      </w:pPr>
      <w:r>
        <w:rPr>
          <w:color w:val="000000"/>
        </w:rPr>
        <w:t>Альбом, ватман А/3, пр. карандаши,  гуашь, восковые мелки, цв. карандаш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План уро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1. Упражнение – трениров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Беседа о фантазирован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 Объяснение  темы урока </w:t>
      </w:r>
    </w:p>
    <w:p>
      <w:pPr>
        <w:pStyle w:val="Normal"/>
        <w:rPr>
          <w:color w:val="000000"/>
        </w:rPr>
      </w:pPr>
      <w:r>
        <w:rPr>
          <w:color w:val="000000"/>
        </w:rPr>
        <w:t>4.  Обсуждение сюжетов, предлагаемых учащими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 Самостоятельная работа учащихся </w:t>
      </w:r>
    </w:p>
    <w:p>
      <w:pPr>
        <w:pStyle w:val="Normal"/>
        <w:spacing w:lineRule="auto" w:line="360"/>
        <w:rPr/>
      </w:pPr>
      <w:r>
        <w:rPr>
          <w:color w:val="000000"/>
        </w:rPr>
        <w:t>6.  Анализ и оценка работы детей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Ход урока: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В альбоме:  упражнение-тренировка:</w:t>
      </w:r>
    </w:p>
    <w:p>
      <w:pPr>
        <w:pStyle w:val="Normal"/>
        <w:rPr/>
      </w:pPr>
      <w:r>
        <w:rPr/>
        <w:t xml:space="preserve">   </w:t>
      </w:r>
      <w:r>
        <w:rPr/>
        <w:t>нарисовать несколько кругов, треугольников, прямоугольников.</w:t>
      </w:r>
    </w:p>
    <w:p>
      <w:pPr>
        <w:pStyle w:val="Normal"/>
        <w:rPr/>
      </w:pPr>
      <w:r>
        <w:rPr/>
        <w:t xml:space="preserve">   </w:t>
      </w:r>
      <w:r>
        <w:rPr/>
        <w:t>дорисовать предметы или животных, в основу которых входят заданные</w:t>
      </w:r>
    </w:p>
    <w:p>
      <w:pPr>
        <w:pStyle w:val="Normal"/>
        <w:rPr/>
      </w:pPr>
      <w:r>
        <w:rPr/>
        <w:t xml:space="preserve">   </w:t>
      </w:r>
      <w:r>
        <w:rPr/>
        <w:t>геометрические фигуры.</w:t>
      </w:r>
    </w:p>
    <w:p>
      <w:pPr>
        <w:pStyle w:val="Normal"/>
        <w:rPr/>
      </w:pPr>
      <w:r>
        <w:rPr/>
        <w:t xml:space="preserve">  </w:t>
      </w:r>
      <w:r>
        <w:rPr/>
        <w:t xml:space="preserve">Анализируя  зарисовки, выделяю наиболее оригинальные  </w:t>
      </w:r>
    </w:p>
    <w:p>
      <w:pPr>
        <w:pStyle w:val="Normal"/>
        <w:rPr/>
      </w:pPr>
      <w:r>
        <w:rPr/>
        <w:t xml:space="preserve">   </w:t>
      </w:r>
      <w:r>
        <w:rPr/>
        <w:t>идеи, а также количество рису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«Сегодня мы опять будем придумывать интересные истор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ногие люди любят читать и смотреть о том, чего не бывает: сказки, фантастику, мультфильмы и фильм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 Назовите известные  вам сказки, любимые мультфильмы, любимых персонажей сказок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узнать, где сказка, а где рассказ – «не сказка»?                                </w:t>
      </w:r>
    </w:p>
    <w:p>
      <w:pPr>
        <w:pStyle w:val="Normal"/>
        <w:rPr/>
      </w:pPr>
      <w:r>
        <w:rPr/>
        <w:t xml:space="preserve"> …</w:t>
      </w:r>
      <w:r>
        <w:rPr/>
        <w:t>..»</w:t>
      </w:r>
    </w:p>
    <w:p>
      <w:pPr>
        <w:pStyle w:val="Normal"/>
        <w:rPr/>
      </w:pPr>
      <w:r>
        <w:rPr/>
        <w:t>(</w:t>
      </w:r>
      <w:r>
        <w:rPr>
          <w:color w:val="000000"/>
        </w:rPr>
        <w:t>Гин С.М. Мир фантаз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водим итог: чтобы сказка или выдуманная история была интереснее, надо добавить немного волшебства, необычных сюжетных поворотов; можно наделять предметы и животных человеческими качествами: даром речи, руками и ногам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Сегодня на уроке мы будем придумывать необычные истории и изображать их;               с помощью таких «придумываний» – развивается фантазия и воображение, а это очень полезно для всех людей, а особенно для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часто люди любят шутить, вот и поэты любят придумывать  веселые стихи,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инки замяукали Мяу-Мяу,</w:t>
      </w:r>
    </w:p>
    <w:p>
      <w:pPr>
        <w:pStyle w:val="Normal"/>
        <w:rPr/>
      </w:pPr>
      <w:r>
        <w:rPr/>
        <w:t xml:space="preserve"> </w:t>
      </w:r>
      <w:r>
        <w:rPr/>
        <w:t>Кошечки захрюкали Хрю-Хрю,</w:t>
      </w:r>
    </w:p>
    <w:p>
      <w:pPr>
        <w:pStyle w:val="Normal"/>
        <w:rPr/>
      </w:pPr>
      <w:r>
        <w:rPr/>
        <w:t xml:space="preserve"> </w:t>
      </w:r>
      <w:r>
        <w:rPr/>
        <w:t>Уточки заквакали,</w:t>
      </w:r>
    </w:p>
    <w:p>
      <w:pPr>
        <w:pStyle w:val="Normal"/>
        <w:rPr/>
      </w:pPr>
      <w:r>
        <w:rPr/>
        <w:t xml:space="preserve"> </w:t>
      </w:r>
      <w:r>
        <w:rPr/>
        <w:t>Курочки закрякал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хал кактус на окне,</w:t>
      </w:r>
    </w:p>
    <w:p>
      <w:pPr>
        <w:pStyle w:val="Normal"/>
        <w:rPr/>
      </w:pPr>
      <w:r>
        <w:rPr/>
        <w:t xml:space="preserve"> </w:t>
      </w:r>
      <w:r>
        <w:rPr/>
        <w:t>Вел старушку на ремне;</w:t>
      </w:r>
    </w:p>
    <w:p>
      <w:pPr>
        <w:pStyle w:val="Normal"/>
        <w:rPr/>
      </w:pPr>
      <w:r>
        <w:rPr/>
        <w:t>А собачка в это время</w:t>
        <w:br/>
        <w:t>Мыла Ваню на кон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хала деревня мимо мужик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Мы с вами сегодня тоже будем придумывать предложения - нелепицы, или «предложения – перевертыши.»</w:t>
      </w:r>
    </w:p>
    <w:p>
      <w:pPr>
        <w:pStyle w:val="Normal"/>
        <w:rPr/>
      </w:pPr>
      <w:r>
        <w:rPr/>
        <w:t>- Я называю предложение, а дети по очереди говорят перевертыш.</w:t>
      </w:r>
    </w:p>
    <w:p>
      <w:pPr>
        <w:pStyle w:val="Normal"/>
        <w:rPr/>
      </w:pPr>
      <w:r>
        <w:rPr/>
        <w:t>Выбираю перевертыш: к предложению: «бабка сажала огурцы» -  «огурцы сажали бабку», и рисую его на доске;</w:t>
      </w:r>
    </w:p>
    <w:p>
      <w:pPr>
        <w:pStyle w:val="Normal"/>
        <w:rPr/>
      </w:pPr>
      <w:r>
        <w:rPr/>
        <w:t xml:space="preserve">          </w:t>
      </w:r>
      <w:r>
        <w:rPr/>
        <w:t>При помощи вопросов: «где лучше располагать главных героев?», «какого размера лучше рисовать главных героев и почему?», дети вспоминают правила композиции, которые мы уже изучали. Обращаю внимание на то, что поскольку история получается «понарошку», то можно менять размеры предметов или овощей, а также пририсовывать им ручки-ножки 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ю внимание деток на то, что надо определить: </w:t>
      </w:r>
    </w:p>
    <w:p>
      <w:pPr>
        <w:pStyle w:val="Normal"/>
        <w:rPr/>
      </w:pPr>
      <w:r>
        <w:rPr/>
        <w:t>а). место действия,</w:t>
      </w:r>
    </w:p>
    <w:p>
      <w:pPr>
        <w:pStyle w:val="Normal"/>
        <w:rPr/>
      </w:pPr>
      <w:r>
        <w:rPr/>
        <w:t>б). время года, погоду</w:t>
      </w:r>
    </w:p>
    <w:p>
      <w:pPr>
        <w:pStyle w:val="Normal"/>
        <w:rPr/>
      </w:pPr>
      <w:r>
        <w:rPr/>
        <w:t>в). какие еще предметы помогут лучше рассказать смеш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суждение сюжетов, предлагаемых учащими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елаю акцент на том, что надо передать настроение рисунка, в этом помогут и  второстепенные предметы и правильный подбор цвета, т.е. определить, каким будет колорит рисунка. На примере репродукций картин определяем: какие цвета используют художники, чтобы передать  радость, грусть, стр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/>
        <w:t xml:space="preserve">  Затем дети самостоятельно выполняют иллюстрацию предложения-перевертыша  </w:t>
      </w:r>
    </w:p>
    <w:p>
      <w:pPr>
        <w:pStyle w:val="Normal"/>
        <w:rPr/>
      </w:pPr>
      <w:r>
        <w:rPr/>
        <w:t xml:space="preserve">    </w:t>
      </w:r>
      <w:r>
        <w:rPr/>
        <w:t>(техника исполнения – свободная)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ние рассчитано на два занятия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моционально-эстетическая оценка и самооценка</w:t>
      </w:r>
      <w:r>
        <w:rPr>
          <w:b w:val="false"/>
        </w:rPr>
        <w:t xml:space="preserve">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вершается работа просмотром и общим обсуждением работ. Результат решения выполненного задания отмечается с точки зрения оригинальности, самостоятельности,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разительности, соответствия замысла и грамотност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Литература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1.  Гин С.М. Мир фантазии. Пособие для учителя начальной школы. – Москва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Вита – Пресс, 2007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2. Сокольникова Н.М.  Основы композиции – Обнинск: Титул, 1996.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3.Шалаева Г.П. Рисование. Первый учебник вашего малыша – Москва: Эксмо, 2007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ллюстрации и методические пособия: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lang w:val="en-US"/>
        </w:rPr>
        <w:drawing>
          <wp:inline distT="0" distB="0" distL="0" distR="0">
            <wp:extent cx="217043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drawing>
          <wp:inline distT="0" distB="0" distL="0" distR="0">
            <wp:extent cx="125158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/>
        <w:t xml:space="preserve">                         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lang w:val="en-US"/>
        </w:rPr>
        <w:drawing>
          <wp:inline distT="0" distB="0" distL="0" distR="0">
            <wp:extent cx="2515235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1295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ащихся: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drawing>
          <wp:inline distT="0" distB="0" distL="0" distR="0">
            <wp:extent cx="2743835" cy="193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25090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drawing>
          <wp:inline distT="0" distB="0" distL="0" distR="0">
            <wp:extent cx="2101850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201035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1">
    <w:name w:val="ma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1:00Z</dcterms:created>
  <dc:creator>Admin</dc:creator>
  <dc:description/>
  <cp:keywords/>
  <dc:language>en-US</dc:language>
  <cp:lastModifiedBy>Admin</cp:lastModifiedBy>
  <dcterms:modified xsi:type="dcterms:W3CDTF">2018-03-13T17:35:00Z</dcterms:modified>
  <cp:revision>2</cp:revision>
  <dc:subject/>
  <dc:title/>
</cp:coreProperties>
</file>