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ЦВЕТА В ТВОРЧЕСКОМ РАЗВИТИИ ПОДРОСТКА</w:t>
      </w:r>
    </w:p>
    <w:p>
      <w:pPr>
        <w:pStyle w:val="Normal"/>
        <w:ind w:left="-567" w:righ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акова О. Ю.</w:t>
      </w:r>
    </w:p>
    <w:p>
      <w:pPr>
        <w:pStyle w:val="Normal"/>
        <w:ind w:left="-567" w:righ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МБОУ ДОД « ДХШ №1 им. Л. А. Горды» г. Сургут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из важных задач уроков изобразительного искусства – сделать творчество привычным состоянием каждого ученика. Большое значение в этом имеет воздействие искусства на развитие личности ученика в целом и на развитие его индивидуальности.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крытие творческого потенциала особенно важно в период подросткового возраста, так как характерной чертой в этом периоде является эмоциональная неустойчивость и повышенная чувствительность, застенчивость и потребность в общении. Границы этого возраста Д.Б.Эльконин устанавливает между 10 – 15 годами. Как раз в этом возрасте дети проходят обучение  в детской художественной школе. Динамика развития ребенка во многом обусловлена воздействием на него искусства и художественно – творческой деятельности.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моциональная выразительность живописного произведения в значительной степени достигается техникой письма, заключающейся в характере мазка, который может быть густым, прозрачным, положенным на плоскость в различных направлениях. Под густотой мазка понимается количество краски на кисти. При работе большим количеством краски мазок получается густой, пастозный, фактурный, его используют для корпусного письма. В случае, когда краска наполняет кисть в меньшем количестве, она ложится на плоскость прозрачно. Такой мазок применяют в лессировочной, послойной живописи. Возможны промежуточные варианты мазка средней густоты.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ам демонстрируются произведения живописи, в которых легко можно различить характер фактуры. Мазок – штриховка угадывается в натюрморте И. Грабаря «Банка с вареньем». В живописи французских пуантилистов П. Синьяка, Ж. Сера можно увидеть скорее не точку, а мазок – кирпичик. Свободный мазок, слегка скрученной формы, извилистый можно посмотреть в работах Ван Гога. Смешанный мазок, в котором возможны сочетания различных направлений, можно рассмотреть во фрагментах картин Ван Гога и М. Врубеля.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осмотра художественных произведений и демонстрации педагогом приёмов работы учащиеся выполняют серию упражнений. Предполагается составить цветовые гаммы теплых, холодных и сближенных цветов. Кроме того, ребята должны решить для себя, мазком какой густоты им легче работать и в каком направлении свободнее движется рука.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получают названные цветовые гаммы в тёплом и холодном колорите, затем составляют гаммы любых сближенных цветов, например: сине-фиолетово-лиловые, серо-сиренево-белые, оранжево-розово-красные и т.д. При  выполнении упражнений стоит задача не только отработать навыки, но и создать художественный образ, используя возможности цвета: «Дождь на стекле», «Мокро», «Холодно», «Пушисто», «Зимнее небо в солнечный день», « Цветут маки».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 учащиеся выполняют ахроматические растяжки на семь и более ступеней. Мотивационной основой таких упражнений становится элемент состязательности – кому удастся сделать наиболее плавные переходы от крайних точек или кто больше выстроит серых оттенков из  черно – белой гаммы.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в подростковом возрасте открывается возможность погружения учащихся в настроение цвета  и выстраивания ассоциативных связей. Оригинальные задания воспринимаются учениками с большим энтузиазмом. Так, например, подростков совершенно не шокирует предложение изобразить цветовыми пятнами вкус или запах, собственное состояние в данный момент или чувство радости, страха, боли и т.д. Большие возможности для выражения своих представлений об ассоциативности цвета даёт умение работать мазками различных типов, или другими словами, техника фактурного письма. В отличие от младших школьников у подростков сфера воображения углубляется и расширяется. Общение с цветом через образы помогает развитию такой особенности эстетического восприятия, как ассоциативность - способность улавливать и устанавливать связи.  Цветовое пятно, составленное различными мазками, рождает множество ассоциаций. Средствами для художественного образа могут быть и живописная фактура, и сочетание цветовых пятен. Серьёзной творческой задачей является передача эмоционально-образного звучания натюрморта или пейзажа. Например, цветом можно передать в натюрморте торжественность, грусть, нежность или тревогу. Создание цветовых пятен, ассоциирующихся с любовью, страданием, гневом, отчаянием помогает ребятам сбалансировать свои переживания и более спокойно выйти из острого эмоционального состояния.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простые задания – это передача цветовых ассоциаций от конкретных объектов или процессов, происходящих в природе. Например – «Огонь», «Ветер», «Ночь», «Заморозки», «Зимний закат» и т.д. В ходе этой работы идёт активный мыслительный процесс, когда рисующий сверяет свои ощущения с получающимися цветовыми отношениями, с динамикой мазка, композицией пятен. Задания на ассоциативность цвета проводят при параллельном изучении основ цветоведения. После знакомства учащихся с приёмами насыщения цвета, целесообразно закрепить эти знания при выполнении натюрморта или пейзажа в колорите. Большую пользу приносит коллекционирование образцов цвета. Постепенно у детей получаются целые альбомы с образцами цветной бумаги разной фактуры. Количество таких альбомов может быть до десяти в соответствии с цветами спектра, включая ахроматические ряды.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композиции возможно использование диктантов по живописи. Педагог читает яркие отрывки из литературных произведений, а учащиеся переносят литературный образ на язык живописи. Цвет может ассоциироваться не только с литературными произведениями, но и с музыкой, и со многими другими явлениями, воздействующими на психику человека, например с буквами, их звучанием, различными сочетаниями и т.д.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 по изучению свойств цвета важно закрепить у учащихся правила цветовых отношений: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ждый предмет имеет свой собственный или предметный цвет;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метный цвет может изменяться под воздействием источника света и цветовой среды;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вещённая часть предмета приобретает оттенки источника света;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метный цвет поверхностей приобретает цветовые оттенки рядом расположенных предметов, фона и предметной плоскости;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е цвета натуры взаимообусловлены и находятся в определённой зависимости друг от друга, в определённых цветовых отношениях;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стически правильно изобразить натуру – значит пропорциональные натуре отношения между предметами по цветовому тону, насыщенности и светлоте, передать их цветовые различия.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изобразительного искусства важно «включить» у учащихся эмоциональную активность, потребность самовыражения, воображение, творчество. Этому способствуют практические задания: составление гармонии тёплого, затем холодного цвета с указанием характера направления мазка; составление гаммы сближенных цветов; передача впечатлений от ряби на воде, создание образа цветущей сирени определёнными мазками. Творческая задача этих заданий в том и заключается, чтобы, не вдаваясь в конкретику и детали, лишь пластикой цвета создать знакомый образ. Учащиеся должны пытаться составить цветовую гамму постепенно мазок к мазку, и вместе с тем сразу, в целом идя от пятна. Тогда цветовой образ будет складываться одновременно из всех цветов на основе главного цвета в замесе.</w:t>
      </w:r>
    </w:p>
    <w:p>
      <w:pPr>
        <w:pStyle w:val="Normal"/>
        <w:ind w:left="-567" w:righ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ind w:left="20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вет и как его использовать: узнайте, что такое цвет… Уильям Ф. Пауэл; пер. с англ. У. Сапциной – М.: Астрель: АСТ, 2008.</w:t>
      </w:r>
    </w:p>
    <w:p>
      <w:pPr>
        <w:pStyle w:val="Normal"/>
        <w:numPr>
          <w:ilvl w:val="0"/>
          <w:numId w:val="1"/>
        </w:numPr>
        <w:ind w:left="20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и художественный труд: 5-8 кл.: Кн. для учителя/ Н. Н. Фомина, А. А. Дмитриева, Н. А. Горяева и др.; сост. Н. Н. Фомина. – М.: Просвещение. – АО «Учеб. Лит.», 1995.</w:t>
      </w:r>
    </w:p>
    <w:p>
      <w:pPr>
        <w:pStyle w:val="Normal"/>
        <w:ind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7:00Z</dcterms:created>
  <dc:creator>Admin</dc:creator>
  <dc:description/>
  <cp:keywords/>
  <dc:language>en-US</dc:language>
  <cp:lastModifiedBy>золотко</cp:lastModifiedBy>
  <dcterms:modified xsi:type="dcterms:W3CDTF">2014-04-30T19:20:00Z</dcterms:modified>
  <cp:revision>7</cp:revision>
  <dc:subject/>
  <dc:title>Психолого-педагогическая характеристика класса</dc:title>
</cp:coreProperties>
</file>