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урока в 7 (8) классе по программе «Изобразительное искусство и художественный тру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уководством Б.М. Не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изобразительного искусства ГБОУ СОШ № 1056 г.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ой Р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года: Дизайн и архитектура в жизни челове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. Город и человек. Социальное значение дизайна и архитектуры, как среды жизни человека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щь в город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оль архитектурного дизайна в формировании городской сре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>: закрепить представление учащихся о дизайне среды, образном языке рекламы, используя возможности графических редакторов, создать дизайн-проект витр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редметы для создания тематической витрины, драпировки. Фотоаппараты (ученики могут использовать собственные телефоны) и настольные лампы для освещ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презентац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 Pho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o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hop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если в классе 25 и более учеников, то на уроке работают два учителя (учитель ИЗО и преподаватель И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– знакомство учащихся с возможностями программы (кадрирование, использование фильтров, заливки, сло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беседы ведет учитель 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по каким принципам строится компози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помнить о гармонии, контрасте, балансе масс, ритме, акценте в компози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а в пространстве города мы можем увидеть какие-то композиционные ре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идает ритм в городской ср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онари, скамейк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может служить акцентом в городской ср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клама, витрины магазинов, праздничный, световой дизай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считается, что реклама, витрины магазинов, и т.п. является зрелищным акцентом в городской сре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темой нашего урока будет роль дизайна в формировании среды города. Разговор пойдет о витрине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ходу просмотра презентации идет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и почему возникла витри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</w:t>
      </w:r>
      <w:r>
        <w:rPr>
          <w:i/>
          <w:sz w:val="28"/>
          <w:szCs w:val="28"/>
        </w:rPr>
        <w:t>по характеру оформления</w:t>
      </w:r>
      <w:r>
        <w:rPr>
          <w:sz w:val="28"/>
          <w:szCs w:val="28"/>
        </w:rPr>
        <w:t xml:space="preserve"> выделяют витр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варные, товарно-декоративные, сюжетные, тематическ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важно помнить оформителю витрин, каков </w:t>
      </w:r>
      <w:r>
        <w:rPr>
          <w:i/>
          <w:sz w:val="28"/>
          <w:szCs w:val="28"/>
        </w:rPr>
        <w:t>принцип оформления</w:t>
      </w:r>
      <w:r>
        <w:rPr>
          <w:sz w:val="28"/>
          <w:szCs w:val="28"/>
        </w:rPr>
        <w:t xml:space="preserve"> витрин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о в витрине, то и в продаж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мы в роли дизайнера вит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еще важно помнить оформителю витр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го витрина должна воздействовать? На какой круг покупателей рассчитана витрина? Нужно ли учитывать психологию мужчин и женщин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овар в витрине не должен там долго наход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трина должна переоформляться к каждому сезо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жно менять не только товары, но и ком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позиционном решении витрины следует учесть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использовать пространство витрин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кость витрин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жен быть центр композиции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ожет быть группировка предметов (сгущение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ычное использование линий, красок, размеров выставленных  това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ятно из группы ярких товаров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т равновесия (баланса масс)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мметрию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тм (повторение очертаний отдельных предметов, групп предметов, расстояний между ними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 №1</w:t>
      </w:r>
      <w:r>
        <w:rPr>
          <w:i/>
          <w:sz w:val="28"/>
          <w:szCs w:val="28"/>
        </w:rPr>
        <w:t>(Выполняется сразу и всеми ученикам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аем в игру</w:t>
      </w:r>
      <w:r>
        <w:rPr>
          <w:b/>
          <w:i/>
          <w:sz w:val="28"/>
          <w:szCs w:val="28"/>
        </w:rPr>
        <w:t xml:space="preserve"> «Придирчивый зрител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рточке, которую вы получили, обозначено, кто вы: ворчливый зануда-покупатель, художник-оформитель, или бизнесмен, владелец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осле просмотра нескольких снимков оформления витрин записываете своё мнение об их оформлении с точки зрения вашего перс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ждый ученик получает карточку и в течение 4-5 минут выполняет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2 </w:t>
      </w:r>
      <w:r>
        <w:rPr>
          <w:i/>
          <w:sz w:val="28"/>
          <w:szCs w:val="28"/>
        </w:rPr>
        <w:t>(Выполняется в подгруппах по 3 ученик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ая подгруппа</w:t>
      </w:r>
      <w:r>
        <w:rPr>
          <w:sz w:val="28"/>
          <w:szCs w:val="28"/>
        </w:rPr>
        <w:t xml:space="preserve"> работает с фотоаппаратами, а вторая на компьютерах. Создаем дизайн-проект </w:t>
      </w:r>
      <w:r>
        <w:rPr>
          <w:sz w:val="28"/>
          <w:szCs w:val="28"/>
          <w:u w:val="single"/>
        </w:rPr>
        <w:t>тематической</w:t>
      </w:r>
      <w:r>
        <w:rPr>
          <w:sz w:val="28"/>
          <w:szCs w:val="28"/>
        </w:rPr>
        <w:t xml:space="preserve"> вит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, кто работают с фотоаппаратами из 2-3 главных предметов и драпировки создают часть витрины. Фотографируют, затем обрабатывают на компьютере в графическом редак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йте использовать кадрирование, фильтры, поработать с цветом в программе Adobe Photosho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задание объясняет учитель ИК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торая подгруппа</w:t>
      </w:r>
      <w:r>
        <w:rPr>
          <w:sz w:val="28"/>
          <w:szCs w:val="28"/>
        </w:rPr>
        <w:t xml:space="preserve"> создает часть витрины с помощью фотоколлажа. Из папки на рабочем столе выбираем несколько предметов, копируем на разные прозрачные слои и составляем макет тематической витр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е, нижний слой – это фон витрины, можно использовать любые заливки. Выполните задание с разным фоном и попробуйте использовать фильтры. Сохраните в своей папке  4-5 вариантов дизайна вит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в под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ЗО работает в первой подгруппо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– со второй подгрупп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21031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8685" cy="1144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7590" cy="88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59535" cy="1019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092835" cy="888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нализ </w:t>
      </w:r>
      <w:r>
        <w:rPr>
          <w:sz w:val="28"/>
          <w:szCs w:val="28"/>
        </w:rPr>
        <w:t>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витрина показалась наиболее интересной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средствами это достигну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случаях наши дизайнеры не привлекут покупателей? Почему? Что можно посоветовать в таком случае? Какие еще средства выразительности можно использовать? И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урока. Краткое обобщен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ов Г.Е., Питерских А.В. Дизайн и архитектура в жизни человека. Методическое пособие  М., 2008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Компьютерная графика» (авт. Залогова Л.А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И. Художественный коллаж в Adobe Photoshop CS2 («Искусство в школе» №1 200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 А.В. Объемно-пространственная композиция М., 2000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left="720" w:right="0" w:hanging="0"/>
        <w:jc w:val="both"/>
        <w:rPr/>
      </w:pPr>
      <w:r>
        <w:rPr/>
        <w:t>Я - ворчливый покупатель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160"/>
        <w:gridCol w:w="234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рошо в витр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ох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рави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замеч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/>
        <w:t>Я – художник-оформитель, даю доброжелательный профессиональный совет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1"/>
        <w:gridCol w:w="2179"/>
        <w:gridCol w:w="234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реш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 брос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редства выразительности помогут исправить оформление витри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замеч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/>
        <w:t>Я – бизнесмен, даю полезный совет владельцу магазина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160"/>
        <w:gridCol w:w="234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рошо в витр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ох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оит действова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замеч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1:00Z</dcterms:created>
  <dc:creator>user</dc:creator>
  <dc:description/>
  <dc:language>en-US</dc:language>
  <cp:lastModifiedBy>user</cp:lastModifiedBy>
  <dcterms:modified xsi:type="dcterms:W3CDTF">2014-07-14T10:21:00Z</dcterms:modified>
  <cp:revision>2</cp:revision>
  <dc:subject/>
  <dc:title/>
</cp:coreProperties>
</file>