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ЗЕНТАЦИОННАЯ СТАТЬЯ</w:t>
      </w:r>
    </w:p>
    <w:p>
      <w:pPr>
        <w:pStyle w:val="Style1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а Роза Витальевна,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художественного отделения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ДО «Кугесьская ДШИ»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оксарского района Чувашской Республи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«Сельский пейзаж (живопись)»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Живопись означает писать жизнь, писать живо, то есть полно и убедительно передавать действительность. Реалистическое изображение не является зеркальным отражением природы. Живопись обогащает форму, дает возможность художнику отобразить все богатства красок мира. Обучение живописи – научить правильно воспринимать и передавать цветом формы предмета и характеристики окружающего пространства на плоскости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Цель: создание художественного образа, верно передающего смысл и содержание воссоздаваемого явления. Ознакомить учащихся с видами живописи, основами цветоведения (хроматические и ахроматические цвета, светотеневые и цветовые контрасты, холодные и теплые цвета), а также дать технические навыки работы с цветовыми отношениями. Дети должны знать, что такое цветовой тон, светотень, полутона, насыщенность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Задачи: развитие способности видеть натуру во всем ее многообразии и богатстве форм и красок. Необходимо научить детей методике выполнения живописной работы, выработать определенную систему. Видеть, строить, понимать и анализировать развитие восприятия прекрасного в искусстве и окружающей природе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ейзаж – это изображение природной среды, окружающей человека и привлекающей его своей красотой и эстетикой. В зависимости от типа изображаемой среды пейзажи подразделяются на горные, морские, лесные, космические, сельские и городские. При этом лучше пользоваться акварелью или гуашью, так как они ближе всего помогут передать цветовую гамму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Цветовая гамма зависит не только от выбранной природной среды, но и от времени года, времени суток, погодных условий. Таким образом, рисовать можно:</w:t>
      </w:r>
    </w:p>
    <w:p>
      <w:pPr>
        <w:pStyle w:val="Textbody1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Зимние, летние, осенние, весенние пейзажи.</w:t>
      </w:r>
    </w:p>
    <w:p>
      <w:pPr>
        <w:pStyle w:val="Textbody1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Утренние, дневные, вечерние и ночные пейзажи.</w:t>
      </w:r>
    </w:p>
    <w:p>
      <w:pPr>
        <w:pStyle w:val="Textbody1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лнечные, дождливые, туманные, снежные пейзажи. При этом не стоит забывать о трёх законах линии горизонта, ближнем и дальнем планах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ожет показаться, что рисовать пейзажи легко и просто, так как не надо тщательно прописывать детали. В действительности же это совсем не так. Кроме навыков и умения изобразить примерную форму увиденных предметов дети должны хорошо знать законы прямой перспективы, воздушной перспективы, а также законы оптического изменения цвета и многое другое. Поэтому первые работы в жанре пейзажа должны быть простыми пейзажами ближнего плана, без открытого горизонта и обширного панорамного вида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Для начала подойдёт любимый многими с детства пейзажный мотив: на переднем плане трава, далее дерево, чуть дальше дом с забором, а на самом дальнем плане – линия горизонта и небо. Рассмотрим на этом примере все этапы работы над пейзажем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-ый этап. Вглядимся в ближний и дальний планы видимого пространства. Предметы ближнего плана имеют более чёткую форму и детальное изображение, а предметы дальнего плана – более расплывчаты и неиндивидуальны. Цвета предметов ближнего плана ярче и теплее, а цвета предметов дальнего плана, особенно у линии горизонта, туманнее, тусклее и холоднее. Эта закономерность сохраняется всегда и называется законом воздушной перспективы. Именно поэтому форма предметов вдалеке всегда воспринимается обобщенной, уменьшается их резкость и видимость, а самое главное – искажаются их цвета. Чем больше степень удаления, тем сильнее проявляются все вышеназванные свойства воздушной перспективы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-ой этап. Земля и небо всегда связаны между собой по цветовой характеристике. Дети должны уметь провести сравнительный анализ цветовых характеристик неба и земли. В природе погодные условия всегда отражаются на цвете неба, а он, в свою очередь, очень влияет на цвет земли. Обратите внимание на зависимость цвета предметов от времени суток. При недостатке опыта легче писать пейзаж в пасмурный день, чем в солнечный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-й этап. Начинать писать пейзаж следует с фона. Обычно это небо. Большими, общими мазками наносится общим вид неба; на деталях не останавливаются. Следует помнить, что при работе сохраняется правило письма от общего к частному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4-й этап. Далее прорисовывается второй план картины – как бы середина того, что мы видим. В нашем примере это дерево и дом с забором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-й этап. После этого определяются цветовые пятна, и гамма цветов зелени или воды на всём участке до горизонта. При этом цвета земли и воды обязательно соотносить с цветами нарисованного неба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6-й этап. В заключение сочно и ярко прописывается передний план. В нашем примере это трава. После завершения этих шести этапов получается черновое, но все-таки уже цельное изображение будущего пейзажа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margin">
              <wp:posOffset>16616045</wp:posOffset>
            </wp:positionV>
            <wp:extent cx="1804670" cy="2840990"/>
            <wp:effectExtent l="0" t="0" r="0" b="0"/>
            <wp:wrapSquare wrapText="right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</w:rPr>
        <w:t>Конечно же, на этой стадии ни дерево, ни дом никакие другие предметы не имеют своих индивидуальных черт; для этого требуется детальная прорисовка каждого элемента пейзажа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7-ой этап. Детальная прорисовка каждым ребёнком проводится по-своему и, как правило, с предмета, который его более всего интересует. Работая, дети должны проводить осмысленный отбор – что прорисовывать, а что опустить, т.е. не заметить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8-й этап. Чтобы после прорисовки пейзаж не утратил единой гармонии, не стал пестрым и разрозненным от детей требуется, как бы заново увидеть свой пейзаж, присмотреться и обратить внимание, что следует прорисовать четко, а что следует размыть и «приглушить», а что прорисовать четче. После этого можно считать законченным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Ром4a</dc:creator>
  <dc:description/>
  <dc:language>en-US</dc:language>
  <cp:lastModifiedBy>Пользователь</cp:lastModifiedBy>
  <dcterms:modified xsi:type="dcterms:W3CDTF">2018-03-06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