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 детского творчества г. Краснозавод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Морской пейзаж»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exact" w:line="602" w:before="0" w:after="0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 8-14 лет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педаг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 образован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вина Мария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завод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 познакомить детей с видами пейзажа,  научить изображать  морской пейзаж гуаш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знакомить детей с видами пейзаж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ить основам смешивания гуашевых крас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художественный вкус и творческие способ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моциональную и чувственную сферу ребё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аккуратность в работе, интерес к изобразительному    искус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инист (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ник, который изображает мор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>сотрудничества, личностно-ориентированные, здоровье - сберегающие, технологии  индивидуализации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продукции картин Айвазовского И. Моне К., Куинджи А.,  запись «шум моря»,  мольберт с листом бумаги А3,крас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исти,  разного размера, карандаш; лист бумаги формата А4, непроливайка с водой, палитра, смайлики с изображением настро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мастер-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лительность 55 м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рганизационный момент:  2 м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Актуализация опорных знаний:  5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общение новой темы: 5 м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актическ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5 м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Физкультминут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: 18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Ит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флексия: 4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Организационный момен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подготовлено для детей, которые не занимаются в объединении, в каникуляр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Здравствуйте, дети! Мы пригласили вас 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кновенное занятие, которое проведу я – Левина Мария Александровн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Актуализация опорных зна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те загад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идишь, на карт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ована ре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ель и белый и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сад и обл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снежная равни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оле и шалаш,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кар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… ( пейзаж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акое пейзаж? (изображение природ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йзаж - является одним из жанров изобразительного искусства, в котором основным предметом изображения является природа. Пейзажи бывают раз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е ли вы какие бывают пейзажи?(городской, сельский, парковый, морской, индустриальный, архитектурный, фантастическ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Сообщение новой тем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я дам вам прослушать одну мелодию (шум моря). Как вы думаете, о чём эта музыка? Что она вам напоминает? ( Конечно о море.) Кто был на море? Какое оно? Поделитесь своими впечатления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вы знаете, как называют художника, который изображает море? (маринис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их художников - маринистов вы знаете? (Айвазовский 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не К., Куинджи А). Показываю репродукции карт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</w:t>
      </w:r>
      <w:r>
        <w:rPr>
          <w:rFonts w:cs="Times New Roman" w:ascii="Times New Roman" w:hAnsi="Times New Roman"/>
          <w:color w:val="000000"/>
          <w:sz w:val="28"/>
          <w:szCs w:val="28"/>
        </w:rPr>
        <w:t>мы художники – маринисты и  будем  изображать  морской пейза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жде чем мы приступим к изображению, давайте поговорим о том, какой мы будем пользоваться палитрой. Напомните мне,  какие цвета мы называем «тёплыми»? Какие «холодные»? Правильно. В искусстве существует разделение оттенков на теплые и холодные, к холодным относятся: зеленый, фиолетовый, синий, а к теплым: красный, желтый, оранжевы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рактическая работа с музыкальным сопровожд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 рисует у доски, дети одновременно с ним за пар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вспомним, что такое горизонт? (это воображаемая линия, разделяющая небо и землю, море. (проводим  линию горизонта карандашом, еле заметной линией, не надавливая на карандаш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того чтобы правильно изобразить небо, мы должны пользоваться такими правилами: чем дальше от горизонта, тем небо у нас темнее или светлее? А чем ближе к горизонту - тем оно? (светле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какой гамме будем рисовать небо? ( в теплой гамм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нце на рисунке у нас будет белым, как его изображают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худож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ем рисовать небо  широкой кистью, ближе к горизонту светло-голубой краской, облака  оранжевой  и красной краской в виде широких ли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я пейзаж, начинать надо с теней и постепенно вести работу к све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бывать, что гуашь имеет свойство светлеть после высых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того, как мы нарисовали небо, яркими, насыщенными цветами, переходим к рисованию воды, надо помнить, что вода всегда темнее неба и в ней отражается небо.  Рисуем отражения неба в воде, но только более темными краскам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Педаг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зкультминутка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Море волнуется раз …» с музыкальным сопровождением (шум мор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развивать фантазию, умение выражать в движении задуманный об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 игры: после слов: «Море волнуется раз, море волнуется два, море волнуется три, морская фигура на месте замри!» Дети замирают в задуманном образе, водящий пытается отгадать. Игра повторяется 3-4раза, водящие мен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работ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исовываем мо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им в наш морской пейзаж дельфинов, выныривающих из воды. Их тело похоже на каплю (рисуем каплю темно-синего цвета), после пририсовываем нос, хвост и плавники. Дельфин готов. Так рисуем два дельфина. После этого переходим к прорисовке тени и света у дельфина, придаем животному объем. В нижней части туловища по форме прокладываем тень, смешав синюю и черную краску. Затем переходим на свет, в верхней части туловища рисуем отблески заката на теле, светло-желтым цветом.  После того, как мы нарисовали дельфина, возвращаемся к небу и воде. Расставляем блики и яркие,светлые мазки на облаках и в воде. Все, работа законче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Ит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приглашаю вас на  выставку художников – маринистов, на которой будут и ваши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какие  работы  получились разные. Это говорит о том, что вы проявили свою фантазию, во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мы сегодня рисова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ют художников, которые изображают море? (маринис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х художников маринистов вы знаете? ( Айвазовский…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ового вы узнали на занятии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было сложнее всего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онравило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олодцы. Спасибо за работу. Ребята, давайте составим общую картину  настроения, которое принесла вам работа. Дети выбирают смайлики и прикрепляют их на доску, на которой находятся их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 свид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Мария</dc:creator>
  <dc:description/>
  <dc:language>en-US</dc:language>
  <cp:lastModifiedBy>Злата</cp:lastModifiedBy>
  <dcterms:modified xsi:type="dcterms:W3CDTF">2018-09-20T11:10:00Z</dcterms:modified>
  <cp:revision>2</cp:revision>
  <dc:subject/>
  <dc:title/>
</cp:coreProperties>
</file>