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 человека- главная тема искус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</w:t>
      </w:r>
      <w:r>
        <w:rPr>
          <w:i/>
          <w:sz w:val="28"/>
          <w:szCs w:val="28"/>
        </w:rPr>
        <w:t xml:space="preserve">: Изображение фигуры человека и образ человека. Красота движений человека.  </w:t>
      </w:r>
      <w:r>
        <w:rPr>
          <w:b/>
          <w:i/>
          <w:sz w:val="28"/>
          <w:szCs w:val="28"/>
        </w:rPr>
        <w:t>6 кла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веде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 человека стоит в центре искусства, но есть разница между изображением человека и задачей изображения его фигуры. Представления о красоте человека, о наиболее существенном в его облике и в его действиях менялись в истории искус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владение даже первичными навыками изображения фигуры человека и передачи движений человека,  несомненно, представляют трудность для ученика, однако представления о различных подходах и способах изображения облегчают эту задачу. Последовательность заданий позволяет постепенно  наращивать этот навык. Материал четверти включает работу во всех основных видах  изобразительной деятельности: рисунок, лепка, бумажная пластика, живопись. Художественно-практическая работа учащихся связана содержательно с изучением  истории искусства  и развитием навыков восприятия. В этом  разделе четверти вводится и бумажная пластика, как один из видов изобразительной деятельности, с помощью которой можно научиться пространственному мышлению и наиболее ярко показать движение фигуры человека.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На  этом  уроке особое внимание  уделяется  движению фигуры человека, предварительно на предыдущих уроках подробно рассматривается конструкция и основные пропорции фигуры человека, а также большой акцент делается на схемы движения фигуры челове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:  </w:t>
      </w:r>
      <w:r>
        <w:rPr>
          <w:sz w:val="28"/>
          <w:szCs w:val="28"/>
        </w:rPr>
        <w:t xml:space="preserve">Красота движений человека. “Танец метели” </w:t>
      </w:r>
      <w:r>
        <w:rPr/>
        <w:t>/Лепим из бумаги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Научить учащихся изображать фигуру в движении. Основные способы и приемы работы  с обычным листом бумаги и умение лепить из бумаги, как из глины.</w:t>
      </w:r>
    </w:p>
    <w:p>
      <w:pPr>
        <w:pStyle w:val="Normal"/>
        <w:jc w:val="both"/>
        <w:rPr/>
      </w:pPr>
      <w:r>
        <w:rPr>
          <w:b/>
        </w:rPr>
        <w:t>Методическое обеспечение</w:t>
      </w:r>
      <w:r>
        <w:rPr/>
        <w:t>: Авторская  экспериментальная программа Тюриной С.М.”Бумажная  пластика”, книга  Мейстер Н.Г. “Лепим из бумаги” 1998г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Таблицы” Конструкция фигуры человека и основные пропорции. Пропорции, постоянные для фигуры человека, и их индивидуальная изменчивость. Схемы движения фигуры человека</w:t>
      </w:r>
      <w:r>
        <w:rPr>
          <w:lang w:val="en-US"/>
        </w:rPr>
        <w:t>”.</w:t>
      </w:r>
    </w:p>
    <w:p>
      <w:pPr>
        <w:pStyle w:val="Normal"/>
        <w:jc w:val="both"/>
        <w:rPr/>
      </w:pPr>
      <w:r>
        <w:rPr>
          <w:b/>
          <w:u w:val="single"/>
        </w:rPr>
        <w:t>Задание:</w:t>
      </w:r>
      <w:r>
        <w:rPr/>
        <w:t xml:space="preserve"> изменяя размер, форму и фактуру (характер поверхности) бумаги, изобразить пустотелую фигуру в движении, предать ей характер. Несколько разных фигур могут быть объединены в единую композицию, например: “Танец”.</w:t>
      </w:r>
    </w:p>
    <w:p>
      <w:pPr>
        <w:pStyle w:val="Normal"/>
        <w:jc w:val="both"/>
        <w:rPr/>
      </w:pPr>
      <w:r>
        <w:rPr>
          <w:b/>
          <w:u w:val="single"/>
        </w:rPr>
        <w:t>Материалы:</w:t>
      </w:r>
      <w:r>
        <w:rPr/>
        <w:t xml:space="preserve"> бумага белая тонкая писчая или солфетки, клей ПВА, ножницы.</w:t>
      </w:r>
    </w:p>
    <w:p>
      <w:pPr>
        <w:pStyle w:val="Normal"/>
        <w:jc w:val="both"/>
        <w:rPr/>
      </w:pPr>
      <w:r>
        <w:rPr>
          <w:b/>
          <w:u w:val="single"/>
        </w:rPr>
        <w:t>Зрительный ряд:</w:t>
      </w:r>
      <w:r>
        <w:rPr/>
        <w:t xml:space="preserve"> учебные пособия и таблицы, учебные рисунки фигуры человека, изображение фигуры человека в древнегреческой вазописи, скульптурные работы Микеланджело, В.Мухиной. Муз. иллюстрация к повести А.Пушкина . Метель Г.Свиридова</w:t>
      </w:r>
    </w:p>
    <w:p>
      <w:pPr>
        <w:pStyle w:val="Normal"/>
        <w:jc w:val="both"/>
        <w:rPr/>
      </w:pPr>
      <w:r>
        <w:rPr>
          <w:b/>
          <w:u w:val="single"/>
        </w:rPr>
        <w:t>Ход урока:</w:t>
      </w:r>
      <w:r>
        <w:rPr/>
        <w:t xml:space="preserve"> учащимся предлагается  с помощью известных приемов работы с  бумагой, выполнить композицию пустотелых фигур на тему: “Танец Метели”. Для выполнения композиции, для фона выбирается тонированная бумага, а сами  фигуры выполняются из писчей белой бума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стотелая фигура может быть изготовлена и способами скручивания, сворачивания и  сминания листа определенным образом. Один из таких примеров- фигура человека, изготовленная из квадратного ли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ин из углов листа определяется для головы, на месте шеи выполняется скручивание,  затем -два надрыва или надреза, один для ног, другой для – для рук. Рука и ноги скручиваются  в жгутики. Туловище должно получиться объемным. Вторая рука изготавливается из полоски заостренной формы- скручивается в жгутик и приклеивается к туловищу. Осталось выполнить  элементы, дополняющие художественный образ,- обувь, детали одежды, головной убор и др. В данном случае- это будет образ Метели, образ фантасмагорический, придуманный учащимися в различных вариантах компоновки его на фактурном листе. Возможны также и добавления виде  фона (деревья, постройки).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5:00Z</dcterms:created>
  <dc:creator>Максим</dc:creator>
  <dc:description/>
  <dc:language>en-US</dc:language>
  <cp:lastModifiedBy>Злата</cp:lastModifiedBy>
  <cp:lastPrinted>2007-01-02T15:10:00Z</cp:lastPrinted>
  <dcterms:modified xsi:type="dcterms:W3CDTF">2015-03-18T11:35:00Z</dcterms:modified>
  <cp:revision>2</cp:revision>
  <dc:subject/>
  <dc:title>Изобразительное  искусство в жизни человека</dc:title>
</cp:coreProperties>
</file>