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Методическая разработка занятия по живописи в системе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План - конспект урока на тему: «Зимний пейзаж»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Цель: Расширить знания учащихся о пейзаже в области изобразительного искусства, которое представляет собой синтез гармоничного сочетания переживаний художника и их отображение в твор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Образовательная: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- Развитие навыков работы с масляными красками;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- Научить отображать определенное состояние природы при помощи живописных средств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Развивающая: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- Развивать живописные навыки детей. Развитием творческого и образного мышление. Упрочение знаний о передачи особенностей и характера изображаемого объекта;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- Развитие памяти, нестандартного мышления, способностей анализа пропорций изображаемой композиции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Воспитательная: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- Воспитание любви к родным краям и трепетного отношения к ней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- для преподавателя: примеры произведений, зимнего пейзажа маслом, разнообразных мастеров. 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- для учащихся: картон загрунтованный, карандаш, ластик, кисти, масляные краски, палитра, масленка, льняное масло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Методы, используемые на занятии: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1. Словесный метод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2. Наглядный метод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3. Практическая работа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План урока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2. Сообщение темы и цели урока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3. Объяснение нового материала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4. Практическая работа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5. Подведение итогов урока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Ход урока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Сегодня у нас необычная тема занятия. Для начала мы рассмотрим с вами произведения великих художников, которые писали зимние пейзажи. После просмотра, вы сами попробуете изобразить зимний пейзаж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Ребята, послушайте стихотворение: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right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Снежок порхает, кружится, </w:t>
      </w:r>
    </w:p>
    <w:p>
      <w:pPr>
        <w:pStyle w:val="Normal"/>
        <w:spacing w:lineRule="auto" w:line="240" w:before="0" w:after="0"/>
        <w:jc w:val="right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На улице бело. </w:t>
      </w:r>
    </w:p>
    <w:p>
      <w:pPr>
        <w:pStyle w:val="Normal"/>
        <w:spacing w:lineRule="auto" w:line="240" w:before="0" w:after="0"/>
        <w:jc w:val="right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И превратились лужицы </w:t>
      </w:r>
    </w:p>
    <w:p>
      <w:pPr>
        <w:pStyle w:val="Normal"/>
        <w:spacing w:lineRule="auto" w:line="240" w:before="0" w:after="0"/>
        <w:jc w:val="right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В холодное стекло. </w:t>
      </w:r>
    </w:p>
    <w:p>
      <w:pPr>
        <w:pStyle w:val="Normal"/>
        <w:spacing w:lineRule="auto" w:line="240" w:before="0" w:after="0"/>
        <w:jc w:val="right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Где летом пели зяблики, </w:t>
      </w:r>
    </w:p>
    <w:p>
      <w:pPr>
        <w:pStyle w:val="Normal"/>
        <w:spacing w:lineRule="auto" w:line="240" w:before="0" w:after="0"/>
        <w:jc w:val="right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Сегодня - посмотри! - </w:t>
      </w:r>
    </w:p>
    <w:p>
      <w:pPr>
        <w:pStyle w:val="Normal"/>
        <w:spacing w:lineRule="auto" w:line="240" w:before="0" w:after="0"/>
        <w:jc w:val="right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Как розовые яблоки, </w:t>
      </w:r>
    </w:p>
    <w:p>
      <w:pPr>
        <w:pStyle w:val="Normal"/>
        <w:spacing w:lineRule="auto" w:line="240" w:before="0" w:after="0"/>
        <w:jc w:val="right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На ветках снегири. </w:t>
      </w:r>
    </w:p>
    <w:p>
      <w:pPr>
        <w:pStyle w:val="Normal"/>
        <w:spacing w:lineRule="auto" w:line="240" w:before="0" w:after="0"/>
        <w:jc w:val="right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Снежок изрезан лыжами, </w:t>
      </w:r>
    </w:p>
    <w:p>
      <w:pPr>
        <w:pStyle w:val="Normal"/>
        <w:spacing w:lineRule="auto" w:line="240" w:before="0" w:after="0"/>
        <w:jc w:val="right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Как мел, скрипуч и сух, </w:t>
      </w:r>
    </w:p>
    <w:p>
      <w:pPr>
        <w:pStyle w:val="Normal"/>
        <w:spacing w:lineRule="auto" w:line="240" w:before="0" w:after="0"/>
        <w:jc w:val="right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И ловит кошка рыжая </w:t>
      </w:r>
    </w:p>
    <w:p>
      <w:pPr>
        <w:pStyle w:val="Normal"/>
        <w:spacing w:lineRule="auto" w:line="240" w:before="0" w:after="0"/>
        <w:jc w:val="right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Веселых белых мух. </w:t>
      </w:r>
    </w:p>
    <w:p>
      <w:pPr>
        <w:pStyle w:val="Normal"/>
        <w:spacing w:lineRule="auto" w:line="240" w:before="0" w:after="0"/>
        <w:jc w:val="right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Н. Некрасов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Как вы считаете, о каком времени года говорится в стихотворении? (о зиме.)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Какую зиму можно изобразить к этому стихотворению?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Поля, леса, озера, луга, горы, реки, небосвод- это малая часть всего богатства нашей природы. И это все было отражено в произведениях великих художников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Как называются произведения, на которых изображена природа? (Пейзажи)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А как называют художников, которые пишут пейзаж? (Пейзажистами)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Пушистые деревья, заснеженные дома и горы, широкие ослепительные дали, морозность утра - это те темы, к которые так любят многие поколения художников. Давайте рассмотрим произведения нескольких художников. Каждая картина представляет собой особенное настроение и ощущение. Можно заметить то, что ни один сюжет и состояние природы не повторяются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Сегодня вы сами попробуете придумать композицию на тему «Зимний пейзаж», Сейчас перед вами стоит особенная задача, вам необходимо изобразить характер и состояние зимнего пейзажа, при помощи масляных красок. Старайтесь показать характер выбранного вами времени суток. Помните о линейно - воздушной перспективе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Задание: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Изобразите зимний пейзаж, при помощи масляных красок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Напоминаем ученикам основы пользования живописным материалом, перспективные законы, которые необходимы для изображения пейзажа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>Показываем на своем примере принципы работы с масляными красками.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Самостоятельная работа учеников: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Учащиеся выполняют зимний пейзаж с передачей характерных особенностей образа, при помощи масляных красок. 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Инструкции: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- Для отчетливости композиции первоначальный набросок должен быть легок, но тщательно прорисован. Далее идет обобщение композиции при помощи тона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- Легкой лессировкой выполняется переход тоновых отношений. В качестве изюминки к вашему пейзажу вы можете добавить архитектурное сооружение, стаффаж человека или животных. Напоминаем, что работа маслом надо начинать с основных цветов, наметив светлые и темные тоновые места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Итог урока: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- Анализ сделанных работы учащихся;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- Выставление оценок за проделанную работу, личные рекомендации каждому ученику. 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 xml:space="preserve">Домашнее задание: </w:t>
      </w:r>
    </w:p>
    <w:p>
      <w:pPr>
        <w:pStyle w:val="Normal"/>
        <w:spacing w:lineRule="auto" w:line="240" w:before="0" w:after="20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/>
        </w:rPr>
        <w:t>- Попробуйте дома в изобразить пейзаж другого времени года при помощи масла, с пространственной глубиной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04:32Z</dcterms:created>
  <dc:creator>MI 5s</dc:creator>
  <dc:description/>
  <dc:language>en-US</dc:language>
  <cp:lastModifiedBy>MI 5s</cp:lastModifiedBy>
  <dcterms:modified xsi:type="dcterms:W3CDTF">2018-12-01T10:32:46Z</dcterms:modified>
  <cp:revision>0</cp:revision>
  <dc:subject/>
  <dc:title/>
</cp:coreProperties>
</file>