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  <w:t>В.И. Филиппова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. Череповец</w:t>
      </w:r>
    </w:p>
    <w:p>
      <w:pPr>
        <w:pStyle w:val="Normal"/>
        <w:autoSpaceDE w:val="false"/>
        <w:spacing w:lineRule="auto" w:line="240" w:before="0" w:after="0"/>
        <w:rPr>
          <w:rFonts w:ascii="PalatinoLinotype,Bold" w:hAnsi="PalatinoLinotype,Bold" w:cs="PalatinoLinotype,Bold"/>
          <w:b/>
          <w:b/>
          <w:bCs/>
          <w:sz w:val="36"/>
          <w:szCs w:val="36"/>
        </w:rPr>
      </w:pPr>
      <w:r>
        <w:rPr>
          <w:rFonts w:cs="PalatinoLinotype,Bold" w:ascii="PalatinoLinotype,Bold" w:hAnsi="PalatinoLinotype,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,Bold" w:hAnsi="PalatinoLinotype,Bold" w:cs="PalatinoLinotype,Bold"/>
          <w:b/>
          <w:b/>
          <w:bCs/>
          <w:sz w:val="28"/>
          <w:szCs w:val="28"/>
        </w:rPr>
      </w:pPr>
      <w:r>
        <w:rPr>
          <w:rFonts w:cs="PalatinoLinotype,Bold" w:ascii="PalatinoLinotype,Bold" w:hAnsi="PalatinoLinotype,Bold"/>
          <w:b/>
          <w:bCs/>
          <w:sz w:val="28"/>
          <w:szCs w:val="28"/>
        </w:rPr>
        <w:t>ПРОВИНЦИАЛЬНЫЙГОРОД В ТВОРЧЕСКОМ ОТОБРАЖЕНИИ ВОЛОГОДСКОГО ГРАФИКА ВТОРОЙ ПОЛОВИНЫ ХХ ВЕ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,Bold" w:hAnsi="PalatinoLinotype,Bold" w:cs="PalatinoLinotype,Bold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PalatinoLinotype,Bold" w:ascii="PalatinoLinotype,Bold" w:hAnsi="PalatinoLinotype,Bold"/>
          <w:b/>
          <w:bCs/>
          <w:sz w:val="28"/>
          <w:szCs w:val="28"/>
        </w:rPr>
        <w:t>А.Т. НАГОВИЦЫ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50 – 60-е годы прошлого столетия в географической отдаленности от столиц, от культурных центров, провинциальная художественная среда порой претендовала на создание цельного, значимого для всей страны и самостоятельного по содержанию, культурного пласта. Многочисленные примеры подтверждают тот факт, что именно провинция часто служила истоком творческих феноменов, почвой для творческого раскрытия неординарных и талантливых личностей, именно провинция в этот период становилась той надежной и стабильной почвой для зарождения, развития и сохранения историко-культурных и, в частности, художественных тради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исследования творчества вологодских художников данного периода и с целью проведения сравнительного анализа деятельности этой группы и столичных мастеров изобразительного искусства была проведена некоторая исследовательская работа. Использованные при этом источники можно разделить на две основные групп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рафические и живописные работы вологодских мастеров, отображающие художественный образ Русского Север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едения изобразительного искусства, хранящиеся в государственных музеях, частных собраниях; представленные на художественных выставках, имеющиеся на промышленных предприятиях и т.д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а в иллюстрациях к литературным художественным произведениям в прозе и к поэтическим сборник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а в печатных изданиях (иллюстрированные альбомы, буклеты, каталоги выставок А.Т. Наговицына и других вологодских графиков, каталоги выставок русского искусства второй половины XX – начала XXI веков, иллюстрации в газетах и журналах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ктические наработки, создаваемые художником-графиком в ходе творческого процесса (экспериментальные эскизные оттиски, этюды, поиски, зарисовк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оретический материа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овой материал (вступительные статьи искусствоведов в буклетах и каталогах, альбомах; книги воспоминаний их современников о творчестве художника А.Т. Наговицына (авторы – А.Г. Ивенский, В.В. Воропанов, О. Воронова, Л.Г. Соснина, И.Б. Балашова и др.) и других деятелей отечественной культуры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пистолярное наследие вологодских художников-графиков (письма и дневниковые запис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убликованные в печати высказывания и выступления художников, газетные и журнальные статьи, очерки, интернет-сай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ные беседы с художником А.Т. Наговицыным (и почитателями его талан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хивные материалы (документы исследуемого периода, финансовые документы и т.д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нное направление исследования представляется нам особенно актуальным, поскольку именно в начале 1960-х годов в нашей стране начался процесс активного переселения в провинцию молодых выпускников крупнейших в то время художественных учебных заведений. Такому переселению способствовала идеологическая политика партии и правительства страны. К тому же, в провинции сложились в это время и собственные условия, в разной мере стимулировавшие развитие творческого поиска. Подобная ситуация в эти годы складывается, например, в Вологде и Череповце. Развитие активного творческого процесса в этих двух крупных городах Вологодского края можно изначально связать с влиянием творческого наследия графиков Вологды, входивших в состав Северного кружка любителей изящных искусств – СКЛИИ. Кроме того, здесь, на Русском Севере, сохранились многие памятники и традиции, в опоре на которые столетиями складывалась и своя графическая традиция. Она восходит к рисункам книг, написанных в Кирилло-Белозерском, Ферапонтовом и других монастырях, являвшихся в период их расцвета центрами церковной словесности на территории Русского Севе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отметить также, что в первой четверти XX столетия в Вологде были созданы благоприятные условия для дальнейшего развития художественной графики. Здесь организуются государственные художественные мастерские, а позже открывается и художественный техникум. Важное значение для развития изобразительного творчества в Вологодском крае имел активно действовавший в 1906-1922 гг. Северный кружок любителей изящных искусств, в рамках которого функционировали рисовальные курсы. Наиболее активные члены СКЛИИ – Ф. Бочков, Ф. Вахрушов, Н. Дмитриевский, В.Сысоев, – становятся основателями явления, по праву именуемого в наши дни «вологодской графикой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ский почерк графических листов того или иного художника отличался ярко выраженной индивидуальностью и был вполне узнаваем. Например, гравюры И.И. Варакина – выпускника архитектурного отделения Мюнхенского высшего политехнического училища, последователя А.П. Остроумовой-Лебедевой, выделялись спокойствием и четким по исполнени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ком. Работы Н.П. Дмитриевского, ученика рисовальных классов Северного кружка любителей изящных искусств (СКЛИИ), дополнительно получившего образование в Московском училище живописи, ваяния и зодчества и в мастерской Д.Н. Кардовского, отличались по своему техническому исполнению повышенной напряженностью и экспресси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источником вдохновения для вологодских художников любого периода всегда оставался замечательный северный край. Одним из первых в списке мастеров-графиков, отразивших в своем творчестве реалии мира Русского Севера, стоит имя череповецкого графика Анатолия Терентьевича Наговицы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60-х годов прошлого века российские художники активно начали работать в технике линогравюры, В их листах стали заметно выделяться крупные формы, монументальные композиции, экспрессивные линии, резкие контрасты тонов. Для творчества А.Т.Наговицына и в этот период характерен постоянный активный поиск. В своих творческих изысканиях художник не ограничивался освоением только общероссийских художественных традиций, отдельным техническим приемам А.Т. Наговицын много учился и на примере графических традиций вологодских художников 1920-х – начала 1930-х гг. При этом в графическом творчестве самого Анатолия Терентьевича достаточно активно присутствует и живописное начало. На примере многих его работ мы можем наблюдать, как художник активно пытается ввести цвет. Причем, в зависимости от темы, от изображаемого в листе сюжета автор умело распоряжается тем или иным колоритом. Так, в серию графических листов, посвященных индустриальному пейзажу, художник вводит активный тональный контраст, цвета на разных досках умышленно выстраиваются на сочетании жесткого контраста теплых и холодных оттенков. В процессе создания работы мастер применяет лаконичные и довольно насыщенные цветовые оттенки. Данный технический прием позволяет художнику максимально передать художественный образ Череповецкого металлургического завода. В поисках окончательного варианта работы «Город и завод» (шмуцтитул к разделу «Северная Магнитка») автор пробует варианты цветового фона различных оттенков зеленого с последующим наложением черного со второй доски. Индустриальная тема в творческом наследии мастера приходится, в основном, на 1960–1970-е годы. «Поиски современной стилистики Череповца и его природного окружения, – отмечал В.В.Воропанов, – наиболее интересно раскрылись в цветных офортах конца 1970–1980-х годов». «Эти работы открывают новые возможности в станковой гравюре художника и, думается, имеют большое перспективное развитие, – пишет критик. – Лаконизм, ясность композиционного решения, выверенность линий все более насыщаются поэтической трепетностью живописного ощущения мира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их работах А. Т. Наговицын пытался решать проблему использования цвета в целях наиболее полного отображения художественного образа Русского Севера и связанных с ним архитектурных пейзажей с элементами провинциального города, с его уникальной древнерусской архитектурой, неповторимой по своей красоте природой и т.п. При этом проблема воспитания в себе профессионального подхода к изучению композиции реального пространства и его изображению на плоскости листа бумаги, по мнению самого мастера, осталась не до конца решенной. Этот факт лишний раз подчеркивает высокий уровень требовательности автора к себе как к художни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Т. Наговицын длительный период своей творческой деятельности посвятил работе в очень сложной технике – в технике резцовой гравюры. Строгая, умная графика, четкость линии – вот то, что особенно выделяет графические работы этого худож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 работ было создано и в технике офорта и других графических техниках. Созданием графических произведений увлеклись в этот период почти все вологодские художники. Анатолий Терентьевич внимательно всматривался в листы мастеров графики и учился искусству построения архитектурного пейзажа. Это нашло отражение в его альбоме «Старая Вологда», где нашел великолепное воплощение образ северного провинциального русского города второй половины ХХ столе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творчество А.Т. Наговицына по-своему отразило получившую распространение в отечественном искусстве 1960-х – начала 1980-х годов образно-мировоззренческую тенденцию, связанную со стремлением к поиску духовных основ бы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99490" cy="1362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А.Т. Наговицын. На заводе. Б., ксилогр., 12,7х9,1, 197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75715" cy="20275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А.Т. Наговицын. В краю лесов и озер. Б., ксилогр., 16,3х,10,7, 1978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PalatinoLinotype">
    <w:altName w:val="Bold"/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Воропанов В. В. Каталог «Государи и кормщики». – Вологда, 1988. - С.11-1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11:00Z</dcterms:created>
  <dc:creator>Admin</dc:creator>
  <dc:description/>
  <dc:language>en-US</dc:language>
  <cp:lastModifiedBy>Злата</cp:lastModifiedBy>
  <dcterms:modified xsi:type="dcterms:W3CDTF">2014-06-20T13:11:00Z</dcterms:modified>
  <cp:revision>2</cp:revision>
  <dc:subject/>
  <dc:title/>
</cp:coreProperties>
</file>