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ДИЗАЙН-КОМПЕТЕНЦИЙ ВОСПИТАННИКОВ ХУДОЖЕСТВЕННОГО ОТДЕЛЕНИЯ ГИМНАЗИИ ИСКУССТВ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Витязев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«Гимназия искусств при Главе Республики Коми» имени Ю.А.Спиридонова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Сыктывкар, Российская Федерация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имназии искусств при Главе Республики Коми имени Ю.А.Спиридонова на протяжении 24 лет успешно функционирует и развивается художественное отделение, преподаватели которого обеспечивают базовое академическое художественное образование для детей с 5-ого по 11-ый классы. Согласно федеральной государственной программе по дополнительному образованию художественное отделение реализует утверждённые учебные программы по основным и дополнительным художественным дисциплинам.  В типовые программы преподаватели отделения вносят свои коррективы с учётом специфики обучения, межпредметных связей, включают региональный компонент. По отдельным прикладным дисциплинам разработаны авторские рабочие программы. Цель обучения - формирование творчески активной личности воспитанника. И задачи считаются решёнными, если выпускник отделения продолжает своё образования в средних и высших художественных учебных заведениях. </w:t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кадемических дисциплин в системе художественного образования таких как - рисунок, живопись, станковая композиция, скульптура и история искусств - давно ясна и не оспаривается. А какие цели ставит перед собой дисциплина «Дизайн» в системе допрофессионального художественного образования? Данная программа решает, прежде всего, комплексные задачи, включая дидактические единицы таких предметов, как: «Цветоведение», «Шрифт», «Типографика», «Прикладная графика», «Макетирование». В дизайн-деятельности необходимо использования исследовательских  и аналитических умений. Благодаря этому происходит размывание границ между дисциплинами. Дизайн становится более интеллектуальным, инновационо мыслящим. Таким образом, дизайн направлен на развитие проектного  мышления, о котором так много говорят и в школе.</w:t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ученик представлял себе конечный результат своей творческой деятельности. Эта особенность дизайн-образования и отличает методы дизайн-проектирования от непрогнозируемих методов экспресс-рисования.</w:t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Дизайн» призвана научить  воспитанника применять знания и умения для достижения выразительности передачи художественного замысла, пользуясь языком символов; развивать способности к абстрактному, ассоциативно-образному мышлению; расширять кругозор ребёнка.</w:t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адо забывать о возрастных психофизических особенностях ребёнка. Как отмечает В.С.Кузи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Для успешного формирования у школьников специальных способностей необходимо, прежде всего, развивать у них интерес к учебным занятиям и учить систематически  и рационально трудиться… Постоянное усвоение разнообразных знаний, наличие проблемных ситуаций в решении тех или иных учебных задач, необходимость постоянного сравнения, обобщения, анализа и синтеза изучаемого материала в процессе обучения в школе есть та основа, на которой развиваются умственные способности учащихс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учебные программы задают лишь основную, уже давно сложившуюся последовательность изучения всех категорий, правил, приёмов и принципов композиции. В целях активизации познавательного интереса воспитанников необходимо вовлечь их в проектную деятельность, организуя при этом особенную творческую атмосферу. Исходя из собственного опыта, автор статьи предлагает некоторые апробированные формы совместной деятельности ученика и преподавателя в процессе усвоения учебного материала по дизайну. Творческая активность преподавателя проявляется в форме подачи материала и реализации примерной программы для ДХШ и ИО ДШИ «Основы графического дизай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глубленный курс, автор О.И. Аплеснина, М., 2003)</w:t>
      </w:r>
      <w:r>
        <w:rPr/>
        <w:t>.</w:t>
      </w:r>
    </w:p>
    <w:p>
      <w:pPr>
        <w:pStyle w:val="Style15"/>
        <w:spacing w:lineRule="auto" w:line="48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ходит в несколько этапов: а) исследовательский, поисковый этап; б) этап проектирования, художественно-образного моделирования, композиционное формообразование; в) этап реализации проекта - пластика, колорит проекта; г) этап демонстрации и презентации, самоанализ.</w:t>
      </w:r>
    </w:p>
    <w:p>
      <w:pPr>
        <w:pStyle w:val="Style15"/>
        <w:spacing w:lineRule="auto" w:line="48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ажен последний этап – этап демонстрации и презентации, где происходит осмысленный самоанализ творческой деятельности воспитанника, оценка значимости его художественного произведения, композиционный и символичный смысл всех его элементов, их уместность. </w:t>
      </w:r>
    </w:p>
    <w:p>
      <w:pPr>
        <w:pStyle w:val="Normal"/>
        <w:spacing w:lineRule="auto" w:line="48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имулирования мотиваций к художественным дисциплинам учащихся на групповых занятиях по основам графического дизайна   рекомендуем чередовать различные формы проведения уроков: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й или авторский проект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срочная клаузура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ражирование творческих работ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собственного произведения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цептуальное оформление выставки</w:t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или авторский проект.</w:t>
      </w:r>
      <w:r>
        <w:rPr>
          <w:rFonts w:cs="Times New Roman" w:ascii="Times New Roman" w:hAnsi="Times New Roman"/>
          <w:sz w:val="28"/>
          <w:szCs w:val="28"/>
        </w:rPr>
        <w:t xml:space="preserve"> Например, в 5-ом классе ребята по программе разрабатывали элементы новогоднего костюма. Такое задание мы назвали проектом «Зимняя сказка». Каждый ученик выбрал или придумал зимний персонаж и выполнил в натуральном макете головной убор и воротник. Затем вне урока преподаватель провёл фотосессию с юными дизайнерами. Этот процесс сам по себе очень увлекательный и весёлый. После отбора удачных фотографий со старшими воспитанниками проводилась обработка фотографий в компьютерных графических программах. Выходом проекта стал календарь «Зимняя сказка. Я и мой образ». В итоге ребята, сами того не осознавая, приняли участие в длительном поэтапном проекте. Подобная организация деятельности способствует развитию образного и логического мышления. На фотосэссии развиваются артистические способности ребёнка, которые раскрепощают его.</w:t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срочная клаузура</w:t>
      </w:r>
      <w:r>
        <w:rPr>
          <w:rFonts w:cs="Times New Roman" w:ascii="Times New Roman" w:hAnsi="Times New Roman"/>
          <w:sz w:val="28"/>
          <w:szCs w:val="28"/>
        </w:rPr>
        <w:t xml:space="preserve"> подобно «мозговому штурму» заставляет аккумулировать весь творческий потенциал воспитанника и выявить уровень усвоения учебного материала. Такие упражнения можно проводить в качестве треннингов перед творческими конкурсами и олимпиадами.</w:t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ражирование твор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позволяет наглядно показать учащимся применение продуктов своего труда в печатной продукции (календарики, открытки, закладки, буклеты и т.п.).</w:t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щита собственного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. В довузовском обучении необходимо развивать у учащихся навыки учебно-исследовательской работы. Одной из форм контроля развития творческого мышления может являться публичная защита своего произведения, где учащийся может сформулировать и озвучить для себя цель и задачи проекта, его актуальность, описать и раскрыть смысл, заключённый в пластике и цветовой конструкции. Слушатели имеют возможность задавать вопросы выступающему и давать свои комментарии. </w:t>
      </w:r>
    </w:p>
    <w:p>
      <w:pPr>
        <w:pStyle w:val="Normal"/>
        <w:spacing w:lineRule="auto" w:line="48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практика вербальной формы осмысления своего творчества в экспериментальных классах нашего учебного заведения способствует лучшему усвоению специфических теоретических знаний, понятий и терминов, развитию артистических способностей учащегося и профессиональной речи, его раскрепощению и уверенности в собственных творческих силах.</w:t>
      </w:r>
    </w:p>
    <w:p>
      <w:pPr>
        <w:pStyle w:val="Normal"/>
        <w:spacing w:lineRule="auto" w:line="4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ая  выставка</w:t>
      </w:r>
      <w:r>
        <w:rPr>
          <w:rFonts w:cs="Times New Roman" w:ascii="Times New Roman" w:hAnsi="Times New Roman"/>
          <w:sz w:val="28"/>
          <w:szCs w:val="28"/>
        </w:rPr>
        <w:t xml:space="preserve">  призвана продемонстрировать приобретённые знания,  умения и навыки учащихся постороннему зрителю и сделать выводы участникам выставки. Для экспозиции нужно придумать оригинальную концепцию, идею подачи произведений юных художников. Экспонатами могут быть как учебные работы по различным дисциплинам художественного цикла, так и самостоятельные. 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обная практика преподавания дисциплины «Основы графического дизайна» наглядно демонстрирует степень профессионального определения выпускников Гимназии, которые успешно продолжают обучение в центральных и местных вузах архитектуры и дизайна. Как признаются сами студенты и их преподаватели, полученные знания и творческий опыт в Гимназии делает их уверенными и конкурентоспособными личностями в условиях современной глобализации, где решающим фактором становится не наличие высшего образования, а способность креативно мыслить, постоянно развиваться и трудиться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Психология. Учебник. М., «Высшая школа», 1974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ина М.О., Сурин А.А. История образования и цветодидактики. Серия</w:t>
      </w:r>
    </w:p>
    <w:p>
      <w:pPr>
        <w:pStyle w:val="Normal"/>
        <w:spacing w:lineRule="auto" w:line="48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Школа дизайна». – М.: ИКЦ «МарТ», Ростов н/Д, 2003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 В.Б. Композиция в дизайне. Уч. пособие. М.: АСТ: Астрель, 2007.</w: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35:00Z</dcterms:created>
  <dc:creator>Ирамакс</dc:creator>
  <dc:description/>
  <cp:keywords/>
  <dc:language>en-US</dc:language>
  <cp:lastModifiedBy>Компьютер</cp:lastModifiedBy>
  <dcterms:modified xsi:type="dcterms:W3CDTF">2018-12-11T19:20:00Z</dcterms:modified>
  <cp:revision>24</cp:revision>
  <dc:subject/>
  <dc:title/>
</cp:coreProperties>
</file>