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уличкова Наталья Витальевна, 56 лет. Закончила Рязанское художественное училище, Мичуринский педагогический институт. Имею большой опыт работы с детьми дошкольного и школьного возраста. В детских садах, в образовательных школах работала педагогом изобразительного искусства.</w:t>
      </w:r>
    </w:p>
    <w:p>
      <w:pPr>
        <w:pStyle w:val="Normal"/>
        <w:ind w:firstLine="1134"/>
        <w:jc w:val="both"/>
        <w:rPr/>
      </w:pPr>
      <w:r>
        <w:rPr>
          <w:rFonts w:cs="Times New Roman" w:ascii="Times New Roman" w:hAnsi="Times New Roman"/>
          <w:sz w:val="28"/>
          <w:szCs w:val="28"/>
        </w:rPr>
        <w:t>Сейчас преподаю в Детской школе искусств «Девицкая ДШИ» с. Девица, Семилукского района, Воронежской област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бщепризнано, что развитие творческого потенциала личности должно осуществляться с раннего детства, когда ребёнок под руководством взрослого начинает овладевать разными видами деятельности, в том числе и художественны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ind w:firstLine="1134"/>
        <w:jc w:val="both"/>
        <w:rPr/>
      </w:pPr>
      <w:r>
        <w:rPr>
          <w:rFonts w:cs="Times New Roman" w:ascii="Times New Roman" w:hAnsi="Times New Roman"/>
          <w:sz w:val="28"/>
          <w:szCs w:val="28"/>
        </w:rPr>
        <w:t>Анализ создания ребёнком изображений показывает, что для его рисунка необходимо, с одной стороны, отчётливые представления о тех предметах и их качествах, которые должны быть нарисованы, с другой стороны, умение выразить эти представления в графической форме на плоскости листа бумаги, подчинить движение руки - задача изображ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зучение детских рисунков свидетельствует о том, что обучение технике рисования в школьных учреждениях уделяется ещё мало внима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е овладев графическими навыками и средствами изображения, техникой рисования, дети испытывают большие трудности в передаче образов окружающей жизни, что мешает их радости творчества, вызывает отрицательное отношение к рисованию.</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Хочу подчеркнуть, что обучение детей технике рисования, графическим навыкам и умениям не является самоцелью. Оно рассматривается в моей работе с детьми как необходимое средство введения детей в мир творчества, как условие, необходимое для свободного творчества каждого ребёнка. Вообще надо осуществлять  более широкие цели: обогащение сенсорного опыта, развитие эстетического восприятия представлений, образного мышления, воображения, эмоциональной отзывчивости на прекрасное. В эту работу с детьми включаются все виды изобразительного искусства.</w:t>
      </w:r>
    </w:p>
    <w:p>
      <w:pPr>
        <w:pStyle w:val="Normal"/>
        <w:ind w:firstLine="1134"/>
        <w:jc w:val="both"/>
        <w:rPr/>
      </w:pPr>
      <w:r>
        <w:rPr>
          <w:rFonts w:cs="Times New Roman" w:ascii="Times New Roman" w:hAnsi="Times New Roman"/>
          <w:sz w:val="28"/>
          <w:szCs w:val="28"/>
        </w:rPr>
        <w:t>Технике рисунка детей следует обязательно учить. Техника, по образному выражению П.П. Чистяков, это язык художни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ехника рисования понимается художниками широко: сюда включается техника линии, тушевки, определённая манера рисунка и письма и способ использования тех или иных материалов (бумаги, холста, дерева, карандаша, угля, пастели, масляной краски, акварели, гуаши темперы и пр.) в соответствии с их свойствами, их изобразительными возможностями. В понятие техники включается развитие глаза и руки. Их согласованная деятельность. Особое значение придаётся умелому, правильному изображению контура, формы предме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Многие считают, что художниками рождаются… Это так и не так, как и любому ремеслу, рисованию можно научиться. Для этого необходимо только желание и усерди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своей работе, очень часто я использую технику пастели в обучении детей. Пастель отличается ярким, насыщенным цветом. Используя пастель можно достичь целого ряда специфических эффектов, например, накладывать цвета слоями, один на другой добавлять  энергичные, яркие штрихи или напротив, смешивать цвета пальцами, чтобы получить матовый тон. Пастель способна придать цветам особую фактуру, нежную, бархатистую, глубокую. Даже маленькие дети легко осваивают эту технику, умело работают с цветом и формой.</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 - самое сильное оружие художника. С помощью цвета можно выразить весь спектр чувств, передать различные нюансы пространства, создать атмосферу и настроение. Уже очень давно художники определили взаимосвязь видения цвета со степенью освещения Этот принцип положен в основу изобразительного творчества. Если день ясный, то в вышине  небо будет казаться вам темнее, а у линии горизонта - светлее. Близкие к солнцу участки кажутся нам окрашенными в желтоватые тона.</w:t>
      </w:r>
    </w:p>
    <w:p>
      <w:pPr>
        <w:pStyle w:val="Normal"/>
        <w:ind w:firstLine="1134"/>
        <w:jc w:val="both"/>
        <w:rPr/>
      </w:pPr>
      <w:r>
        <w:rPr>
          <w:rFonts w:cs="Times New Roman" w:ascii="Times New Roman" w:hAnsi="Times New Roman"/>
          <w:sz w:val="28"/>
          <w:szCs w:val="28"/>
        </w:rPr>
        <w:t>Работая пастелью, дети улавливают нюансы перехода цвета из одного в другой. Легко могут устранить недостатки, умело работают со светотенью. Работы получаются красочными и эффектны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собенно хорошо получаются пейзажи и натюрморты, даже у младших учеников. Более старшие дети осваивают рисование сложных натюрмортов и портретов, умеют работать с тональной градацией от одного цвета к другому, от тёмного к светлому, владеют штриховкой и растушёвкой, что ведёт к хорошим результата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одводя итог, вспомним основные задачи начинающего художника:</w:t>
      </w:r>
    </w:p>
    <w:p>
      <w:pPr>
        <w:pStyle w:val="Normal"/>
        <w:numPr>
          <w:ilvl w:val="0"/>
          <w:numId w:val="1"/>
        </w:numPr>
        <w:jc w:val="both"/>
        <w:rPr/>
      </w:pPr>
      <w:r>
        <w:rPr>
          <w:rFonts w:cs="Times New Roman" w:ascii="Times New Roman" w:hAnsi="Times New Roman"/>
          <w:sz w:val="28"/>
          <w:szCs w:val="28"/>
        </w:rPr>
        <w:t>Воспитывать и развивать наблюдатель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читься  видеть и воспринимать окружающую действительность во всём её многообраз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и укреплять зрительную память, будучи уверенным в том, что всё когда-то увиденное может пригодиться для воплощения творческого замысл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лья Ефимович Репин в своё время сказал: «И при гениальном таланте только великие труженики могут достигнуть в искусстве абсолютного совершенства…»</w:t>
      </w:r>
    </w:p>
    <w:p>
      <w:pPr>
        <w:pStyle w:val="Normal"/>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t>Это высказывание имеет актуальность для современного поколения худож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2:23:00Z</dcterms:created>
  <dc:creator>Boss</dc:creator>
  <dc:description/>
  <cp:keywords/>
  <dc:language>en-US</dc:language>
  <cp:lastModifiedBy>Boss</cp:lastModifiedBy>
  <dcterms:modified xsi:type="dcterms:W3CDTF">2019-01-03T17:48:00Z</dcterms:modified>
  <cp:revision>6</cp:revision>
  <dc:subject/>
  <dc:title/>
</cp:coreProperties>
</file>