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скус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орова Елена Сергеевна</w:t>
      </w:r>
    </w:p>
    <w:p>
      <w:pPr>
        <w:pStyle w:val="Normal"/>
        <w:spacing w:lineRule="auto" w:line="360" w:before="0" w:after="0"/>
        <w:ind w:left="-851" w:firstLine="3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ые особенности Уральской росписи по дереву </w:t>
      </w:r>
    </w:p>
    <w:p>
      <w:pPr>
        <w:pStyle w:val="Normal"/>
        <w:spacing w:lineRule="auto" w:line="360" w:before="0" w:after="0"/>
        <w:ind w:left="-851" w:firstLine="3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х.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 рассматриваются исторические аспекты Уральской росписи. Особое внимание уделяется художественным особенностям росписи на бытовых предметах и предметах интерьера.</w:t>
      </w:r>
    </w:p>
    <w:p>
      <w:pPr>
        <w:pStyle w:val="Normal"/>
        <w:spacing w:lineRule="auto" w:line="360" w:before="0" w:after="0"/>
        <w:ind w:left="-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ючевые слов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ал, Уральская роспись, </w:t>
      </w:r>
      <w:r>
        <w:rPr>
          <w:rFonts w:cs="Times New Roman" w:ascii="Times New Roman" w:hAnsi="Times New Roman"/>
          <w:sz w:val="28"/>
          <w:szCs w:val="28"/>
        </w:rPr>
        <w:t>Прикамье, домовая роспись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 w:before="0" w:after="0"/>
        <w:ind w:left="-539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л - является крупным центром русского национального искусства. </w:t>
      </w:r>
    </w:p>
    <w:p>
      <w:pPr>
        <w:pStyle w:val="Normal"/>
        <w:spacing w:lineRule="auto" w:line="360" w:before="0" w:after="0"/>
        <w:ind w:left="-539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</w:t>
        <w:softHyphen/>
        <w:t>цы украшали росписью свои дома, создавали гармоничные и поразительные по своей цельности бытовые вещи — расписную бе</w:t>
        <w:softHyphen/>
        <w:t>рестяную посуда, «крашеную со цвяточком» деревянную утварь и металлические изделия. Искусство народных уральских росписей тесно взаимодействовало с мест</w:t>
        <w:softHyphen/>
        <w:t>ными ремеслами — посудным и токарным, мебельным и сун</w:t>
        <w:softHyphen/>
        <w:t xml:space="preserve">дучным, бурачным, подносно-клепальным и другими ремеслами. Художники расписывали бураки, прялки, деревенское жилище, расписные вальки, сундуки, сечки для рубки капусты, крашеные коромысла и вёдра, с которыми женщины ходили по воду. </w:t>
      </w:r>
    </w:p>
    <w:p>
      <w:pPr>
        <w:pStyle w:val="Normal"/>
        <w:spacing w:lineRule="auto" w:line="360" w:before="0" w:after="0"/>
        <w:ind w:left="-539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расписные уральские вещи XVII века дошли до нас не в очень хорошей сохранности. Искусствоведы предполагают, что у русских крестьян того времени распространялся обычай украшать росписями и жилище. Росписью бытовой утвари и интерьеров, расписыванием сундуков, бураков, подносов в XVII веке в основном занима</w:t>
        <w:softHyphen/>
        <w:t xml:space="preserve">лись иконописцы. Именно в XVII столетии были заложены основы уральской народной живописи, мастерами – иконописцами и местными кустарями, традиции, которой позже стали развивать городские (горнозаводские) и сельские народные художники, красильщики и маляры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ind w:left="-539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XVIII столетии в жизни Урала произошли события, коренным образом изменившие его судьбу. Металлур</w:t>
        <w:softHyphen/>
        <w:t xml:space="preserve">гия — вот что определило дальнейшее развитие края. Деревообрабатывающие промыслы, так же как и металлообрабатывающие, стали той основой, на которой развивалась уральская декоративная роспись. На нижнетагильском и невьянском заводах появился свой тип сундука, ставший известным по всей России с середины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ind w:left="-539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гильские сундуки обивались листовым железом. Их расписывали  яркими красками, создавая подчас удивительные живописные панно на  передней стенке и крышке сундука. Готовые изделия  покрывали прочным и прозрачным лаком . [3] </w:t>
      </w:r>
    </w:p>
    <w:p>
      <w:pPr>
        <w:pStyle w:val="Normal"/>
        <w:spacing w:lineRule="auto" w:line="360" w:before="0" w:after="0"/>
        <w:ind w:left="-539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амых ранних расписных тагильских вещей сохранились дрожки (1785—1801 года), которые хранятся в Государственном Эрмитаже.  И астрономические часы, 1775 года, находящиеся в Нижнетагильском историко-революционном музеи. Обе вещи, были свидетельством разносторонних талантов крепостных мастеров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VIII века. </w:t>
      </w:r>
    </w:p>
    <w:p>
      <w:pPr>
        <w:pStyle w:val="Normal"/>
        <w:spacing w:lineRule="auto" w:line="360" w:before="0" w:after="0"/>
        <w:ind w:left="-539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138430</wp:posOffset>
            </wp:positionV>
            <wp:extent cx="3622040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рожки, вернее кожух, прикрывающий механизм, расписаны изображениями галантных сцен в техники многослойной живописи. У часов множество циферблатов, они показывают время, фазы луны, дни недели. На ярком киноварном фоне четко выделяются круги с цифрами и голубые оконца с изображе</w:t>
        <w:softHyphen/>
        <w:t xml:space="preserve">ниями небесных светил. Яркий цветной фон и золотой орнамент края, большие свободные поверхности и компактные группы цветов, все это гармонично сочетается между собой. </w:t>
      </w:r>
    </w:p>
    <w:p>
      <w:pPr>
        <w:pStyle w:val="Normal"/>
        <w:spacing w:lineRule="auto" w:line="360" w:before="0" w:after="0"/>
        <w:ind w:left="-539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многослойной техникой развивалась и маховая роспись.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XVIII веке компо</w:t>
        <w:softHyphen/>
        <w:t>зиции были достаточно подвижны и успешно применялись в ук</w:t>
        <w:softHyphen/>
        <w:t>рашении различных деревянных вещей — вальков, прялок, шве</w:t>
        <w:softHyphen/>
        <w:t>ек, коромысел. Простая роспись с сочными густыми мазками дает представление о понимании краски как осязаемого фактурного материала. Бураки покрывали цветочной росписью. Самой распространённой композицией был «букет», используемый в различных видах расписных промыслов. Особенность построения этой композиции заключалась в том, что букет был вертикально ориентирован и уравновешен по цветовой гамме от центра композиции. Такой орнамент складывался благодаря форме изделия. Зритель видел практически квадратное поле, на котором выполнялась роспись. Сверху и снизу они ограничивались полосками, проходившими по горловине и у основания туеса, по горизонтали — видимой частью плоскости. </w:t>
      </w:r>
    </w:p>
    <w:p>
      <w:pPr>
        <w:pStyle w:val="Normal"/>
        <w:spacing w:lineRule="auto" w:line="360" w:before="0" w:after="0"/>
        <w:ind w:left="-539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естьянском быту были распространены прялки, которые  украшали росписью уральские мастера. В росписи предпочитали холодные тона, в окраске фона прялки преобладали синие, голубые и зелёные цвета. В том случае, когда цвет фона был теплым, холодные тона мотивов сводили ощущение теплоты к минимуму.[1]  </w:t>
      </w:r>
    </w:p>
    <w:p>
      <w:pPr>
        <w:pStyle w:val="Normal"/>
        <w:spacing w:lineRule="auto" w:line="360" w:before="0" w:after="0"/>
        <w:ind w:left="-539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бытовой утварью на Урале было принято расписывать жилища, что приобрело широкое распростран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Изобразительные мотивы в уральской росписи домов были весьма разнообразны. Каждый регион отличался своеобразием домовых росписей. На русском Севере встречались изображения львов, гирлянды из цветов, в Поволжье любили изображать бытовые сцены. В Прикамье — орнамент из цветов и листьев, фигуры людей и лошадей. Оренбуржские мастера чаще расписывали потолок, на голубом фоне которого размещали разнообразные фантастические цветы и птицы. В северных домах роспись покрывала небольшие филенки, из которых были составлены перегородки, шкафы, дверцы, стенка голбца. В Сибири красили «гобчики» (голбцы), «заборки» (перегородки), двери, расписывали интерьеры целиком.</w:t>
      </w:r>
    </w:p>
    <w:p>
      <w:pPr>
        <w:pStyle w:val="Normal"/>
        <w:spacing w:lineRule="auto" w:line="360" w:before="0" w:after="0"/>
        <w:ind w:left="-539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альском расписном доме присутствует своеобразный сказочный мир, где среди нигде не виданных растений по веткам порхают необычные птицы. На стенах, на уровне взгляда человека, нарисованы неза</w:t>
        <w:softHyphen/>
        <w:t xml:space="preserve">мысловатые сцены. Двери, голбец, стены — все покрыто ковром цветущих трав, плодовых деревьев, среди которых сидят петухи, павы, совушки. [2] </w:t>
      </w:r>
    </w:p>
    <w:p>
      <w:pPr>
        <w:pStyle w:val="Normal"/>
        <w:spacing w:lineRule="auto" w:line="360" w:before="0" w:after="0"/>
        <w:ind w:left="-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ые мотивы в уральской росписи дома были весьма разнообразны; это и цветочные орнаменты и изображения птиц и зверей. Первым делом художники расписывали входные двери и голбец. На них рисовали красивый куст, а рядом людей и зверей-охранителей. Затем разрисовывали печь – символ жизни в доме. Её украшали особенно тщательно, так как по поверьям в подполье под печкой жил домовой — доброе существо — охранитель дома, без которого жизнь в доме считалась невозможной. [1] </w:t>
      </w:r>
      <w:r>
        <w:rPr>
          <w:rFonts w:cs="Times New Roman" w:ascii="Times New Roman" w:hAnsi="Times New Roman"/>
          <w:bCs/>
          <w:sz w:val="28"/>
          <w:szCs w:val="28"/>
        </w:rPr>
        <w:t>Техника росписи</w:t>
      </w:r>
      <w:r>
        <w:rPr>
          <w:rFonts w:cs="Times New Roman" w:ascii="Times New Roman" w:hAnsi="Times New Roman"/>
          <w:sz w:val="28"/>
          <w:szCs w:val="28"/>
        </w:rPr>
        <w:t xml:space="preserve"> отличается простотой. После распределе</w:t>
        <w:softHyphen/>
        <w:t>ния основных пятен подходящей типовой композиции, то есть нанесения подмалевка на расписываемой поверхности, производили его разживку, во время которой одни пятна в соответствии с замыслом превращались в цветы, другие — в бутоны и листья. Делали ее чаще всего белилами, особым  способом, когда только один конец кисти макали в белую краску,  округлым мазком, за одно движение, чуть вращая кисть вокруг оси, превращали подмалевок в ягодку или лепесток цветка. Благодаря этому приему получались мягкие пере</w:t>
        <w:softHyphen/>
        <w:t>ходы цвета. [2]</w:t>
      </w:r>
    </w:p>
    <w:p>
      <w:pPr>
        <w:pStyle w:val="Normal"/>
        <w:spacing w:lineRule="auto" w:line="360" w:before="0" w:after="0"/>
        <w:ind w:left="-539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ая домовая роспись представляет собой редкостное явление, целый пласт народного творчества.   Уральскую народную живопись, отличают оригинальные мотивы и монументальность, что наглядно подтверждается, как на Среднем Урале расписывались не только мелкие предметы, но целые интерьеры домов.</w:t>
      </w:r>
    </w:p>
    <w:p>
      <w:pPr>
        <w:pStyle w:val="Normal"/>
        <w:spacing w:lineRule="auto" w:line="360" w:before="0" w:after="0"/>
        <w:ind w:left="-539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радулин  В. А. Уральский букет. Народная роспись горнозаводского Урала. – Свердловск: Средне-Уральское книжное издательство, 1987. – С.128.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Барадул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. А. </w:t>
      </w:r>
      <w:r>
        <w:rPr>
          <w:rFonts w:cs="Times New Roman" w:ascii="Times New Roman" w:hAnsi="Times New Roman"/>
          <w:sz w:val="28"/>
          <w:szCs w:val="28"/>
        </w:rPr>
        <w:t>Уральская народная живопись по дереву, бересте и металлу.-  Свердловск Средне-Уральское книжное издательство 1982. – С. 80.</w:t>
      </w:r>
    </w:p>
    <w:p>
      <w:pPr>
        <w:pStyle w:val="Normal"/>
        <w:spacing w:lineRule="auto" w:line="36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ркушева Э.Р. Тагильские сундуки // Вторые Худояровские чтения: научное издание. 25-27 окт. 2005г. / Уральское училище прикладного  иск.; Нижнетагильский музей заповедник  «Горнозаводской Урал»; </w:t>
      </w:r>
    </w:p>
    <w:p>
      <w:pPr>
        <w:pStyle w:val="Normal"/>
        <w:spacing w:lineRule="auto" w:line="36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 Л.А. Павленко, А.Х. Фахретденова. – Нижний Тагил 2005.- С.2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1:00Z</dcterms:created>
  <dc:creator>User</dc:creator>
  <dc:description/>
  <cp:keywords/>
  <dc:language>en-US</dc:language>
  <cp:lastModifiedBy>ПК</cp:lastModifiedBy>
  <dcterms:modified xsi:type="dcterms:W3CDTF">2019-02-27T09:44:00Z</dcterms:modified>
  <cp:revision>9</cp:revision>
  <dc:subject/>
  <dc:title/>
</cp:coreProperties>
</file>