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онная статья «Организационный проект проведения школьного этапа Международного благотворительного конкурса «Каждый народ – художник» - изодиктанта»  в МБОУ «Старокупавинский лице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9 г. мне, учителю ИЗО и технологии МБОУ «Старокупавинский лицей», представилась возможность принять участие в  грандиозном по своей масштабности Всероссийском изобразительном диктанте «Каждый народ – художник». Конкурс проводится Международным союзом педагогов – художник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направлению «Выявление и поддержка молодых талантов в области культура и искусства» при поддержке Фонда президентских гра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роведении Конкурса, Всероссийский изодиктант был нацелен на поддержку талантливых и одарённых в области изобразительной деятельности детей, на создание условий для поддержки, развития и реализации творческого потенциала одарённых детей и их профессионального самоопределения, а так же повышение профессионального мастерства и квалификации педагогов изобразительного искусства общего, дополнительного и пред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 то, что общая направленность Конкурса выражалась в приумножении и сохранении национальной культуры народов России, самобытного искусства и развитии у подрастающего поколения желания и способности вступать в диалог культур, в духе восприятия их как самобытных и равноправ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рганизации Конкурса было объединить образовательную среду общеобразовательных учреждений, организаций дополнительного образования в сфере изобразительного искусства и предпрофессионального образования в единое поле творческого взаимодействия через проведение подготовительных и очных этапов, таких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арт-челлендж «Кождый народ – художни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сам Всероссийский изодиктан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онлайн галерея «каждый народ – художни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дународная выставка «Каждый народ – художн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как модератора Всероссийского изодиктанта (далее Конкурса), началась с составления заявки на организацию групповых очных туров для и электронной регистрации образовательного учреждения на официальном сайте Конкурса, необходимо было выбрать определённый день в период с 11 по 17 февраля для проведения очного этапа Конкурса. Так как желающих принять участие в Конкурсе было много, я воспользовалась возможностью разделить участие на два дня 13 и 14 февра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день проведения Конкурса на базе МБОУ «Старокупавинский лицей» по электронной почте организаторами Всероссийского изодиктанта были отправлены три темы Диктанта, участники могли выбрать из них то, которая наиболее соответствовала их настроению и способнос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цея выделила для проведения Конкурса отдельную аудиторию  освободила учащихся – участников Конкурса от занятий в день проведения изодикта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Конкурса для каждого участника был подготовлен Этикетаж, который заполнялся самим участником и наклеивался с обратной стороны конкурсного листа, в соответствии с требованиями Положения о Конкурсе. Кроме того, согласно Положению о Конкурсе. При этом каждый ученик, изъявивший участвовать в Конкурсе, должен был предоставить Согласие родителей на обработку персональных данных. К сожалению, не все родители согласились с этим требованием, в результате чего часть учащихся не смогла принять участие в Конкур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и проведение очного этапа Конкурса осуществлялось мной в точном соответствии с Регламентом для модераторов. За пол часа до начала Конкурса была проведена регистрация участников, собраны Согласия на обработку персональных данных, конкурсные листы были проверенны и подписаны мною с обратной стороны, а также подклеен Этикетаж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конкурсантам был зачитан Регламент для участников (заблаговременно участники были оповещены о требованиях к бумаге и художественным материалам, организаторами Конкурса разрешалось использовать художественные материалы по выбору участника, техника работы – свободная). Непосредственно перед началом Конкурса мною была проведена проверка готовности и озвучивание вариантов тематики работы. Были предложены темы: в первый день : народная трапеза, поэзия быта и Русь деревя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день: национальная ярмарка, народные войны-защитники, узорочье тер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я провела короткую мотивировочную беседу, направленную на создание творческой атмосферы и позитивного настроя на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курса, согласно Положению, составляла 180 минут, однако большинство конкурсантов справилось с заданием за 1,5 часа. В основном конкурсные работы были выполнены в технике живопись, гуашью или акварел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требованием проведения Конкурса была трехкратная фотофиксация каждой работы в начале каждого часа. Первый раз фотофиксация проводилась мною карандашного наброска работы. Второй раз – работа в цвете, и в финале законченная работа в руках автора.</w:t>
      </w:r>
    </w:p>
    <w:p>
      <w:pPr>
        <w:pStyle w:val="Normal"/>
        <w:spacing w:lineRule="auto" w:line="36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394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394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3945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очного этапа Конкурса был составлен Протокол, собранны работы, а их цифровые копии (фотографии)  в тот же день были размещены на официальном сайте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конкурсных работ были отвезены лично мною на Площадку регионального этапа жюри в г. Жуков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веденном мною очном этапе изодиктанта приняли участие 27 учащихся лицея. Все конкурсанты получили Дипломы участников, двое из которых Дипломы победителей 2 и 3 сте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я приняла участие в Международном форуме педагогов-художников», где были подведены итоги прошедшего Всероссийского изодиктанта и в торжественной обстановке были вручены Сертификат модератора и Сертификат о присвоении статуса инновационной площадки по направлению «Выявление и поддержка молодых талантов в сфере изобразительного искусства» МБОУ «Старокупавинский лиц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516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140" cy="144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уме я имела счастливую возможность познакомиться и пообщаться с Неменским Б.М. Организаторами форума было сделано заявление, что Всероссийский изодиктант станет ежегодным и в нем смогут принять участие не только субъекты Российской Федерации, но и страны ближнего зарубеж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161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изация и проведение Всероссийского изобразительного диктанта на базе МБОУ «Старокупавинский лицей» стали для меня ценным опытом в моей педагогической деятельности в качестве учителя ИЗО. В будущем я надеюсь принять самое активное участие в этом уникальном Конкурсе и подобным ему прое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1" w:before="0" w:after="0"/>
      <w:ind w:left="0" w:right="0" w:firstLine="5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2:00Z</dcterms:created>
  <dc:creator>Злата</dc:creator>
  <dc:description/>
  <dc:language>en-US</dc:language>
  <cp:lastModifiedBy>Злата</cp:lastModifiedBy>
  <dcterms:modified xsi:type="dcterms:W3CDTF">2019-09-02T09:12:00Z</dcterms:modified>
  <cp:revision>2</cp:revision>
  <dc:subject/>
  <dc:title>Если Вы хотите стать членом Международной творческой общественной организации «Международный союз педагогов-художников» (МСПХ), то Вам предлагается заполнить форму заявки (ниже) и отправить на адрес электронной почты: souzHP@yandex</dc:title>
</cp:coreProperties>
</file>