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удии «Северный мотив» </w:t>
      </w:r>
    </w:p>
    <w:p>
      <w:pPr>
        <w:pStyle w:val="Normal"/>
        <w:ind w:left="-85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ма творчества детей и юношества №2 </w:t>
      </w:r>
    </w:p>
    <w:p>
      <w:pPr>
        <w:pStyle w:val="Normal"/>
        <w:ind w:left="-855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. Петрозаводска</w:t>
      </w:r>
    </w:p>
    <w:p>
      <w:pPr>
        <w:pStyle w:val="Normal"/>
        <w:ind w:left="-85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удия «Северный мотив» начала своё существование в октябре 1996 года поначалу как кружок «Художественное вышивание». Кружок был организован с приходом в Дом творчества детей и юношества №2 г. Петрозаводска педагога Сачуновой Натальи Александровны. На тот момент она только получила Диплом по квалификации «мастер, руководитель коллектива декоративно-прикладного искусства» Карельского училища культуры.</w:t>
      </w:r>
    </w:p>
    <w:p>
      <w:pPr>
        <w:pStyle w:val="Normal"/>
        <w:ind w:left="-825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 молодым специалистом сразу же была поставлена непростая профессиональная задача – самостоятельно разработать образовательную программу для проведения занятий в кружке. На протяжении нескольких лет эта экспериментальная программа постоянно изменялась и дополнялась педагогом. Ее усовершенствованию содействовало приобретение опыта работы, регулярное повышения квалификации, а также заочное обучение Натальи Александровны в Санкт-Петербургском государственном академическом институте живописи, скульптуры и архитектуры им. Репина и получение в 2004 году Диплома о высшем образовании по квалификации «искусствовед».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06 году образовательная программа кружка «Художественное вышивание» прошла экспертизу в Институте повышения квалификации работников образования Карелии как авторская. На тот момент формулировка ее цели была такова</w:t>
      </w:r>
      <w:r>
        <w:rPr>
          <w:sz w:val="26"/>
          <w:szCs w:val="26"/>
        </w:rPr>
        <w:t>: «Изучение, практическое освоение и творческая интерпретация традиции национальной вышивки Карелии и Русского Севера».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тельно развиваясь, кружок приобрёл масштабы студии. Это было обусловлено следующим. Во-первых, программа уже включала в себя такое разнообразие традиционных для Карелии и Русского Севера видов вышивки, что могла рассматриваться как цельный образовательный комплекс. Во-вторых, она предусматривала обучение основам выполнения некоторых других  видов вышивки, а также других направлений декоративно-прикладного творчества, связанных с текстилем. И, наконец, ученицы студии начали создавать масштабные изделия значительного художественного и технологического качественного уровня. Подтверждением последнему стали победы в конкурсах детско-юношеского художественного творчества от городского до международного уровней и приглашения к участию в  выставках признанных мастеров ДПИ, в т.ч. Гильдии мастеров Карелии. 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удии было взято новое название – «Северный мотив». Оно не случайно, ведь в вышитых орнаментах, как и в музыке, сочетается множество мотивов, создавая свою мелодию. Разница лишь в том, что воспринимается она не ухом, а глазом. Кроме того, вышивку Русского Севера отличают свои особенные ноты – в ней сохранилось множество старинных, говоря по научному - архаичных, - мотивов и композиций, которые привлекают магией как своей художественной выразительности, так и до сих пор до конца не разгаданного смысла. 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200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студия «Северный мотив» непрерывно носит звание «Образцовый коллектив Карелии», а  ее руководитель Сачунова Н. А. с 2009 года  является педагогом высшей квалификационной категории.</w:t>
      </w:r>
      <w:r>
        <w:rPr>
          <w:color w:val="000000"/>
          <w:sz w:val="26"/>
          <w:szCs w:val="26"/>
        </w:rPr>
        <w:t xml:space="preserve"> В 2010 году программа студии «Северный мотив» стала победителем в Художественной номинации Республиканского конкурса авторских программ дополнительного образования детей.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 в работе студии можно чётко определить два направления: традиционное и этническое. Первое – это наиболее прямолинейное следование старинной традиции, в определенной степени повторение тех вышитых предметов, которые хранятся в музеях. Второе - наиболее творческое, - подразумевает создание изделий в этническом стиле, соединяющих традицию с современными формами и приемами дизайна. Пока работу студии в рамках этнического направления  можно разбить на 3 группы:  аксессуары для интерьера; аксессуары для внешнего облика / образа; сувениры, подарки и предметы праздничного антуража. В перспективе – создание одежды, костюма.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год на протяжении уже более 20-ти лет в студии «Северный мотив» обучается в среднем около 30-ти человек детского, подросткового и юношеского возраста. Педагог Сачунова Н. А. с удовольствием делится своими знаниями и мастерством с учениками. При этом она считает, что для раскрытия творческих способностей и возможностей подрастающего человека необходимы, помимо профессионализма учителя, еще и доброжелательное отношение друг к другу, свобода выбора и возможность проявлять свою индивидуальность. Постоянное общение со своими учениками даёт ей замечательную возможность неустанно совершенствоваться как мастеру, педагогу и человеку.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ери студии </w:t>
      </w:r>
      <w:r>
        <w:rPr>
          <w:color w:val="000000"/>
          <w:sz w:val="26"/>
          <w:szCs w:val="26"/>
        </w:rPr>
        <w:t>«Северный мотив»</w:t>
      </w:r>
      <w:r>
        <w:rPr>
          <w:sz w:val="26"/>
          <w:szCs w:val="26"/>
        </w:rPr>
        <w:t xml:space="preserve"> всегда открыты для детей и подростков  в возрасте от 9-ти до 16-ти лет, которым по душе занятия рукоделием!</w:t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25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2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0:00Z</dcterms:created>
  <dc:creator>Nemo</dc:creator>
  <dc:description/>
  <dc:language>en-US</dc:language>
  <cp:lastModifiedBy>Nemo</cp:lastModifiedBy>
  <dcterms:modified xsi:type="dcterms:W3CDTF">2019-01-13T16:50:00Z</dcterms:modified>
  <cp:revision>23</cp:revision>
  <dc:subject/>
  <dc:title/>
</cp:coreProperties>
</file>