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 национальном в детском рисунк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детские работы, у меня часто возникает  вопрос  – влияют ли черты национального характера и самое главное черты этнической психологии на детское творчество, на особенности изображенного и характер изображения. Хотя здесь нужно учитывать и условия, в которых этническая психология и национальный характер формируются, не забывая и о детской психолог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и моим учащимся тема национального в творчестве важна и необходима, как путь к познанию и осознанию самого себя и своей земли в контексте времени и простран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без традиций? Возможно ли новаторство вне традиций? Художественное освоение действительности искусством осуществляется через призму уже сложившихся традиций. Возможно, только благодаря творческому использованию традиция так органично включается в художественную ткань произведения уже в обновленном, преобразованном виде. Трансформация обеспечивает ей жизн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ляет глубина изображения мира в рисунках сельских и деревенских детей, там, где еще говорят на родном языке, одеваются в национальные костюмы по праздникам, где еще дом украшен самоткаными половиками и коврами…  Возможно в их работах – опыт искусства жить целого народа? Традиционная народная культура обеспечивает  ребенка такими опорами в разнообразных формах, последовательно и постепенно создавая мировоззренческий фундамент для формирующейся лич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ли «национальная модель» мира в детских рисунках? На мой взгляд, существует. Очень часто национальное ограничивают  национальными реалиями быта, забывая, что национальное в глубине создаваемого образа. Юные художники не абсолютизируют  традицию, что могло бы привести  к неадекватному воплощению национального, выразившись в этнографичности, бытоописательстве и т.д. «Истинная национальность состоит не в описании сарафана, но в самом духе народа. Поэт может быть и тогда национален, когда описывает совершенно сторонний мир, но глядит на него глазами своей национальной стихии, глазами своего народа, так, что соотечественникам кажется, будто это чувствуют и говорят они сами» (Н.В.Гоголь). Деревенский ребенок впускает в себя традиции с детства и затем их помнит, национальное пропитывает  и закрепляется в самой глубине его существа. Это становится основой формирования его символического мышления, понимания себя и мира.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можно, чтобы быть в искусстве национальным, об этом заботиться не нужно, необходимо только быть искренним, любить то, что изображаешь, и иметь свободу, то чего лишены подчас взрослые, но что имеют дет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и учащиеся, создавая ту или иную композицию, говорят, что они рисуют правдиво. Можно ли их назвать реалистами? Правда каждого из них, вероятно, глубже чем реальный мир внешних вещей. Сама сущность их реалистического образа заключена не в буквальном восприятии предмета, но в его определенного рода интерпретац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значное иносказательное выражение скрытого смысла произведения посредством создания образов-символов  присуще многим национальным художникам. Через каждый предмет – символ как своего рода обобщение многовекового развития можно глубже познавать все вокруг. Для национальных художников подчас этот смысл заключается в отражении неких мистических, таинственных сил, смутных, недостижимых, что реально правят миром. Есть и отблески тотемизма, преломившиеся  и трансформировавшиеся в наше время, в нашем сознании. Что-то один раз возникнув, не проходит бесследно. Например, роль кошки в работах детей очень высока, где она – символ семейного благополучия, его хранительница, а иногда и сам ребенок ассоциирует себя с кошкой или другим живот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ам символ – образ - дом? Не как архитектурное сооружение, а как точка в пространстве, где совершается акт творения, обладающая высшей ценностью. Научить каждого ребенка любить свою родину через дом, очаг. Чтобы увидеть и понять, что означает для каждого ребенка дом, эта тема очень часто появляется на наших занятиях. Для юных художников наличие символизма в реализме, также естественно, как в прозаическом – поэтического (это проявляется неосознанно, особенно у младшего возраста), что влияет на выбор сюжетов и на характер их изображ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для ребенка  значит больше, чем просто место, где живешь… Дом – место отчета бесконечного пространства, центр жизни. Это малый мир, с которого начинается жизнь и познание ее любым человеком, который все мировоззрение человека концентрирует в себе. Это и кров, убежище, защита от внешних напастей. Это и символ жизни семьи, теплого домашнего очага – грустно, когда дом пуст, когда тебя никто не ждет. Дом для человека любого возраста – совокупность вложенных друг в друга разновеликих пространств – от размеров собственного тела до пределов родины, Земли и даже Космоса. Поэтому изображение идеи дома имеет пульсирующие границы, то расширяющиеся, то сужающиеся. Образ дома и самого себя в нем очень популярный сюжет у детей, им просто необходимо иметь свой дом и свое место в нем – это как быть существующим. Удивительно по-разному они распределяют свои размеры в доме. Далее понятие дома  расширяется до двора – символа материального благополучия хозяина, «стабильности, функциональной надеж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ростираются пространство деревни, села, которое тоже локализовано, если не внешними, то мысленными границами. Микромир двора, деревни часто венчается в рисунках детей хвойным деревом и осознается как начало ми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отрезок пространства, переход от одного статуса в другой, представляет собой что-то новое, что нужно освоить реально или символически. Это и пространство дома, пространство деревни, родные пейзажи, хотя чаще всего важно изобразить пространство родины, места, где родился как части мира. Отсюда и особое отношение к изображению ворот, дверей, окон, ограды, реки, горы, леса (как разделяющей сте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ие точки того пространства, что учащиеся изображают, естественны как сама природа – рождение и смерть. Не случаен интерес к угасающему или воскресающему дню, времени, когда многие действия народом табуировалис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нимательно рассмотреть изображение людей в работах детей, в ряде работ мы увидим то же решение. Лицо человека, будучи внешне неподвижным, скрывает чрезвычайно напряженный эмоциональный мир.      Скрытая динамика наблюдается не только в национальных танцах, в любых действенных проявлениях. Сокрытие сущности за внешними застывшими порой движениями – знаками, провоцируют зрителя на поверхностное понимание. Сколько чувств переполняют дорогие лица, хотя внешне они застыли. Все это   черты национального характера, выработанные в течение жизни целого наро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о, как и в картинах национальных художников, где главной героиней является преемственность, нет индивида, есть связь семейная, родовая, у деревенских детей  люди изображены спокойными и уверенными. За ними ведь стоит прочное, наработанное веками, незыблимое. Передача опыта, мудрости и счастья от старших к младшим, покровительство старших – обязательный компонент оптимального мироустройства. Дети в своих рисунках чувствуют себя участниками великой эстафеты народа. Отсюда – такая внутренняя значимость, выраженная во внешней монументальности изображаемых фигур.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я образ идеально организованного мира,  дети не мыслят его без идеальной семьи. Отец – глава семейства, добытчик, мать – хранительница и кормительница  домашнего очага. Женщина – воспитатель подрастающего поколения, она поддерживает тепло и уют. Все в семье делается сообща. В этом  «идеальном» детском мире – едином организме есть немногословная диалогич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идеальный мир – мир, неразрывный с природой, с густыми лесами, лугами, полями. Преклонение перед непосредственной красотой земли, неба, пространства, бережное отношение к лесу, реке, полю, как к силе жизни, которая в них воплоще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ной край и люди, его населявшие, всегда были чем-то единым. Природа в работах детей начинает принимать антропогенные черты. Фигуры девушек похожи на березы, земля – дышит как сотни живых существ, костюмы женщин расцветают как цветы на лугу.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вещи в натюрмортах ребята больше любят простые, «вечные», рукотворные, живые своей прожитой жизнью, демонстрирующие своего хозяина, крепкого, основательн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мается, каждый человек порою мечтает об идеальном устройстве того мира, в котором желает быть.  Для художника обширные картины мира «свернуты» до «образной формулы». Народные мастера воплотили эту формулу в предмете, выразив информацию как спетую песню, прочитанный стих. Юные художники, выросшие на твердой почве удмуртского народа, лаконичными средствами отражают широкую ленту значимой, емкой, насыщенной, многообразной информации.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 ритм, формообразование тоже демонстрируют национальное.    Декоративность, желание работать в локальном пятне, цветовые пятна подобно народной вышивке, уплощение пространства, фризовое построение композиций – часто встречается в рисунках сельских детей, чаще неосознанно, но не это ли приближение к архаичности…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интересно юным художникам создавать персонажи национальной мифологии и сказок, по этим произведениям можно судить о народе – его душе, характере, истории.        Древние мифы – это сотворенная народом картина мира и отражение гармоничного сосуществования человека и природы. Наши дети уже не живут в замкнутом мире, где дольше всего сохраняется древняя уникальная культура, где персонажи национального фольклора не просто сказочные, но и почти реальные герои.  Но дети читают, слушают и, самое главное, интересуются родной культурой, не хотят  быть теми, кто лишен основы, корней, национа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черты, о которых говорилось выше, возможно, и не уникальны по отдельности, они национальны в единстве. Не сумма элементов, а их интеграция. Тогда они выразительнее звучат и приобретают дух конкретного народа. Чаще дети участвуют в создании этого духа неосознанно, но где-то  из глубины возникают образы, цвета, манера. Это «поиск утраченных сокровищ, скрытых в душе, в генетической памяти человека». Мир, что создают дети в своих работах, ставит их в одну цепочку преемственности, участия в уникальном  процесса творения национального в искусстве… Рассуждая о национальном в детском рисунке,  мне хочется верить, что из наших учеников вырастет новое поколение художников, которые  несмотря на космополитичность мира сохранят в своих работах тепло и красоту родной земли, на основе традиционной культуры будут создавать «новое» искусство. Цель – ориентация на будущее, чтобы национальная культура оставалась динамичной и меняющейся во врем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 Знак"/>
    <w:basedOn w:val="Style13"/>
    <w:qFormat/>
    <w:rPr>
      <w:rFonts w:ascii="Tahoma" w:hAnsi="Tahoma" w:cs="Tahoma"/>
      <w:sz w:val="16"/>
      <w:szCs w:val="16"/>
    </w:rPr>
  </w:style>
  <w:style w:type="character" w:styleId="WW">
    <w:name w:val="WW- Знак"/>
    <w:basedOn w:val="Style13"/>
    <w:qFormat/>
    <w:rPr/>
  </w:style>
  <w:style w:type="character" w:styleId="WW1">
    <w:name w:val="WW- Знак1"/>
    <w:basedOn w:val="Style13"/>
    <w:qFormat/>
    <w:rPr/>
  </w:style>
  <w:style w:type="character" w:styleId="WW2">
    <w:name w:val="WW- Знак2"/>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5:00Z</dcterms:created>
  <dc:creator>Admin</dc:creator>
  <dc:description/>
  <dc:language>en-US</dc:language>
  <cp:lastModifiedBy>oem</cp:lastModifiedBy>
  <cp:lastPrinted>2012-09-23T11:11:00Z</cp:lastPrinted>
  <dcterms:modified xsi:type="dcterms:W3CDTF">2014-03-12T08:25:00Z</dcterms:modified>
  <cp:revision>2</cp:revision>
  <dc:subject/>
  <dc:title>О национальном в детском рисунке</dc:title>
</cp:coreProperties>
</file>