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ДОВСКИЕ МИФЫ В СОВРЕМЕННОМ ИЗОБРАЗИТЕЛЬНОМ ИСКУССТВЕ МОРДОВ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RDOVIAN MYTHS IN CONTEMPORARY ART OF MORDOVIA</w:t>
      </w:r>
    </w:p>
    <w:p>
      <w:pPr>
        <w:pStyle w:val="Normal"/>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9"/>
        <w:jc w:val="right"/>
        <w:rPr>
          <w:rFonts w:ascii="Times New Roman" w:hAnsi="Times New Roman" w:eastAsia="Times New Roman" w:cs="Times New Roman"/>
          <w:i/>
          <w:i/>
          <w:sz w:val="28"/>
          <w:szCs w:val="28"/>
        </w:rPr>
      </w:pPr>
      <w:bookmarkStart w:id="0" w:name="page1"/>
      <w:bookmarkEnd w:id="0"/>
      <w:r>
        <w:rPr>
          <w:rFonts w:eastAsia="Times New Roman" w:cs="Times New Roman" w:ascii="Times New Roman" w:hAnsi="Times New Roman"/>
          <w:b/>
          <w:sz w:val="28"/>
          <w:szCs w:val="28"/>
        </w:rPr>
        <w:t>Е. О.Рагузин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еподаватель</w:t>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афедры традиционной мордовской культуры </w:t>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 современного искусства </w:t>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ГБОУ ВО «МГУ им. Н. П. Огарёв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ннотация. </w:t>
      </w:r>
      <w:r>
        <w:rPr>
          <w:rFonts w:eastAsia="Times New Roman" w:cs="Times New Roman" w:ascii="Times New Roman" w:hAnsi="Times New Roman"/>
          <w:sz w:val="28"/>
          <w:szCs w:val="28"/>
        </w:rPr>
        <w:t>В статье рассматривается использование мифологических образов и сюжетов в работах мордовских художников. Приведен анализ данных работ. Даются выводы об этнофутурузме как о новом направлении современной живописи.</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bstract.</w:t>
      </w:r>
      <w:r>
        <w:rPr>
          <w:rFonts w:eastAsia="Times New Roman" w:cs="Times New Roman" w:ascii="Times New Roman" w:hAnsi="Times New Roman"/>
          <w:sz w:val="28"/>
          <w:szCs w:val="28"/>
          <w:lang w:val="en-US"/>
        </w:rPr>
        <w:t xml:space="preserve"> The article discusses the use of mythological images and plots in the works of Mordovian artists. The analysis of these works is given. Conclusions are given about ethnofuturism as a new trend in modern painting.</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лючевые слова:</w:t>
      </w:r>
      <w:r>
        <w:rPr>
          <w:rFonts w:eastAsia="Times New Roman" w:cs="Times New Roman" w:ascii="Times New Roman" w:hAnsi="Times New Roman"/>
          <w:sz w:val="28"/>
          <w:szCs w:val="28"/>
        </w:rPr>
        <w:t xml:space="preserve"> мордовская мифология, этнофутуризм, мифологический образ, мифологический сюжет, этносреда.</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Keywords:</w:t>
      </w:r>
      <w:r>
        <w:rPr>
          <w:lang w:val="en-US"/>
        </w:rPr>
        <w:t xml:space="preserve"> </w:t>
      </w:r>
      <w:r>
        <w:rPr>
          <w:rFonts w:eastAsia="Times New Roman" w:cs="Times New Roman" w:ascii="Times New Roman" w:hAnsi="Times New Roman"/>
          <w:sz w:val="28"/>
          <w:szCs w:val="28"/>
          <w:lang w:val="en-US"/>
        </w:rPr>
        <w:t>mordovian mythology, ethnofuturism, mythological image, mythological plot, ethnic environment.</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я питает своей поэтической образностью и искусство мордовского народа. Однако по причине сравнительно позднего возникновения профессиональной живописи в этносреде при рассмотрении соотношения живописи и мифологии мордвы речь не может идти о мифостроительном искусстве, которое созидает миф и обеспечивает ему развитие во времени и духовном пространстве человеческой культуры. В данном случае, как нам представляется, уместнее будет говорить лишь об использовании художниками в своем творчестве мифологических образов и сюжетов.</w:t>
      </w:r>
    </w:p>
    <w:p>
      <w:pPr>
        <w:pStyle w:val="Normal"/>
        <w:ind w:firstLine="709"/>
        <w:jc w:val="both"/>
        <w:rPr/>
      </w:pPr>
      <w:r>
        <w:rPr>
          <w:rFonts w:eastAsia="Times New Roman" w:cs="Times New Roman" w:ascii="Times New Roman" w:hAnsi="Times New Roman"/>
          <w:sz w:val="28"/>
          <w:szCs w:val="28"/>
        </w:rPr>
        <w:t>На ранних этапах развития живописи художники отдавали предпочтение изображению богатой стихии мордовской этничности: природы, народного характера, образа жизни, традиционных обрядов (свадебных, совершаемых во время молений, жертвоприношений и т. п.).</w:t>
      </w:r>
    </w:p>
    <w:p>
      <w:pPr>
        <w:pStyle w:val="Normal"/>
        <w:ind w:firstLine="709"/>
        <w:jc w:val="both"/>
        <w:rPr/>
      </w:pPr>
      <w:r>
        <w:rPr>
          <w:rFonts w:eastAsia="Times New Roman" w:cs="Times New Roman" w:ascii="Times New Roman" w:hAnsi="Times New Roman"/>
          <w:sz w:val="28"/>
          <w:szCs w:val="28"/>
        </w:rPr>
        <w:t>В число художников, обращающегося в своем творчестве к истокам мордовского народа, отдельным мифологическим персонажам входит М. С. Шанин. Свойственное ему мастерство построения четко продуманных композиций, точность рисунка, энергичная пластика образов, темпераментная сила колорита в полной мере проявились в триптихе «Легенды и верования мордвы» (1996). Его картины «Ведь ава», «Рождественские гадания», «Вирь ава» не имеют единого сюжета – они объединяются тематически. Уже при первом взгляде на эти произведения создается впечатление, что художник проникнут глубокой симпатией к создаваемым образам. Картинам присуща эмоциональная романтическая увлеченность художника языческой экзотикой, которая близка его душе. На картине «Ведьава» изображена статная девушка в национальном эрзянском</w:t>
      </w:r>
      <w:bookmarkStart w:id="1" w:name="page2"/>
      <w:bookmarkEnd w:id="1"/>
      <w:r>
        <w:rPr>
          <w:rFonts w:eastAsia="Times New Roman" w:cs="Times New Roman" w:ascii="Times New Roman" w:hAnsi="Times New Roman"/>
          <w:sz w:val="28"/>
          <w:szCs w:val="28"/>
        </w:rPr>
        <w:t xml:space="preserve"> костюме, идущая по воде. Голова, украшенная мордовским головным убором, задумчиво и кокетливо наклонена в сторону, а по плечам рассыпаны светлые волосы. Довершением образа является мастерски изображенный пейзаж – река с кувшинками и деревья, склоняющие свои ветки до самой воды. Образ Вирьавы еще более очеловечен. На первый взгляд кажется, что девушка, гуляя в лесу, остановилась отдохнуть у дерева. Только величественная поза, да одна значительная деталь, что обнимает она березу – любимое дерево Вирьавы, выдает в ней хозяйку леса </w:t>
      </w:r>
      <w:r>
        <w:rPr>
          <w:rFonts w:cs="Times New Roman" w:ascii="Times New Roman" w:hAnsi="Times New Roman"/>
          <w:sz w:val="28"/>
          <w:szCs w:val="28"/>
        </w:rPr>
        <w:t>[6, с. 129]</w:t>
      </w:r>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Серию мифологических образов продолжает картина «Комоль Авай – Комолявка» (1997). Образ веселой, яркой, живой богини хмеля очень реалистичен. Комолявка полна жизни и здоровья, а характерное положение рук указывает, что она хоть сейчас готова идти в пляс. Довершением образа служат находящиеся рядом с ней необходимые атрибуты для приготовления хмельного пуре и самый главный компонент – полное лукошко цветов хм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этой же серии относится картина «Собирательница трав». Мудростью поколений и богатым жизненным опытом наделил художник героиню картины. Возможно, что здесь мы видим одно из воплощений хозяйки леса Вирьавы. Учитывая дуалистичность этого образа, художник мог изобразить ее доброй и злой, и молодой девушкой, и седой старушк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ют внимание работы А.С. Алешкина из цикла «Мордовская мифология». Они носят названия одноименных мифологических образов: «Бобо», «Ведятя», «Дячка Най-Най», «Куйгорож», «Куд атя», «Волк-оборотень», «Кенкш атя» и «Кепкш ава». Каждый из них имеет свой неповторимый характер, сохраняет функциональные особенности, изображается в среде обитания, что значительно усложняет создаваемый образ, детализирует его.</w:t>
      </w:r>
    </w:p>
    <w:p>
      <w:pPr>
        <w:pStyle w:val="Normal"/>
        <w:ind w:firstLine="709"/>
        <w:jc w:val="both"/>
        <w:rPr/>
      </w:pPr>
      <w:r>
        <w:rPr>
          <w:rFonts w:eastAsia="Times New Roman" w:cs="Times New Roman" w:ascii="Times New Roman" w:hAnsi="Times New Roman"/>
          <w:sz w:val="28"/>
          <w:szCs w:val="28"/>
        </w:rPr>
        <w:t>Удачной оказалась трактовка образов божеств-покровителей, к изображению которых художники обращались неоднократно и до А. С. Алешкина. Совсем не могущественным выглядит покровитель дома Куд атя.</w:t>
      </w:r>
      <w:bookmarkStart w:id="2" w:name="page3"/>
      <w:bookmarkEnd w:id="2"/>
      <w:r>
        <w:rPr>
          <w:rFonts w:eastAsia="Times New Roman" w:cs="Times New Roman" w:ascii="Times New Roman" w:hAnsi="Times New Roman"/>
          <w:sz w:val="28"/>
          <w:szCs w:val="28"/>
        </w:rPr>
        <w:t xml:space="preserve"> Скорее, он похож на мудрого, повидавшего жизнь старичка, мирно сидящего на лавке у окна и думающего свою думу. Другое дело – Ведь атя. Его переменчивый, своенравный характер, позволяющий делать людям не только добро, но и зло, отразился и в рисунке. Это выражается и в его гордой позе, и особенно во взгляде больших холодных глаз. Художник находит изобразительные средства для передачи способности этого божества к перевоплощению. В соме, выглядывающем из воды, узнается тот же Ведьатя, только обернувшийся рыбой. Подсказкой для зрителя выступают все те же глаза. Сюжетный рисунок «Сотворение мира» создан на основе известного космогонического мифа о рождении мира из яйца Великой птицы.</w:t>
      </w:r>
    </w:p>
    <w:p>
      <w:pPr>
        <w:pStyle w:val="Normal"/>
        <w:ind w:firstLine="709"/>
        <w:jc w:val="both"/>
        <w:rPr/>
      </w:pPr>
      <w:r>
        <w:rPr>
          <w:rFonts w:eastAsia="Times New Roman" w:cs="Times New Roman" w:ascii="Times New Roman" w:hAnsi="Times New Roman"/>
          <w:sz w:val="28"/>
          <w:szCs w:val="28"/>
        </w:rPr>
        <w:t xml:space="preserve">А. С. Алешкин, занимающийся книжной графикой и станковой живописью, предпринял попытку комплексного художественного исследования мифов древней мордвы. В работах, обращенных к духовному наследию предков, к знакам и символам, пережившим тысячелетия, раскрывается глубокий интерес художника к немногословному, полисемантичному языку и понятиям прафинно-угров. Своеобразной является трактовка взглядов языческой мордвы на смерть и посмертное существование в картине «Я из племени Водной Птицы». Здесь изображен силуэт большой птицы, которая в мифах мордвы называется Великой. Являясь вестницей Всевышнего бога, посредницей между богом и людьми, небом и землей, она выполняла и другие функции. Вера язычников в очищающую силу огня воплощена в картине «Смотрю в тебя через огонь костра». Живописное полотно «Мелодия вечности» воссоздает один из вариантов космогонического мифа о происхождении Мира. Автор картины рисует рождение Мира из Мрака и Хаоса, который упорядочивается сам собой </w:t>
      </w:r>
      <w:r>
        <w:rPr>
          <w:rFonts w:cs="Times New Roman" w:ascii="Times New Roman" w:hAnsi="Times New Roman"/>
          <w:sz w:val="28"/>
          <w:szCs w:val="28"/>
        </w:rPr>
        <w:t>[6, с. 134]</w:t>
      </w:r>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Заслуженное признание получили иллюстрации художников Л. В. Попова и Ю. С. Смирнова к «Мордовским народным сказкам» (1985). Наряду со знакомыми образами героев мордовских народных сказок, ими созданы</w:t>
      </w:r>
      <w:bookmarkStart w:id="3" w:name="page4"/>
      <w:bookmarkEnd w:id="3"/>
      <w:r>
        <w:rPr>
          <w:rFonts w:eastAsia="Times New Roman" w:cs="Times New Roman" w:ascii="Times New Roman" w:hAnsi="Times New Roman"/>
          <w:sz w:val="28"/>
          <w:szCs w:val="28"/>
        </w:rPr>
        <w:t xml:space="preserve"> картинки с изображением мифологических персонажей: Вирь авы, Ведь авы, Варды, Смерти. Характерно, что эти иллюстрации содержат определенный сюжет и большинству из них присуще юмористическое начало. Например, иллюстрация к сказке «Как портной пиво варил» изображает Вирь аву в тот момент, когда она, обманутая портным, засовывает руки в щель брев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ные работы отличают высокий профессионализм, отточенность деталей в сочетании с подчиненностью колорита общему замыслу, обращение к мифологической поэтике и символике. Однако художники не поднялись в своей работе до обобщенного осмысления мифологических образов, поэтому воспринимаются они только как сказочные персонажи.</w:t>
      </w:r>
    </w:p>
    <w:p>
      <w:pPr>
        <w:pStyle w:val="Normal"/>
        <w:ind w:firstLine="709"/>
        <w:jc w:val="both"/>
        <w:rPr/>
      </w:pPr>
      <w:r>
        <w:rPr>
          <w:rFonts w:eastAsia="Times New Roman" w:cs="Times New Roman" w:ascii="Times New Roman" w:hAnsi="Times New Roman"/>
          <w:sz w:val="28"/>
          <w:szCs w:val="28"/>
        </w:rPr>
        <w:t xml:space="preserve">Десятки изданий книг оформлены художником А. И. Коровиным. Среди них лучшими признано оформление сказок Ф. С. Атянина «Серебряное озеро» (1969), эпических произведений В. К. Радаева «Пенза ды Сура» (1972), «Сияжар» (1973), «Сурай» (1979), сказки «Сабан-Богатырь» (1980), книг В. А. Юрченкова «Хронограф, или Повествование о мордовском народе и его истории» (1991), «Как узнавали о мордве: Рассказы в картинках» (1996). В ряде работ художник обращается к созданию зрительных образов мифологии мордовского народа. Большинство иллюстраций выполнено высоко профессионально, однако, на наш взгляд, автору не удалось выразить в своих работах специфику и оригинальность мордовских мифологических образов </w:t>
      </w:r>
      <w:r>
        <w:rPr>
          <w:rFonts w:cs="Times New Roman" w:ascii="Times New Roman" w:hAnsi="Times New Roman"/>
          <w:sz w:val="28"/>
          <w:szCs w:val="28"/>
        </w:rPr>
        <w:t>[5, с. 56]</w:t>
      </w:r>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Особого внимания заслуживают иллюстрации Н. С. Макушкина к книге «Масторава» (1994) и поэме В. К. Абрамова «Легенда о серебряном всаднике» (1996). Примечательно, что художник использует богатые возможности литографии, позволяющие находить как можно более точно соотношение между содержательностью и жизненной достоверностью. Н. С. Макушкин создает зрительные образы тех мифологических персонажей, которые ранее не изображались, или представляет свое видение, на основе авторского текста. Например, рисунок, изображающий Верховное божество,</w:t>
      </w:r>
      <w:bookmarkStart w:id="4" w:name="page5"/>
      <w:bookmarkEnd w:id="4"/>
      <w:r>
        <w:rPr>
          <w:rFonts w:eastAsia="Times New Roman" w:cs="Times New Roman" w:ascii="Times New Roman" w:hAnsi="Times New Roman"/>
          <w:sz w:val="28"/>
          <w:szCs w:val="28"/>
        </w:rPr>
        <w:t xml:space="preserve"> иллюстрирует один из космогонических сюжетов: Нишке паз один посреди Мирового Океана, лишь в ногах его опора, имитирующая водоплавающую птицу. Кругом Хаос и Тьма. Другой мифологический персонаж – Анге создается художником согласно авторскому тексту. В результате она получилась чем-то похожей на Царевну-Лебедь: во лбу солнце встает, по волосам месяц спускается. Кроме того, художником созданы яркие и оригинальные образы женщин-воительниц, героинь мордовских преданий: Саманьки и Нарчатки. Несколько иллюстраций посвящены легендарному царю Тюште. Он изображается то молодым и сильным в момент, когда к нему прилетает птица-вестница богов; то он глубокий старец, покидающий навсегда свой народ. Обращают на себя внимание отдельные заставки, удачно предваряющие или завершающие повествование. Они также имеют непосредственное отношение к мифологии: волшебная труба Тюшти, кнутовище, расцветающее и дающее плоды, три рыбы – опора земли.</w:t>
      </w:r>
    </w:p>
    <w:p>
      <w:pPr>
        <w:pStyle w:val="Normal"/>
        <w:ind w:firstLine="709"/>
        <w:jc w:val="both"/>
        <w:rPr/>
      </w:pPr>
      <w:r>
        <w:rPr>
          <w:rFonts w:eastAsia="Times New Roman" w:cs="Times New Roman" w:ascii="Times New Roman" w:hAnsi="Times New Roman"/>
          <w:sz w:val="28"/>
          <w:szCs w:val="28"/>
        </w:rPr>
        <w:t>Иллюстрации к поэме В. А. Абрамова «Легенда о серебряном всаднике» выполнены в ином стиле. Художник полосной иллюстрацией предваряет целое сказание, вкладывая в рисунок основную мысль последующего текста. Персонажем многих иллюстраций и становится Тюштя. На форзаце легендарный герой изображен в момент расцвета своего царствования. Он крепко держится на верном коне, которого победил в трудных состязаниях и заставил себе повиноваться. На плече его сидит белый сокол, а над ними кружит ворона с хищным железным клювом, помощница Лжетюшти. На другой иллюстрации Тюштя изображен в подводном царстве Ведь ати. Его окружают подводные обитатели – рыбы и Ведь авы. Фантазия художника одела их в мордовские национальные украшения, а блестящая чешуя очень напоминает одно из характерных украшений (набедренный пулай) мордовских женщин. Характерно, что на всех иллюстрациях Тюштя изображается воином, напоминающим своим обликом былинного богатыря</w:t>
      </w:r>
      <w:bookmarkStart w:id="5" w:name="page6"/>
      <w:bookmarkEnd w:id="5"/>
      <w:r>
        <w:rPr>
          <w:rFonts w:eastAsia="Times New Roman" w:cs="Times New Roman" w:ascii="Times New Roman" w:hAnsi="Times New Roman"/>
          <w:sz w:val="28"/>
          <w:szCs w:val="28"/>
        </w:rPr>
        <w:t>. В аналогичной стилистике художник рисует и других мифологических персонажей. Один из сюжетных рисунков иллюстрирует мифологический мотив о раздаче богами счастья. Действие происходит под Великим дубом, на ветвях которого висят три короба с разными оттенками счастья. На нижних ветках сидит, раскинув крылья, Великая птица. Под дубом восседает пантеон во главе с Нишке. В этой иллюстрации, как нам кажется, художник не смог до конца развить свою идею, так как не вычленил из пантеона с помощью какого-либо отличительного признака каждого бога. Тогда иллюстрация была бы образнее и информатив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леднее десятилетие, отмеченное феноменом возрождения языческой религии финно-угров, формируется новое направление современной живописи, условно названное «этнофутуризм». На примере творчества художников Мордовии (Ю. А. Дырин, Л. В. Колчанова, В. А. Ливанов, Н. В. Рябов и др.) можно проследить процесс переосмысления фольклорно-мифологического наследия в плане его духовной актуализации. Их работы балансируют между примитивизмом, символизмом и абстракционизмом. Одной из особенностей их творчества является использование различных материалов на холсте – салфеток, коры деревьев, плетеных веревок, воска и др. Эти художники проявляют себя в абстрактно-символических работах, которые навеяны мифологической образной системой, космогоническими воззрениями финно-угорской мифологии. В образцах чудных животных просматриваются символизированные образы – птицы, рыбы, загадочные родовые знаки, элементы мордовского костюма. В целом новое направление современной мордовской живописи находится в стадии становления и определяется поиском национальной идентичности, которая проявляется в познании финно-угорской культуры в целом. Это может выражаться в частных сюжетах, объединенных их многовариантным прочтением, или в общих мировоззренческих философских позициях художников </w:t>
      </w:r>
      <w:r>
        <w:rPr>
          <w:rFonts w:cs="Times New Roman" w:ascii="Times New Roman" w:hAnsi="Times New Roman"/>
          <w:sz w:val="28"/>
          <w:szCs w:val="28"/>
        </w:rPr>
        <w:t>[3]</w:t>
      </w:r>
      <w:r>
        <w:rPr>
          <w:rFonts w:eastAsia="Times New Roman" w:cs="Times New Roman" w:ascii="Times New Roman" w:hAnsi="Times New Roman"/>
          <w:sz w:val="28"/>
          <w:szCs w:val="28"/>
        </w:rPr>
        <w:t>.</w:t>
      </w:r>
      <w:bookmarkStart w:id="6" w:name="page7"/>
      <w:bookmarkEnd w:id="6"/>
    </w:p>
    <w:p>
      <w:pPr>
        <w:pStyle w:val="Normal"/>
        <w:ind w:firstLine="709"/>
        <w:jc w:val="both"/>
        <w:rPr/>
      </w:pPr>
      <w:r>
        <w:rPr>
          <w:rFonts w:eastAsia="Times New Roman" w:cs="Times New Roman" w:ascii="Times New Roman" w:hAnsi="Times New Roman"/>
          <w:sz w:val="28"/>
          <w:szCs w:val="28"/>
        </w:rPr>
        <w:t>Увлечения художников мордовской мифологией вызывает в среде ученых неоднозначную позицию. Понятие этнического в способах и результатах представления мастеров Мордовии почти всегда выглядит как мифологическое. Можно выделить два основных истока развития и расцвета мифологической темы в республике: внутренние поиски интеллигенцией и мастерами архаических корней, утраченного; поддержка властей в виде проведения финно-угорских конгрессов, фестивалей и съездов мордовского и финно-угорских народов, международных семинаров резчиков по дереву финно-угорских народов, фестивалей финно-угорского юмора. Однако не следует смешивать понятия «этническое» и «мифологическое» и тем более ставить между ними знак равенства. В науке существуют теории, утверждающие, что жизнь в современном мире наполнена мифологическими иллюзиями, однако их авторам можно возразить: жизнь ими полностью не исчерпывается, как жизнь этноса не исчерпывается его мифологией. Попытка измерения истории мифом возможна как художественный проект, что и предлагает мордовский этнофутуризм, логически и генетически вытекающий из постмодернизма, как и все этнофутуристическое движение финно-угорского мира в целом. Нужно отметить весьма прохладное отношение художников Мордовии к данным археологии, относящимся именно к истории мокши и эрзи. Современная мордовская и сопредельных республик археология накопила, и главное обобщила огромный свод материалов, которые доступны, интересны и еще ждут своего иллюстратора-интерпретато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ытка взаимозаменения мифологического и этнического может свидетельствовать о двух тенденциях: с одной стороны, об актуальности данной тематики и возможности иметь с этого дивиденды, с другой – кризисному состоянию искусства, в котором доминирует инверсия. Историческая инверсия всегда свидетельствует о кризисе переживаемого, проживаемого периода.</w:t>
      </w:r>
    </w:p>
    <w:p>
      <w:pPr>
        <w:pStyle w:val="Normal"/>
        <w:ind w:firstLine="709"/>
        <w:jc w:val="both"/>
        <w:rPr/>
      </w:pPr>
      <w:bookmarkStart w:id="7" w:name="page8"/>
      <w:bookmarkEnd w:id="7"/>
      <w:r>
        <w:rPr>
          <w:rFonts w:eastAsia="Times New Roman" w:cs="Times New Roman" w:ascii="Times New Roman" w:hAnsi="Times New Roman"/>
          <w:sz w:val="28"/>
          <w:szCs w:val="28"/>
        </w:rPr>
        <w:t>Этнофутуризм как «этнический ренессанс» [6, с. 131] не может и не должен существовать только как презентация и репрезентация мифологического прошлого. В полифоническом пространстве современной культуры этнофутуризм не может пониматься только лишь как способ этнической идентификации, он должен стать «способом диалогического соотнесения древних и современных уровней культуры» [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писок использованных источников</w:t>
      </w:r>
    </w:p>
    <w:p>
      <w:pPr>
        <w:pStyle w:val="Normal"/>
        <w:ind w:firstLine="709"/>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numPr>
          <w:ilvl w:val="0"/>
          <w:numId w:val="1"/>
        </w:numPr>
        <w:tabs>
          <w:tab w:val="clear" w:pos="720"/>
          <w:tab w:val="left" w:pos="960" w:leader="none"/>
        </w:tabs>
        <w:ind w:left="0" w:firstLine="709"/>
        <w:jc w:val="both"/>
        <w:rPr/>
      </w:pPr>
      <w:r>
        <w:rPr>
          <w:rFonts w:eastAsia="Times New Roman" w:cs="Times New Roman" w:ascii="Times New Roman" w:hAnsi="Times New Roman"/>
          <w:sz w:val="24"/>
          <w:szCs w:val="28"/>
        </w:rPr>
        <w:t>Атянин Ф. О.  Серебряное озеро:  рассказы,  сказки и легенды,  повести /  Ф. О. Атянин . – Саранск : Морд. кн. изд-во, 1986. – 160  с.</w:t>
      </w:r>
    </w:p>
    <w:p>
      <w:pPr>
        <w:pStyle w:val="Normal"/>
        <w:numPr>
          <w:ilvl w:val="0"/>
          <w:numId w:val="1"/>
        </w:numPr>
        <w:tabs>
          <w:tab w:val="clear" w:pos="720"/>
          <w:tab w:val="left" w:pos="968" w:leader="none"/>
        </w:tabs>
        <w:ind w:left="0" w:firstLine="709"/>
        <w:jc w:val="both"/>
        <w:rPr/>
      </w:pPr>
      <w:r>
        <w:rPr>
          <w:rFonts w:eastAsia="Times New Roman" w:cs="Times New Roman" w:ascii="Times New Roman" w:hAnsi="Times New Roman"/>
          <w:sz w:val="24"/>
          <w:szCs w:val="28"/>
        </w:rPr>
        <w:t>Девяткина Т. П. Мифология мордвы / Т. П. Девяткина. – Саранск : [Б. и.], 1998. – 332 с.</w:t>
      </w:r>
    </w:p>
    <w:p>
      <w:pPr>
        <w:pStyle w:val="Normal"/>
        <w:numPr>
          <w:ilvl w:val="0"/>
          <w:numId w:val="1"/>
        </w:numPr>
        <w:tabs>
          <w:tab w:val="clear" w:pos="720"/>
          <w:tab w:val="left" w:pos="968" w:leader="none"/>
        </w:tabs>
        <w:ind w:left="0" w:firstLine="709"/>
        <w:jc w:val="both"/>
        <w:rPr/>
      </w:pPr>
      <w:r>
        <w:rPr>
          <w:rFonts w:eastAsia="Times New Roman" w:cs="Times New Roman" w:ascii="Times New Roman" w:hAnsi="Times New Roman"/>
          <w:sz w:val="24"/>
          <w:szCs w:val="28"/>
        </w:rPr>
        <w:t>Евсевьев М. Е. Братчины и религиозные верования мордвы : Т. 5. / М. Е. Евсевьев. – Саранск :  Морд. кн. изд-во, 1996. –– 480 с.</w:t>
      </w:r>
    </w:p>
    <w:p>
      <w:pPr>
        <w:pStyle w:val="Normal"/>
        <w:numPr>
          <w:ilvl w:val="0"/>
          <w:numId w:val="1"/>
        </w:numPr>
        <w:tabs>
          <w:tab w:val="clear" w:pos="720"/>
          <w:tab w:val="left" w:pos="968" w:leader="none"/>
        </w:tabs>
        <w:ind w:left="0" w:firstLine="709"/>
        <w:jc w:val="both"/>
        <w:rPr/>
      </w:pPr>
      <w:r>
        <w:rPr>
          <w:rFonts w:eastAsia="Times New Roman" w:cs="Times New Roman" w:ascii="Times New Roman" w:hAnsi="Times New Roman"/>
          <w:sz w:val="24"/>
          <w:szCs w:val="28"/>
        </w:rPr>
        <w:t>Корнишина Г. А. Традиционные обычаи и обряды у мордвы / Г. А. Корнишина. – Саранск : Мордов. гос. пед. ин-т, 2000. – 150 с.</w:t>
      </w:r>
    </w:p>
    <w:p>
      <w:pPr>
        <w:pStyle w:val="Normal"/>
        <w:numPr>
          <w:ilvl w:val="0"/>
          <w:numId w:val="1"/>
        </w:numPr>
        <w:tabs>
          <w:tab w:val="clear" w:pos="720"/>
          <w:tab w:val="left" w:pos="1020" w:leader="none"/>
        </w:tabs>
        <w:ind w:left="0" w:firstLine="709"/>
        <w:jc w:val="both"/>
        <w:rPr/>
      </w:pPr>
      <w:r>
        <w:rPr>
          <w:rFonts w:eastAsia="Times New Roman" w:cs="Times New Roman" w:ascii="Times New Roman" w:hAnsi="Times New Roman"/>
          <w:sz w:val="24"/>
          <w:szCs w:val="28"/>
        </w:rPr>
        <w:t>Юрченкова Н. Г.  Мордовская мифология и искусство:  учеб.  пособие  /  Н.  Г. Юрченкова. –  Саранск : Морд. кн. изд-во, 2000. – 106  с.</w:t>
      </w:r>
    </w:p>
    <w:p>
      <w:pPr>
        <w:pStyle w:val="Normal"/>
        <w:numPr>
          <w:ilvl w:val="0"/>
          <w:numId w:val="1"/>
        </w:numPr>
        <w:tabs>
          <w:tab w:val="clear" w:pos="720"/>
          <w:tab w:val="left" w:pos="1028" w:leader="none"/>
        </w:tabs>
        <w:ind w:left="0" w:firstLine="709"/>
        <w:jc w:val="both"/>
        <w:rPr/>
      </w:pPr>
      <w:r>
        <w:rPr>
          <w:rFonts w:eastAsia="Times New Roman" w:cs="Times New Roman" w:ascii="Times New Roman" w:hAnsi="Times New Roman"/>
          <w:sz w:val="24"/>
          <w:szCs w:val="28"/>
        </w:rPr>
        <w:t>Юрченкова Н. Г. Мифология в культурном сознании мордовского этноса / Н. Г. Юрченкова. – Саранск : Мордов. гос. ун-та, 2002. – 156 с.</w:t>
      </w:r>
    </w:p>
    <w:p>
      <w:pPr>
        <w:pStyle w:val="Normal"/>
        <w:numPr>
          <w:ilvl w:val="0"/>
          <w:numId w:val="1"/>
        </w:numPr>
        <w:tabs>
          <w:tab w:val="clear" w:pos="720"/>
          <w:tab w:val="left" w:pos="1020" w:leader="none"/>
        </w:tabs>
        <w:ind w:left="0" w:firstLine="709"/>
        <w:jc w:val="both"/>
        <w:rPr/>
      </w:pPr>
      <w:r>
        <w:rPr>
          <w:rFonts w:eastAsia="Times New Roman" w:cs="Times New Roman" w:ascii="Times New Roman" w:hAnsi="Times New Roman"/>
          <w:sz w:val="24"/>
          <w:szCs w:val="28"/>
        </w:rPr>
        <w:t>Юрченкова Н. Г. Мифология мордовского этноса: генезис и трансформация / Н. Г. Юрченкова. – Саранск : НИИ гуманитар. наук при правит. Республики Мордовия, 2009. – 412 с.</w:t>
      </w:r>
    </w:p>
    <w:sectPr>
      <w:type w:val="nextPage"/>
      <w:pgSz w:w="11906" w:h="16838"/>
      <w:pgMar w:left="1440" w:right="8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8:00Z</dcterms:created>
  <dc:creator/>
  <dc:description/>
  <cp:keywords/>
  <dc:language>en-US</dc:language>
  <cp:lastModifiedBy>User</cp:lastModifiedBy>
  <dcterms:modified xsi:type="dcterms:W3CDTF">2020-01-31T14:23:00Z</dcterms:modified>
  <cp:revision>3</cp:revision>
  <dc:subject/>
  <dc:title/>
</cp:coreProperties>
</file>