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Times New Roman CYR" w:cs="Times New Roman" w:ascii="Times New Roman" w:hAnsi="Times New Roman"/>
          <w:b w:val="false"/>
          <w:color w:val="000000"/>
          <w:sz w:val="28"/>
          <w:shd w:fill="auto" w:val="clear"/>
        </w:rPr>
        <w:t>Тема семьи на уроках композиции в художественной школе, как одно из направлений нравственного воспитания подростков.</w:t>
      </w:r>
    </w:p>
    <w:p>
      <w:pPr>
        <w:pStyle w:val="Normal"/>
        <w:spacing w:lineRule="atLeast" w:line="100"/>
        <w:ind w:left="1440" w:right="0" w:hanging="0"/>
        <w:jc w:val="left"/>
        <w:rPr>
          <w:rFonts w:ascii="Times New Roman" w:hAnsi="Times New Roman" w:eastAsia="Calibri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144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Times New Roman CYR" w:cs="Times New Roman" w:ascii="Times New Roman" w:hAnsi="Times New Roman"/>
          <w:b w:val="false"/>
          <w:color w:val="000000"/>
          <w:sz w:val="28"/>
          <w:shd w:fill="auto" w:val="clear"/>
        </w:rPr>
        <w:t>Композиция в детской художественной школе является одним из основных профилирующих предметов, наряду с рисунком и живописью. Если в процессе живого рисования с натуры на рисунке и живописи учащиеся постигают принципы изображения объёма, пространства, материальности предметов, цветовой гармонии, освещения, то, на уроках композиции у юных художников есть возможность проявить свою фантазию, используя изученные композиционные законы и навыки полученные благодаря постоянным упражнениям по цветоведению и рисованию с натуры. Чаще всего композицию мы выполняем красками, поэтому я буду вести речь о живописной композиции.</w:t>
      </w:r>
    </w:p>
    <w:p>
      <w:pPr>
        <w:pStyle w:val="Normal"/>
        <w:spacing w:lineRule="atLeast" w:line="100"/>
        <w:ind w:left="144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Times New Roman CYR" w:cs="Times New Roman" w:ascii="Times New Roman" w:hAnsi="Times New Roman"/>
          <w:b w:val="false"/>
          <w:color w:val="000000"/>
          <w:sz w:val="28"/>
          <w:shd w:fill="auto" w:val="clear"/>
        </w:rPr>
        <w:t>Я часто говорю ученикам, что композиция — это живописное сочинение, где вместо слов и предложений состоящих из букв родного языка — цветовые пятна и оттенки, состоящие из мазочков разных размеров, положенных с разным направлением, разной густоты и эмоциональной силы выражения. И как в музыке и литературе, прозе или поэзии есть своё настроение, потенциал который автор передает читателю или слушателю, также и в изобразительном искусстве происходит эмоциональное, духовное воздействие на зрителя и сила воздействия зависит от мастерства художника от умелого использования средств художественной выразительности.</w:t>
      </w:r>
    </w:p>
    <w:p>
      <w:pPr>
        <w:pStyle w:val="Normal"/>
        <w:spacing w:lineRule="atLeast" w:line="100"/>
        <w:ind w:left="144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Times New Roman CYR" w:cs="Times New Roman" w:ascii="Times New Roman" w:hAnsi="Times New Roman"/>
          <w:b w:val="false"/>
          <w:color w:val="000000"/>
          <w:sz w:val="28"/>
          <w:shd w:fill="auto" w:val="clear"/>
        </w:rPr>
        <w:t xml:space="preserve">Перед серьёзной длительной темой ученики часто выполняют короткие быстрые упражнения на передачу настроения цветом и выбранным стилем нанесения мазков, что помогает им найти необходимые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«</w:t>
      </w:r>
      <w:r>
        <w:rPr>
          <w:rFonts w:eastAsia="Times New Roman CYR" w:cs="Times New Roman" w:ascii="Times New Roman" w:hAnsi="Times New Roman"/>
          <w:b w:val="false"/>
          <w:color w:val="000000"/>
          <w:sz w:val="28"/>
          <w:shd w:fill="auto" w:val="clear"/>
        </w:rPr>
        <w:t>нотки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», </w:t>
      </w:r>
      <w:r>
        <w:rPr>
          <w:rFonts w:eastAsia="Times New Roman CYR" w:cs="Times New Roman" w:ascii="Times New Roman" w:hAnsi="Times New Roman"/>
          <w:b w:val="false"/>
          <w:color w:val="000000"/>
          <w:sz w:val="28"/>
          <w:shd w:fill="auto" w:val="clear"/>
        </w:rPr>
        <w:t>предложения, выражающие основную мелодию будущего произведения.</w:t>
      </w:r>
    </w:p>
    <w:p>
      <w:pPr>
        <w:pStyle w:val="Normal"/>
        <w:spacing w:lineRule="atLeast" w:line="100"/>
        <w:ind w:left="144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Times New Roman CYR" w:cs="Times New Roman" w:ascii="Times New Roman" w:hAnsi="Times New Roman"/>
          <w:b w:val="false"/>
          <w:color w:val="000000"/>
          <w:sz w:val="28"/>
          <w:shd w:fill="auto" w:val="clear"/>
        </w:rPr>
        <w:t>Каждое задание на уроках композиции мы начинаем с внимательного изучения репродукций картин известных художников на определённую тему. Мы изучаем способы, которыми автор картины добился выразительности, делаем композиционный разбор, находим главные и второстепенные части произведения, их взаимоотношение, выделяем средства, которыми художник добился передачи настроения, чтобы использовать эти находки в своих работах. В процессе работы с репродукциями багаж знаний юных художников пополняется, они яснее представляют возможные варианты решения заданной темы.</w:t>
      </w:r>
    </w:p>
    <w:p>
      <w:pPr>
        <w:pStyle w:val="Normal"/>
        <w:spacing w:lineRule="atLeast" w:line="100"/>
        <w:ind w:left="144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Times New Roman CYR" w:cs="Times New Roman" w:ascii="Times New Roman" w:hAnsi="Times New Roman"/>
          <w:b w:val="false"/>
          <w:color w:val="000000"/>
          <w:sz w:val="28"/>
          <w:shd w:fill="auto" w:val="clear"/>
        </w:rPr>
        <w:t xml:space="preserve">Тема семьи близка каждому человеку. В семье, как в первичном микроклимате взрастает во всём многообразии личность взрослеющего человека. Стереотипы поведения, мышления, отношений между близкими людьми впитываются и закрепляются в душе подростка и проецируются на его поведение в коллективе школы, в обществе. Ценности и приоритеты, которые культивируются в семье становятся определяющими в жизни ребёнка. Он принимает как норму, как пример поведение своих близких в той или иной ситуации, и ведёт себя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«</w:t>
      </w:r>
      <w:r>
        <w:rPr>
          <w:rFonts w:eastAsia="Times New Roman CYR" w:cs="Times New Roman" w:ascii="Times New Roman" w:hAnsi="Times New Roman"/>
          <w:b w:val="false"/>
          <w:color w:val="000000"/>
          <w:sz w:val="28"/>
          <w:shd w:fill="auto" w:val="clear"/>
        </w:rPr>
        <w:t>по образу и подобию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» </w:t>
      </w:r>
      <w:r>
        <w:rPr>
          <w:rFonts w:eastAsia="Times New Roman CYR" w:cs="Times New Roman" w:ascii="Times New Roman" w:hAnsi="Times New Roman"/>
          <w:b w:val="false"/>
          <w:color w:val="000000"/>
          <w:sz w:val="28"/>
          <w:shd w:fill="auto" w:val="clear"/>
        </w:rPr>
        <w:t>своих родителей.</w:t>
      </w:r>
    </w:p>
    <w:p>
      <w:pPr>
        <w:pStyle w:val="Normal"/>
        <w:spacing w:lineRule="atLeast" w:line="100"/>
        <w:ind w:left="144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Times New Roman CYR" w:cs="Times New Roman" w:ascii="Times New Roman" w:hAnsi="Times New Roman"/>
          <w:b w:val="false"/>
          <w:color w:val="000000"/>
          <w:sz w:val="28"/>
          <w:shd w:fill="auto" w:val="clear"/>
        </w:rPr>
        <w:t>Огромное значение имеет авторитет старших родственников, чувства уважения и любви. Семья это ещё и надёжный тыл. Ведь у каждого человека случаются неудачи, трудности, и близкие люди любят друг друга безоговорочно и готовы поддержать и простить в любых ситуациях. Семья - как единый организм, где каждый чувствует состояние друг друга.</w:t>
      </w:r>
    </w:p>
    <w:p>
      <w:pPr>
        <w:pStyle w:val="Normal"/>
        <w:spacing w:lineRule="atLeast" w:line="100"/>
        <w:ind w:left="144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Times New Roman CYR" w:cs="Times New Roman" w:ascii="Times New Roman" w:hAnsi="Times New Roman"/>
          <w:b w:val="false"/>
          <w:color w:val="000000"/>
          <w:sz w:val="28"/>
          <w:shd w:fill="auto" w:val="clear"/>
        </w:rPr>
        <w:t>Эти особые отношения теплоты, взаимопонимания и взаимоподдержки важно научиться передавать в рисунках. Беседуя с учениками на тему будущей композиции, важно, чтобы ребята вспомнили аналогичные моменты в своей жизни, поняли, почувствовали какое огромное значение имеет понятие семья. И здесь недостаточно перечислить героев картины: "мама, папа, я" или "бабушка, дедушка,сестра..." Важно отобразить момент, характеризующий атмосферу духовных взаимоотношений в семье. В процессе поиска и размышлений ребята осознают нравственные идеалы, семейные ценности.</w:t>
      </w:r>
    </w:p>
    <w:p>
      <w:pPr>
        <w:pStyle w:val="Normal"/>
        <w:spacing w:lineRule="atLeast" w:line="100"/>
        <w:ind w:left="144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Times New Roman CYR" w:cs="Times New Roman" w:ascii="Times New Roman" w:hAnsi="Times New Roman"/>
          <w:b w:val="false"/>
          <w:color w:val="000000"/>
          <w:sz w:val="28"/>
          <w:shd w:fill="auto" w:val="clear"/>
        </w:rPr>
        <w:t>Несомненно. чтобы глубоко отобразить эту тему необходимо уметь грамотно изображать людей разных возрастов в разных ракурсах, поэтому на первых этапах практической работы мы вспоминаем пропорции человека и делаем наброски с натуры. Ребята позируют по очереди друг другу, договариваются в каких положениях позировать. Потом используют наброски и зарисовки в эскизах,располагая фигуры наилучшим образом для передачи смысла своего произведения. опираясь на основные композиционные законы.</w:t>
      </w:r>
    </w:p>
    <w:p>
      <w:pPr>
        <w:pStyle w:val="Normal"/>
        <w:spacing w:lineRule="atLeast" w:line="100"/>
        <w:ind w:left="144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Times New Roman CYR" w:cs="Times New Roman" w:ascii="Times New Roman" w:hAnsi="Times New Roman"/>
          <w:b w:val="false"/>
          <w:color w:val="000000"/>
          <w:sz w:val="28"/>
          <w:shd w:fill="auto" w:val="clear"/>
        </w:rPr>
        <w:t>Следующий этап - поиск колористического решения, в котором большую помощь оказывают упражнения на настроение проделанные ранее. Очень важно на языке живописи точно передать эмоциональный оттенок выбранного изображаемого момента.</w:t>
      </w:r>
    </w:p>
    <w:p>
      <w:pPr>
        <w:pStyle w:val="Normal"/>
        <w:spacing w:lineRule="atLeast" w:line="100"/>
        <w:ind w:left="144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Times New Roman CYR" w:cs="Times New Roman" w:ascii="Times New Roman" w:hAnsi="Times New Roman"/>
          <w:b w:val="false"/>
          <w:color w:val="000000"/>
          <w:sz w:val="28"/>
          <w:shd w:fill="auto" w:val="clear"/>
        </w:rPr>
        <w:t>Каждый член семьи обладает своими индивидуальными характеристиками физическими и психологическими, которые необходимо передать через цвет и силуэты. и в то же время передать взаимодействие разных героев, взаимосвязь.</w:t>
      </w:r>
    </w:p>
    <w:p>
      <w:pPr>
        <w:pStyle w:val="Normal"/>
        <w:spacing w:lineRule="atLeast" w:line="100"/>
        <w:ind w:left="144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Times New Roman CYR" w:cs="Times New Roman" w:ascii="Times New Roman" w:hAnsi="Times New Roman"/>
          <w:b w:val="false"/>
          <w:color w:val="000000"/>
          <w:sz w:val="28"/>
          <w:shd w:fill="auto" w:val="clear"/>
        </w:rPr>
        <w:t>Очень важен разговор с учениками о красоте героев. Ведь представления о красоте человека менялось на протяжении всей истории человечества. В каждой эпохе был свой идеал красоты. В эпоху первобытно-общинного строя в первых произведениях искусства художник воспевал физическую красоту женщины, как прародительницы всего рода. Лица художник не изображал, сосредотачивая внимание на характерных женских признаках, как символах плодородия. В эпоху античности идеалом была гармонически развитая личность с безмятежным, полным осознания собственного достоинства выражения прекрасных черт лица и физическая телесная красота. В Возрождение возвращается интерес к красоте, но духовная красота человека становится важнее физической. В зависимости от страны, времени приоритеты в области понятия красоты сильно отличаются.</w:t>
      </w:r>
    </w:p>
    <w:p>
      <w:pPr>
        <w:pStyle w:val="Normal"/>
        <w:spacing w:lineRule="atLeast" w:line="100"/>
        <w:ind w:left="144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Times New Roman CYR" w:cs="Times New Roman" w:ascii="Times New Roman" w:hAnsi="Times New Roman"/>
          <w:b w:val="false"/>
          <w:color w:val="000000"/>
          <w:sz w:val="28"/>
          <w:shd w:fill="auto" w:val="clear"/>
        </w:rPr>
        <w:t xml:space="preserve">Важно, чтобы ребята научились понимать разницу между красотой и красивостью, между внешними признаками красоты и глубокой внутренней красотой.Если человек стар и лицо его пронизано морщинами это ещё не значит, что он не красив. Если глаза человека искрятся чистотой и светом, если человек по-доброму относится к людям и живет исповедуя моральные принципы, не зависимо от возраста и количества морщин. он прекрксен, так как духовная красота облагораживает физическую. </w:t>
      </w:r>
      <w:r>
        <w:rPr>
          <w:rFonts w:eastAsia="Times New Roman CYR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>Человек по-настоящему красив если живёт по праведным законам, соблюдая заповеди, совершая доьрые поступкия, живя ради близких, а не ради себя.</w:t>
      </w:r>
    </w:p>
    <w:p>
      <w:pPr>
        <w:pStyle w:val="Normal"/>
        <w:spacing w:lineRule="atLeast" w:line="100"/>
        <w:ind w:left="144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 </w:t>
      </w:r>
      <w:r>
        <w:rPr>
          <w:rFonts w:eastAsia="Times New Roman CYR" w:cs="Times New Roman" w:ascii="Times New Roman" w:hAnsi="Times New Roman"/>
          <w:b w:val="false"/>
          <w:color w:val="000000"/>
          <w:sz w:val="28"/>
          <w:shd w:fill="auto" w:val="clear"/>
        </w:rPr>
        <w:t xml:space="preserve">Работа ребят на уроках композиции над темой семьи имеет большое значение для полноценного, нравственного развития личности. Ученики более серьёзно и вдумчиво начинают относиться к привычным вещам, к отношениям в семье, начинают понимать, а значит и осознавать роль этих отношений в своей жизни и свою роль в этих взаимоотношениях. Это помогает ребятам быстрее повзрослеть духовно и стать полноценными, осознающими своё значение членами семьи и общества. И изучение большого количества наглядного материала, переработанного прочувствованного, переданного выдающимися художниками разных эпох как жизненный опыт, увеличивают багаж знаний юных художников. Ребята становятся более чуткими, восприимчивыми к произведениям искусства, способными уловить тончайшие изменения настроения и в картине, и в жизни и,самое главное, способны передавать эти неуловимые моменты в своих рисунках. </w:t>
      </w:r>
    </w:p>
    <w:p>
      <w:pPr>
        <w:pStyle w:val="Normal"/>
        <w:spacing w:lineRule="atLeast" w:line="100"/>
        <w:ind w:left="144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                                                                                      </w:t>
      </w:r>
      <w:r>
        <w:rPr>
          <w:rFonts w:eastAsia="Times New Roman CYR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>Л.А.Лазакович</w:t>
      </w:r>
    </w:p>
    <w:p>
      <w:pPr>
        <w:pStyle w:val="Normal"/>
        <w:spacing w:lineRule="atLeast" w:line="100"/>
        <w:jc w:val="left"/>
        <w:rPr>
          <w:rFonts w:ascii="Times New Roman" w:hAnsi="Times New Roman" w:eastAsia="Calibri" w:cs="Times New Roman"/>
          <w:b w:val="false"/>
          <w:b w:val="false"/>
          <w:color w:val="auto"/>
          <w:sz w:val="28"/>
          <w:shd w:fill="auto" w:val="clear"/>
          <w:lang w:val="ru-RU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hd w:fill="auto" w:val="clear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Lucida Sans Unicode" w:cs="Tahoma"/>
      <w:color w:val="000000"/>
      <w:sz w:val="22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Любовь Лазак</cp:lastModifiedBy>
  <dcterms:modified xsi:type="dcterms:W3CDTF">2012-04-19T06:26:42Z</dcterms:modified>
  <cp:revision>3</cp:revision>
  <dc:subject/>
  <dc:title/>
</cp:coreProperties>
</file>