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культуры на занятиях ИЗО. Живопись.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был объявлен Годом Культуры в России, в связи с чем и затронута данная тема.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чала мне бы хотелось определить, о какой культуре мы будем говорить.</w:t>
      </w:r>
    </w:p>
    <w:p>
      <w:pPr>
        <w:pStyle w:val="Style18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й у данного понятия великое множество.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для слова «культура» можно выделить три основных значения: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елывание, творчество и производство, обрабатывание, включая обработку земли;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, воспитание, развитие;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лонение, почитание, имея в виду поклонение религиозному культу.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мне понравилась идея Николая Константиновича Рериха (1874—1947), посвятившего большую часть своей жизни развитию, распространению и защите культуры,  он не раз называл культуру «почитанием Света», а в статье «Синтез» даже разложил лексему на части: «Культ» и «Ур»: «Культ всегда останется почитанием Благого Начала, а слово Ур нам напоминает старый восточный корень, обозначающий Свет, Огонь».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юбом случае, культура неразрывно связана с человеком, является частью его, частью, которую он в тоже время сам и создает. Более того, культура-костяк, основа общества. Поэтому говорить мы будем больше о внутренней культуре человека.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огромное количество информации, потоком обрушивающейся на людей, детей, в частности, но без культуры давать какие-либо научные знания - очень опасно. Что будет, если мы просто отметем культуру в сторону, забудем про нее? Человека можно научить чему угодно, умения, знания – все это доступно любому, стоит только приложить немного усилий, но на что эти знания и умения направить, как отличить добро от зла, как не забыть об общечеловеческих ценностях? Культура, в основе которой те самые общечеловеческие, непреходящие ценности – вот основа общества, без которой оно развалится.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ультуривание - процесс бесконечный. И самовоспроизводящийся. То есть, человек создает себя сам.  </w:t>
      </w:r>
    </w:p>
    <w:p>
      <w:pPr>
        <w:pStyle w:val="Style18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что для этого нужно? Что нужно для того, что бы человек начал создавать в себе культуру?</w:t>
      </w:r>
    </w:p>
    <w:p>
      <w:pPr>
        <w:pStyle w:val="Style18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о создать в нем устремление. Мотивацию.  Вырастить устремление к красоте: к красивым образам, к красивым поступкам, к красивым мыслям. Что бы, когда у ребенка появится право выбора между безобразием и красотой, он выбрал красоту. 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ервая наша задача, это – вырастить устремление. Устремление к красоте.</w:t>
      </w:r>
    </w:p>
    <w:p>
      <w:pPr>
        <w:pStyle w:val="Style18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ота, она, конечно, у каждого своя, и как же нам ее найти, разглядеть?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надо научить ребенка видеть. Не просто смотреть, а </w:t>
      </w:r>
      <w:r>
        <w:rPr>
          <w:rFonts w:cs="Times New Roman" w:ascii="Times New Roman" w:hAnsi="Times New Roman"/>
          <w:b/>
          <w:sz w:val="24"/>
          <w:szCs w:val="24"/>
        </w:rPr>
        <w:t>видеть</w:t>
      </w:r>
      <w:r>
        <w:rPr>
          <w:rFonts w:cs="Times New Roman" w:ascii="Times New Roman" w:hAnsi="Times New Roman"/>
          <w:sz w:val="24"/>
          <w:szCs w:val="24"/>
        </w:rPr>
        <w:t>. Потому что ведь смотреть и видеть  - это разные вещи. Надо настроить ребенка на то, что бы видеть хорошее, что бы видеть доброту и устремляться к ней.</w:t>
      </w:r>
    </w:p>
    <w:p>
      <w:pPr>
        <w:pStyle w:val="Style18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нятиях я стараюсь размышлять вместе с детьми, утончать их взор и утончать их чувства,  направляя в нужное русло. </w:t>
      </w:r>
    </w:p>
    <w:p>
      <w:pPr>
        <w:pStyle w:val="Style18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я бы  хотела представить, как мы рассматриваем с детьми тему культуры на занятиях изо. Внешняя и внутренняя культура. Урок – «Культура и человек».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занятия были проведены в группе младшего школьного возраста (7 лет) и ребят чуть постарше (10-11 лет)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задачей на уроке для меня стало, что бы дети определили, что является источником культуры и отразили свое понимание на бумаге.</w:t>
      </w:r>
    </w:p>
    <w:p>
      <w:pPr>
        <w:pStyle w:val="Style18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началом занятия о культуре я поставила для ребят музыку, что бы настроить их на нужный лад. Мы приготовились к занятию, и я спросила у них – как вы думаете, а что такое «культура»? Что означает это слово?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задумались, и меня удивило и порадовало то, что практически сразу дали ответы. Кто-то, конечно, пошутил, не воспринял в серьез, а кто-то дал довольно обдуманные ответы: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– это то, чем ты очень любишь заниматься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– это произведения искусства.</w:t>
      </w:r>
    </w:p>
    <w:p>
      <w:pPr>
        <w:pStyle w:val="Style18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 важно было подвести ребят к понятиям внешней и внутренней культуры, и я решила узнать у них, почему произведения искусства, то, что они назвали,– картины, памятники, храмы – можно назвать культурой? Дети дали довольно интересные ответы: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ому что это сделано человеком. Это труд человека.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ому что это красиво.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ому что это ценят.</w:t>
      </w:r>
    </w:p>
    <w:p>
      <w:pPr>
        <w:pStyle w:val="Style18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тому что это сделано с желанием, с терпением.</w:t>
      </w:r>
    </w:p>
    <w:p>
      <w:pPr>
        <w:pStyle w:val="Style18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желанием… Но ведь с желанием можно всякие вещи делать, можно и ограбить кого-нибудь с большим желанием, и слова нехорошие написать, да и труд тоже бывает разным, кто-то памятник разрушит и сочтет что большой труд сделал, но будет ли это все культурой?  Нет. И тогда ребята решили, что культура – это только то, что хорошо, на что приятно смотреть.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нам нужно было вычленить из этого понятие о </w:t>
      </w:r>
      <w:r>
        <w:rPr>
          <w:rFonts w:cs="Times New Roman" w:ascii="Times New Roman" w:hAnsi="Times New Roman"/>
          <w:b/>
          <w:sz w:val="24"/>
          <w:szCs w:val="24"/>
        </w:rPr>
        <w:t>внешней культуре.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е эти памятники, здания, все, что можно потрогать, увидеть, то, что вокруг нас, какой культурой все это можно назвать? </w:t>
      </w:r>
    </w:p>
    <w:p>
      <w:pPr>
        <w:pStyle w:val="Style18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ята дали разные ответы: трогательная, окружающий мир, мир вокруг нас. Но особенно мне понравился ответ: «Живая</w:t>
      </w:r>
      <w:r>
        <w:rPr>
          <w:rFonts w:cs="Times New Roman" w:ascii="Times New Roman" w:hAnsi="Times New Roman"/>
          <w:b/>
          <w:sz w:val="24"/>
          <w:szCs w:val="24"/>
        </w:rPr>
        <w:t xml:space="preserve">».  </w:t>
      </w:r>
      <w:r>
        <w:rPr>
          <w:rFonts w:cs="Times New Roman" w:ascii="Times New Roman" w:hAnsi="Times New Roman"/>
          <w:sz w:val="24"/>
          <w:szCs w:val="24"/>
        </w:rPr>
        <w:t xml:space="preserve">Получается, что культура – это нечто живое, не мертвое и бездушное, а созданное с душой.  </w:t>
      </w:r>
    </w:p>
    <w:p>
      <w:pPr>
        <w:pStyle w:val="Style18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у, вот мы и перешли к вопросу о внутренней культуре. Что же это за зверь такой? 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бы, к примеру, мы смогли назвать культурным человеком?</w:t>
      </w:r>
    </w:p>
    <w:p>
      <w:pPr>
        <w:pStyle w:val="Style18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итанного, хорошего, искреннего, соблюдающего правила этикета…и вот еще – фантазера. 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будет ли культурным человеком любой, кто сделал хороший (вроде бы) поступок? Сделал что-то правильное, а сам гадости про себя замышляет?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я сообщила ребятам о том, что древние римляне называли культурным того «кто умеет выбирать себе достойных попутчиков среди людей, вещей и мыслей - как в прошлом, так и в настоящем»,  и спросила, а что значит выбрать себе в попутчики  правильные мысли? Что это за мысли такие? Неправильного цвета? Или квадратные вместо круглых? Нет, оказалось, что это добрые, хорошие и умные мысли. Очень понравился мне еще другой ответ – неправильные мысли – это острые.  Острые мысли – те, что колют, режут нас изнутри и не дают спокойно жить, не дают быть добрым и гармоничным человеком.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, что для того, что бы быть культурным человеком, мало поступать, как надо, нужно еще и думать при этом хорошее? А где же зарождаются наши мысли – хорошие или острые? Сразу ли они появляются в голове, или идут откуда-то изнутри?</w:t>
      </w:r>
    </w:p>
    <w:p>
      <w:pPr>
        <w:pStyle w:val="Style18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 сердца, из души.</w:t>
      </w:r>
    </w:p>
    <w:p>
      <w:pPr>
        <w:pStyle w:val="Style18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т мы уже перешли к главной теме нашего занятия, а что же такое источник культуры и где он находится? Паустовский сказал «Сердце, воображение и разум — вот та среда, где зарождается то, что мы называем культурой.»  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хотелось узнать, что же думают по этому поводу ребята, но для начала я задала другой вопрос: « А что такое вообще источник?»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ответили, что это то, откуда все идет.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де же находится источник культуры? Откуда идет она?</w:t>
      </w:r>
    </w:p>
    <w:p>
      <w:pPr>
        <w:pStyle w:val="Style18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душе.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вели небольшой эксперимент, что бы дети интуитивно определили, где у них находится источник культуры, источник всего самого красивого и доброго. Попросила встать, закрыть глаза, поднять одну руку вверх и положить ее на это место. Ребята подняли руки и опустили на грудь. Никто не положил руку на живот или куда-то еще. Так мы определили, где у нас находится душа.</w:t>
      </w:r>
    </w:p>
    <w:p>
      <w:pPr>
        <w:pStyle w:val="Style18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какая же должна быть душа, что бы стать источником культуры?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должна быть добрая, чистая и стремиться к культуре.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ожем ли мы воспитать свою душу, сделать ее такой чистой и доброй, что бы она стала тем самым источником культуры и как нам это сделать? 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онравился ответ одной девочки – нужно делать много добрых дел, что бы это вошло в привычку.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, что культурный человек – тот, чья душа стремиться к культуре и кто воспитывает в своей душе это стремление.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ной части я включила для ребят презентацию с музыкой и по ее завершению попросила нарисовать их источник культуры.</w:t>
      </w:r>
    </w:p>
    <w:p>
      <w:pPr>
        <w:pStyle w:val="Style18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культуры для детей довольно сложное и нарисовать что-либо по этому поводу тоже непросто, поэтому несколько занятий до этого я посвятила определению важных человеческих чувств и эмоций – нежность, радость, доброта, грусть, а так же более абстрактных понятий – мечта, фантазия,  сознание, мысль и другие – кто, что выбрал. И все это мы с ребятами попробовали отразить в наших рисунках.</w:t>
      </w:r>
    </w:p>
    <w:p>
      <w:pPr>
        <w:pStyle w:val="Style18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зу же возник вопрос – а как? Как это – нарисовать нежность или доброту? Ведь это не человек и не собачка. А нежность. Мы ее не можем увидеть и потрогать. Но ведь как-то же мы может с помощью изобразительного искусства передать наши ощущения? Для этого надо просто прислушаться к себе, прислушаться и почувствовать эту самую нежность, подумать о чем-то очень добром и приятном, о маме, например… Или фантазия? Почувствовать, как фантазия течет по нам, будоражит, плещется, накатывает волнами.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ыразительные средства в изобразительном искусстве – это линия, пятно, форма, цвет и композиция.</w:t>
      </w:r>
    </w:p>
    <w:p>
      <w:pPr>
        <w:pStyle w:val="Style18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жность… какой цвет  ассоциируется с нежностью? Многие ребята ответили, что розовый или голубой. А если бы слово «нежность» вдруг стало линией? Какая это была бы линия – плавная, волнистая, угловатая, острая, колкая или может быть вообще закрученная?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бы оно стало геометрической фигурой? Что это было бы – круг, квадрат, треугольник или шестригранник? А где эта самая нежность у нас внутри находится? Наверху – в голове, посередине –в сердце, или может быть в пятках? Найдя ответ на этот вопрос, становится понятно, в каком месте на листе ее рисовать.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ими подводящими вопросами мы пришли к абстрактным понятиям и на занятии о культуре уже обладали представлением о том, как воспользоваться выразительными средствами, что бы изобразить задуманное.</w:t>
      </w:r>
    </w:p>
    <w:p>
      <w:pPr>
        <w:pStyle w:val="Style18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часть занятия стала самой интересной и яркой. И если в устной части ребята младшей и старшей групп отвечали примерно одинаково, то на практике была видна разница между пониманием и осознанием этой темы у разных возрастов.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ладшей группе в качестве источника культуры почти все нарисовали сердце – это начальный этап. Кто-то изобразил сердце с крыльями – сердце, вместилище души, источник культуры, окрыляющей человека, дающей ему душевную свободу и чистоту. Многие изобразили солнце или добавили красного цвета – огня. Они добавили тепла, без которого все вырастет чахлым и злым.</w:t>
      </w:r>
    </w:p>
    <w:p>
      <w:pPr>
        <w:pStyle w:val="Style18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7775" cy="182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23490" cy="1828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ей группе многие изобразили в качестве источника культуры – солнце, пояснив, что солнц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дин из источников культуры, потому что если бы не было солнца – не было бы ничего.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тря на то, что устно интерпретация культуры как культа солнца затронута не была, они сами пришли к подобному выводу в своих рисунках. К этому их подтолкнула презентация, в которой тема солнца была затронута и видимо нашла  у них большой отклик. Некоторые изобразили культуру в виде дерева. Дерево, которое, питается из реки – источника, и каков тот источник будет, таким дерево и вырастет, как в притче про 2 ручейка.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ршей группе практически никто не изобразил источник культуры в виде сердца, они сразу перешли к понятиям души, к понятия мира. Дети мыслят масштабами вселенной. Они говорят не о культуре отдельно взятого человека, а о культуре в мире. </w:t>
      </w:r>
    </w:p>
    <w:p>
      <w:pPr>
        <w:pStyle w:val="Style18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800" cy="24771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53970" cy="18288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– это один из столпов, на котором держится мир, и мне думается, что именно это наиболее ярко отразила в своей работе Мика, которая нарисовала земной шар на трех слонах. </w:t>
      </w:r>
    </w:p>
    <w:p>
      <w:pPr>
        <w:pStyle w:val="Style18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800" cy="259969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того, культура – она идет через века, непреходящие ценности передаются из поколения в поколение, они были и есть и именно на них мы должны строить наше общество.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7"/>
      <w:type w:val="nextPage"/>
      <w:pgSz w:w="11906" w:h="16838"/>
      <w:pgMar w:left="1134" w:right="850" w:gutter="0" w:header="0" w:top="8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38:00Z</dcterms:created>
  <dc:creator>RePack by Diakov</dc:creator>
  <dc:description/>
  <dc:language>en-US</dc:language>
  <cp:lastModifiedBy>Злата</cp:lastModifiedBy>
  <cp:lastPrinted>2014-05-13T12:46:00Z</cp:lastPrinted>
  <dcterms:modified xsi:type="dcterms:W3CDTF">2015-10-21T11:38:00Z</dcterms:modified>
  <cp:revision>2</cp:revision>
  <dc:subject/>
  <dc:title/>
</cp:coreProperties>
</file>