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ентационная стать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янчуриной Натальи Юрьевны,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подавателя муниципального бюджетного учреждения дополнительного образова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тская художественная школа» г. Слободского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ЕНЭР</w:t>
      </w:r>
    </w:p>
    <w:p>
      <w:pPr>
        <w:pStyle w:val="Style15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рода бесконечно разнообразна и прекрасна. Солнечный свет и окружающая среда создают неисчерпаемую гармонию красок. Воздействие природы на человека, глубокие переживания и мысли, которые она вызывает, породили тот жанр в изобразительном искусстве, который называется пейзажем.</w:t>
      </w:r>
    </w:p>
    <w:p>
      <w:pPr>
        <w:pStyle w:val="Style15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прикосновение с произведениями пейзажной живописи обогащает внутренний мир человека. Правдиво передавая красоту природы и вместе с тем выражая эмоциональное отношение к ней художника, пейзаж является важным средством воспитания чувства любви к Родине.</w:t>
      </w:r>
    </w:p>
    <w:p>
      <w:pPr>
        <w:pStyle w:val="Style15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ы едем в самые отдаленные уголки, преодолеваем тысячи километров, чтобы увидеть, запомнить, сохранить… И часто забываем про то, что находится совсем рядом. Оставляем на потом близкое, совсем родное, думая, что уж это-то от нас никуда не уйдет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конце учебного года, летом учащиеся с 1 — 4 классов выходят на пленэрную практику. Пленэр - неотъемлемая часть учебного процесса в детской художественной школе, завершающая учебный год. Пленэр является хорошей школой для дальнейшего развития навыков по всем творческим дисциплина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ход на летнюю пленэрную практику — настоящий праздник для учащихся, которые получают новые незабываемые впечатления и параллельно собирают материал для будущих композиций. А что станет источником вдохновения, что поможет решить творческие задачи пленэра? Это наш город. Слободской в прошлом - </w:t>
      </w:r>
      <w:r>
        <w:rPr>
          <w:spacing w:val="-8"/>
          <w:sz w:val="28"/>
          <w:szCs w:val="28"/>
        </w:rPr>
        <w:t xml:space="preserve"> купеческий город</w:t>
      </w:r>
      <w:r>
        <w:rPr>
          <w:sz w:val="28"/>
          <w:szCs w:val="28"/>
        </w:rPr>
        <w:t xml:space="preserve">. Сегодня память о подлинном хозяине города Слободского – «его величестве купце» - осталась в облике шикарных особняков. Особенно много их стоит вдоль главной улицы Советской. Слободской – стал творческой мастерской для тех, кто только начинает свою творческую жизнь. Ребята с мольбертами не редкость на улицах нашего города. Каждым летом городские пейзажи, элементы резных украшенных домов, белокаменные церкви появляются в альбомах учащихся детской художественной школы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лементами изображения на пленэре становятся любые объекты, попадающие в поле зрения: архитектурные сооружения, окружающая природа, животные, прохожие на улице.</w:t>
      </w:r>
      <w:r>
        <w:rPr/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ка предполагает проведение образовательных экскурсий.  Знакомство с историко-культурным местом Кировской области, в ходе которой происходит «погружение» в атмосферу жизни и творчества художников, а также знакомство с памятниками архитектуры, живописи, скульптуры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онце практики на базе нашей школы проводится межрайонный пленэр, где участвуют сборные команды учащихся детских художественных школ и школ искусств Кировской области. Участники открывают для себя удивительный мир природы и пейзажа старинного города.</w:t>
      </w:r>
    </w:p>
    <w:p>
      <w:pPr>
        <w:pStyle w:val="Style16"/>
        <w:spacing w:lineRule="auto" w:line="360"/>
        <w:ind w:firstLine="708"/>
        <w:rPr/>
      </w:pPr>
      <w:r>
        <w:rPr>
          <w:sz w:val="28"/>
          <w:szCs w:val="28"/>
        </w:rPr>
        <w:t>Богатство природных форм дает прекрасные возможности для расширения и утверждения внутренней духовной свободы подрастающего поколения, пробуждает их к творческой, в том числе изобразительной деятельности. Совместная творческая работа педагога и учащегося дает положительные результаты, ведь помимо обучения основам профессиональной грамоты, она помогает разглядеть всю красоту и многообразие удивительных природных вещей, явлений, грамотно передать их с помощью языка изобразительного искусства.</w:t>
      </w:r>
    </w:p>
    <w:p>
      <w:pPr>
        <w:pStyle w:val="Style16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Пленэрная практика в учебном процессе занимает важное место и пренебрегать ей не стоит. Она активизирует творческие способности, учит наблюдательности, приобщает к мировому изобразительно-художественному наследию и является одним из средств духовно-нравственного воспитания обучающихся.</w:t>
      </w:r>
    </w:p>
    <w:p>
      <w:pPr>
        <w:pStyle w:val="Style16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7">
    <w:name w:val=" Знак Знак17"/>
    <w:basedOn w:val="Style13"/>
    <w:qFormat/>
    <w:rPr>
      <w:sz w:val="28"/>
      <w:lang w:val="ru-RU" w:bidi="ar-SA"/>
    </w:rPr>
  </w:style>
  <w:style w:type="character" w:styleId="Style14">
    <w:name w:val="мой Знак Знак Знак"/>
    <w:basedOn w:val="Style13"/>
    <w:qFormat/>
    <w:rPr>
      <w:sz w:val="24"/>
      <w:lang w:val="ru-RU" w:bidi="ar-SA"/>
    </w:rPr>
  </w:style>
  <w:style w:type="character" w:styleId="2">
    <w:name w:val="мой  подзаголовок 2 Знак"/>
    <w:basedOn w:val="Style13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>
      <w:color w:val="000000"/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мой Знак Знак"/>
    <w:basedOn w:val="Normal"/>
    <w:qFormat/>
    <w:pPr>
      <w:jc w:val="both"/>
    </w:pPr>
    <w:rPr>
      <w:sz w:val="24"/>
    </w:rPr>
  </w:style>
  <w:style w:type="paragraph" w:styleId="21">
    <w:name w:val="мой  подзаголовок 2"/>
    <w:basedOn w:val="Normal"/>
    <w:qFormat/>
    <w:pPr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8:41:00Z</dcterms:created>
  <dc:creator>User</dc:creator>
  <dc:description/>
  <cp:keywords/>
  <dc:language>en-US</dc:language>
  <cp:lastModifiedBy>Завуч</cp:lastModifiedBy>
  <dcterms:modified xsi:type="dcterms:W3CDTF">2021-03-02T06:58:00Z</dcterms:modified>
  <cp:revision>5</cp:revision>
  <dc:subject/>
  <dc:title>Презентационная статья </dc:title>
</cp:coreProperties>
</file>