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szCs w:val="28"/>
        </w:rPr>
      </w:pPr>
      <w:r>
        <w:rPr>
          <w:rFonts w:cs="Times New Roman" w:ascii="Times New Roman" w:hAnsi="Times New Roman"/>
          <w:b/>
          <w:sz w:val="28"/>
          <w:szCs w:val="28"/>
        </w:rPr>
        <w:t>«Основные и нетрадиционные способы лепки из глины»</w:t>
      </w:r>
    </w:p>
    <w:p>
      <w:pPr>
        <w:pStyle w:val="Normal"/>
        <w:spacing w:lineRule="auto" w:line="240" w:before="0" w:after="0"/>
        <w:ind w:firstLine="851"/>
        <w:jc w:val="right"/>
        <w:rPr>
          <w:rFonts w:ascii="Times New Roman" w:hAnsi="Times New Roman" w:cs="Times New Roman"/>
          <w:sz w:val="28"/>
          <w:szCs w:val="28"/>
        </w:rPr>
      </w:pPr>
      <w:r>
        <w:rPr>
          <w:rFonts w:cs="Times New Roman" w:ascii="Times New Roman" w:hAnsi="Times New Roman"/>
          <w:sz w:val="28"/>
          <w:szCs w:val="28"/>
        </w:rPr>
        <w:t xml:space="preserve">Дударенко О.В. – </w:t>
      </w:r>
    </w:p>
    <w:p>
      <w:pPr>
        <w:pStyle w:val="Normal"/>
        <w:spacing w:lineRule="auto" w:line="240" w:before="0" w:after="0"/>
        <w:ind w:firstLine="851"/>
        <w:jc w:val="right"/>
        <w:rPr>
          <w:rFonts w:ascii="Times New Roman" w:hAnsi="Times New Roman" w:cs="Times New Roman"/>
          <w:sz w:val="28"/>
          <w:szCs w:val="28"/>
        </w:rPr>
      </w:pPr>
      <w:r>
        <w:rPr>
          <w:rFonts w:cs="Times New Roman" w:ascii="Times New Roman" w:hAnsi="Times New Roman"/>
          <w:sz w:val="28"/>
          <w:szCs w:val="28"/>
        </w:rPr>
        <w:t>преподаватель изобразительного искусства</w:t>
      </w:r>
    </w:p>
    <w:p>
      <w:pPr>
        <w:pStyle w:val="Normal"/>
        <w:spacing w:lineRule="auto" w:line="240" w:before="0" w:after="0"/>
        <w:ind w:firstLine="851"/>
        <w:jc w:val="right"/>
        <w:rPr>
          <w:rFonts w:ascii="Times New Roman" w:hAnsi="Times New Roman" w:cs="Times New Roman"/>
          <w:sz w:val="28"/>
          <w:szCs w:val="28"/>
        </w:rPr>
      </w:pPr>
      <w:r>
        <w:rPr>
          <w:rFonts w:cs="Times New Roman" w:ascii="Times New Roman" w:hAnsi="Times New Roman"/>
          <w:sz w:val="28"/>
          <w:szCs w:val="28"/>
        </w:rPr>
        <w:t>МБОУДОД «Чебоксарская детская художественная</w:t>
      </w:r>
    </w:p>
    <w:p>
      <w:pPr>
        <w:pStyle w:val="Normal"/>
        <w:spacing w:lineRule="auto" w:line="240" w:before="0" w:after="0"/>
        <w:ind w:firstLine="851"/>
        <w:jc w:val="right"/>
        <w:rPr>
          <w:rFonts w:ascii="Times New Roman" w:hAnsi="Times New Roman" w:cs="Times New Roman"/>
          <w:sz w:val="28"/>
          <w:szCs w:val="28"/>
        </w:rPr>
      </w:pPr>
      <w:r>
        <w:rPr>
          <w:rFonts w:cs="Times New Roman" w:ascii="Times New Roman" w:hAnsi="Times New Roman"/>
          <w:sz w:val="28"/>
          <w:szCs w:val="28"/>
        </w:rPr>
        <w:t xml:space="preserve">школа №6 имени Акцыновых» </w:t>
      </w:r>
    </w:p>
    <w:p>
      <w:pPr>
        <w:pStyle w:val="Normal"/>
        <w:spacing w:lineRule="auto" w:line="240" w:before="0" w:after="0"/>
        <w:ind w:firstLine="851"/>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Лепка-один из древнейших видов художественного творчества. Для лепки на уроках мы используем глину, которую можно не только высушить, но и обжечь в муфельной печи. Всеми популярный пластилин хуже поддаётся обработке, его долго приходится разминать, как бы разогревать в руках прежде, чем что-либо вылепить, к тому же он со временем теряет форму и не годится для обжига.</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Цель моих занятий состоит в том, чтоб подарить детям радость творчества, познакомить с историей народных художественных керамических промыслов, показать профессиональные приёмы лепки, познакомить с образной стилизацией глиняных игрушек. В процессе работы я помогаю раскрыть способности детей, преодолеть трудности в процессе учёбы, привить интерес к лепке.</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В лепке нет строгих правил, лепите так, как удобно. Важнее воображение и фантазия, а способ-всего лишь средство к осуществлению замысла. На практических занятиях учащиеся знакомятся с основными способами лепки: конструктивным, пластическим и комбинированным, применяемыми при изготовлении народных игрушек, фигурок животных и человека. Для изготовления посуды используется ленточный способ, способ кругового налепа, лепка путём выбирания глины стекой из целого куска, а также формовка и литьё.</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Конструктивный способ-лепка изделий из отдельных частей с последующим их соединением. Он наиболее удобен для изготовления сложных по форме изделий. Кусок глины делят на пропорциональные части. Начинают лепку с самой крупной. Например, у животного лепят в первую очередь туловище, затем-голову, и присоединяют к туловищу, легко прижимая и приглаживая. Придают животному характерную позу и обрабатывают со всех сторон.</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Пластический способ- лепка из целого куска глины. Так лепят филимоновские мастера свои игрушки, вытягивая всю фигурку сразу. В процессе лепки глина, застывая, «садится», поэтому поверхность филимоновской игрушки становится неровной. Это требует поправления изделия путём проглаживания и подтягивания глиняной заготовки. Иногда эту операцию приходится делать филимоновцам несколько раз, чтобы добиться хорошего качества.</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Комбинированный способ-лепка с применением пластического и конструктивного способов. Например, фигуру барыни (по типу дымковской игрушки) удобнее выполнять комбинированным способом: верхнюю часть (туловище, голова и руки) лепят из целого куска и присоединяют к нижней (конусообразная юбка). Можно дополнить изделие мелкими деталями, вылепив их отдельно (коса, оборки на платье и т.д.)</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Помимо традиционных способов лепки, на своих занятиях стараюсь поделиться с учащимися секретами нетрадиционных способов лепки, таких как: ленточный способ, рельефная техника, пластовой и жгутовой способы лепки.</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Ленточный способ-служит для изготовления посуды (чашки, вазы, кувшины и т.д.) Начинают работу с лепки дна: глину расплющивают в форме диска толщиной около 5 мм. С помощью стеки выравнивают края. Затем лепят стенки сосуда: раскатывают валик, расплющивают его (толщина дна и стенок сосуда должна быть примерно одинаковой) и, срезая края, оставляют прямоугольную фигуру. Эту лентообразную форму осторожно снимают с доски, сгибают в форме цилиндра и соединяют с краями дна. При этом стараются обработать как внешний, так и внутренний шов.</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Жгутовая техника. Эта техника может применяться мастерами для создания изделий любых форм и размеров. Особенно, жгутовая техника незаменима при создании огромных сосудов, которые невозможно вытянуть на гончарном круге. Способ лепки посуды в жгутовой технике такой: из заранее раскатанного глиняного пласта стеком вырезают дно для будущего изделия, необходимого диаметра. Затем из глины раскатывают жгуты или, как объясняют детям-колбаски, одинаковой толщины. Начиная от дна и постепенно, поднимаясь, ряд за рядом всё выше, по спирали укладывают жгуты-таким образом, наращивают стенку изделия. Жгуты между собой скрепляют шликером - жидко разведённой глинной и замазываются места соединения жгутов пальцами или стеками.</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Пластовая техника. По своей сути этот способ лепки очень напоминает лоскутное шитьё. Поэтому пластовую технику можно встретить так же под названием «текстильная керамика». Для раскатывания пластов, как правило, применяют обычную кухонную скалку. Что бы толщина была одинаковая, под скалку во время раскатки подкладывают рейки. Из готовых пластов стеком вырезают детали «выкройки». Далее детали, как конструктор соединяют между собой при помощи шликера. В пластовой технике можно создавать как простые предметы быта, так и сложные скульптурные композиции.</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Рельефная лепка. Путём нанесения рисунка. Из куска глины раскатывается скалкой пласт толщиной не меньше 0,8 см. затем он приподнимается и роняется на фанерную доску. Поверхность должна быть гладкой и ровной. Если глина мягкая, пластичная, то нанести рисунок сложно. Необходимо дать глине подсохнуть до кожетвёрдого состояния или по сырой через плёнку(целлофан)нанести стекой рисунок (для мелких узоров можно использовать зубочистку).Рисунок может наносится и отпечатком. Главное, чтоб он был чётким, что обеспечивается равномерным надавливанием на поверхность изделия. После снятия плёнки сгладить неровности, сделать доработку.</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48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ind w:firstLine="851"/>
        <w:jc w:val="both"/>
        <w:rPr>
          <w:rFonts w:ascii="Times New Roman" w:hAnsi="Times New Roman" w:cs="Times New Roman"/>
          <w:sz w:val="28"/>
          <w:szCs w:val="28"/>
        </w:rPr>
      </w:pPr>
      <w:r>
        <w:rPr>
          <w:rFonts w:cs="Times New Roman" w:ascii="Times New Roman" w:hAnsi="Times New Roman"/>
          <w:sz w:val="28"/>
          <w:szCs w:val="28"/>
        </w:rPr>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3T08:09:00Z</dcterms:created>
  <dc:creator>Оксана</dc:creator>
  <dc:description/>
  <cp:keywords/>
  <dc:language>en-US</dc:language>
  <cp:lastModifiedBy>Пользователь</cp:lastModifiedBy>
  <dcterms:modified xsi:type="dcterms:W3CDTF">2014-12-23T08:09:00Z</dcterms:modified>
  <cp:revision>2</cp:revision>
  <dc:subject/>
  <dc:title/>
</cp:coreProperties>
</file>