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а в чле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российской творческой общественной организ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оюз педагогов-художников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Акбашева Карина Эльвировна</w:t>
      </w:r>
      <w:r>
        <w:rPr>
          <w:rFonts w:cs="Times New Roman" w:ascii="Times New Roman" w:hAnsi="Times New Roman"/>
          <w:sz w:val="28"/>
          <w:szCs w:val="28"/>
        </w:rPr>
        <w:t xml:space="preserve">, являясь художником-педагогом  в  </w:t>
      </w:r>
      <w:r>
        <w:rPr>
          <w:rFonts w:cs="Times New Roman" w:ascii="Times New Roman" w:hAnsi="Times New Roman"/>
          <w:sz w:val="28"/>
          <w:szCs w:val="28"/>
          <w:u w:val="single"/>
        </w:rPr>
        <w:t>МБУ ДО Детской школе искусств МР Стерлитамакский район РБ,</w:t>
      </w:r>
      <w:r>
        <w:rPr>
          <w:rFonts w:cs="Times New Roman" w:ascii="Times New Roman" w:hAnsi="Times New Roman"/>
          <w:sz w:val="28"/>
          <w:szCs w:val="28"/>
        </w:rPr>
        <w:t xml:space="preserve"> хочу быть принятым в Общероссийскую творческую общественную организацию "Союз педагогов-художников 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общаю о себе следующую информацию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83"/>
        <w:gridCol w:w="636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башева Карина Эльвировн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1997 г.р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адрес, должность, квалификационная категория (если есть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етская школа искусств МР Стерлитамакский район РБ; село Наумовка, ул.Ленина 22; преподаватель рисунка, живописи и композиции; первая квалификационная категор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7-776-63-5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kbashkarina97@mail.ru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емые предметы, реализуемые образовательные программы, возраст учеников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изобразительной грамоты и рисования, лепка, прикладное творчество, беседы об искусстве, живопись, рисунок, композиция, станковая композиц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предпрофессиональная общеобразовательная программа в области изобразительного искусства «живопись», рисунок , композиция станковая ;  Дополнительная общеразвивающая программа в области изобразительного искусства. 6-14 лет.</w:t>
            </w:r>
          </w:p>
        </w:tc>
      </w:tr>
      <w:tr>
        <w:trPr>
          <w:trHeight w:val="130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би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кое образовательное учреждение закончили, стаж педагогической работы, участие в общественно-значимой деятельности, творческих проектах, фестивалях, конкурсах, выставках и др.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кбашева Карина Эльв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  родилась в г. Стерлитамак 25 июля 1997г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разование среднее, окончила Стерлитамакский многопрофильный педагогический колледж, специальность дизайн, преподаватель. На данный момент получаю высшее образование в Башкирском государственном педагогическом университете им. М.Акмуллы на ХГФ. </w:t>
            </w:r>
          </w:p>
          <w:p>
            <w:pPr>
              <w:pStyle w:val="Style18"/>
              <w:spacing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свою трудовую деятельность планирую посвятить детям.</w:t>
            </w:r>
          </w:p>
          <w:p>
            <w:pPr>
              <w:pStyle w:val="Style18"/>
              <w:spacing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17 года работаю в Детской школе искусств с. Наумовка Стерлитамакского района РБ. </w:t>
            </w:r>
          </w:p>
          <w:p>
            <w:pPr>
              <w:pStyle w:val="Style18"/>
              <w:spacing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в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терлитамакской городской картинной галерее участвовала в юбилейной персональной выставке художника и преподавателя, члена Ассоциации художников Юга Башкортостана Нонны Михайловны Абдрахмановой. В 2018 году в Стерлитамакской городской картинной галерее участвовала в  21-ой конкурсной выставке творческого объеденения "Ассоциация художников юга Башкортостана" .</w:t>
            </w:r>
          </w:p>
          <w:p>
            <w:pPr>
              <w:pStyle w:val="Style18"/>
              <w:spacing w:before="0" w:after="0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В свободное от работы время увлекаюсь графическим дизайном. В 2017 году прошла онлайн обучение и получила сертификат на 2 года эксперта демонстрационного экзамена по стандарта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WorldSkills Russia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8"/>
              <w:spacing w:before="0" w:after="0"/>
              <w:ind w:firstLine="42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атем в 2018 и 2019г. меня пригласили быт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экспертом демонстрационного экзамена по стандартам WorldSkills Russia на базе Стерлитамакского многопрофильного профессионального колледжа. Планирую продолжать эту деятельность. В 2019 году продлила сертификат демонстрационного экзамена по стандартам WorldSkills Russia еще на 2 года. В 2020 году снова приняла участие в качестве эксперта в демонстрационном экзамене по стандартам WorldSkills Russia на базе Стерлитамакского многопрофильного профессионального колледжа.</w:t>
            </w:r>
          </w:p>
          <w:p>
            <w:pPr>
              <w:pStyle w:val="Style18"/>
              <w:spacing w:before="0" w:after="0"/>
              <w:ind w:firstLine="42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вою профессию я решила связать с творчеством после окончания Стерлитамакской детской художественной школы №1 в 2013 году. </w:t>
            </w:r>
          </w:p>
          <w:p>
            <w:pPr>
              <w:pStyle w:val="Style18"/>
              <w:spacing w:before="0" w:after="0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читаю, себя начинающим художником и планирую двигаться дальше, участвовать </w:t>
            </w:r>
            <w:r>
              <w:rPr>
                <w:sz w:val="28"/>
                <w:szCs w:val="28"/>
              </w:rPr>
              <w:t>в художественных выставках республиканского и регионального масштаб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авторской методической разработки или программы, которая планируется к размещению на сайте (отправляется отдельным файлом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в 1 классе ДШИ на тему: «Линия и пятно. Декоративные элемент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амилия, имя, отчество _____Акбашева Карина Эльвировна 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ата заполнения __________26 октября 2020 год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правляя заявку, кандидат несёт ответственность за подлинность передаваемой информации,  и даёт своё согласие на обработку тех персональных данных, которые он сообщил о себе, в соответствии с целью заявки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basedOn w:val="1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31" w:before="0" w:after="0"/>
      <w:ind w:left="0" w:right="0" w:firstLine="59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05:00Z</dcterms:created>
  <dc:creator>Злата</dc:creator>
  <dc:description/>
  <cp:keywords/>
  <dc:language>en-US</dc:language>
  <cp:lastModifiedBy>DNS</cp:lastModifiedBy>
  <dcterms:modified xsi:type="dcterms:W3CDTF">2020-10-26T11:08:00Z</dcterms:modified>
  <cp:revision>11</cp:revision>
  <dc:subject/>
  <dc:title/>
</cp:coreProperties>
</file>