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станционное образование. Изобразительное искус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ом технологий» называют 21 столетие. В современной трактовке технология – это научное проектирование, исследование и совокупность способов, методов, приемов, алгоритмов для достижения необходимых результатов в различных областях деятельности. Понятие технологии, таким образом, получило статус универсальной научной категории и обрело дополнительный смысл как ключевая метафора современной цивилизации и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(ДОТ) реализуются в основном с применением информационных и телекоммуникационных технологий при опосредованном (на расстоянии) или частично опосредованном взаимодействии обучающегося и педагогического работника. ДОТ включают в себя методы, способы, алгоритмы и средства, обеспечивающие эффективное взаимодействие удаленных участников образовательного процесса через открытые каналы доступа к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дистанционного обучения – использование современных электронных средств связи, хранение и использование информации, общение в тех условиях, когда непосредственный диалог учителя и ученика нецелесообразен или невозмож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танционном обучении существует три основные образовательные технолог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ейс - техн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лекоммуникационная техн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обально - сетевая техн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йс-технология (от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– портфель) основана на наборе текстовых, аудио-видео и мультимедийных учебно-методических материалов (кейс), которые передаются слушателям для самостоятельного изучения. Материалы кейса представляют собой основную часть целостного учебно-методического комплекса. Они способствует самостоятельной работе ученика. Как правило, к ним относятся: программа обучения с методическими рекомендациями, печатные учебники и учебные пособия, практические, проверочные и контрольные задания, а также установочные лекции, иные дополнительные материалы в видео- и аудио- форматах на компакт-дисках. Общение ученика с преподавателем-консультантом организуется в учебных центрах, расположенных в доступном для учащихся месте, и включает в себя установочные лекции, консультации, а также семинары, игры и другие активные формы обучения, проверочные и контрольные работы. С широким распространением Интернета многие диалоговые формы перенесены в виртуальную среду, однако ключевые учебно-методические материалы по-прежнему предоставляются в кей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коммуникацион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основана на использовании космических спутниковых средств передачи данных и телевещания для доставки студентам учебно-методических материалов и диалога преподавателей с обучающимися. В России наиболее полно образовательную технологию «телеобучение», основанную на использовании цифровой спутниковой связи, реализует Современная гуманитарная академия (с 1992 года). Образовательное учреждение в этом случае состоит из базового вуза и сети филиалов в разных городах. Филиалы – это центры доступа к академическим образовательным ресурсам. Двусторонняя спутниковая связь обеспечивает обмен данными между базовым вузом и филиалами по единой корпоративной телекоммуникационной сети. Для её работы используются геостационарные спутники. Учебно-методические комплексы (УМК) включают в себя учебные продукты и учебно-методические материалы в электронном виде и на бумажных носителях: программы дисциплин; учебники; телелекции, слайдлекции, аудиолекции; информационно-методические материалы; обучающие компьютерные программы; практикумы; тесты; методические материалы по подготовке телеэссе; тексты основной и дополнительной литературы и информационно-справочные материалы в телекоммукационной библиоте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обально-сетев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основана на использовании Интернета как среды обучения и интеграции на этой основе различных сервисов. Ведущий компонент глобально-сетевой технологии дистанционного обучения – сетевой обучающий курс, на основе образовательной программы включающий в себя электронный учебник, систему вэбинаров (семинаров в Интернете), педагогическое общение через сервисы Интернета, дополнительные учебно-методические материалы на электронных и бумажных носите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-сетевая технология дистанционного обучения может быть осуществлена в логике двух дидактических подходов: синхронного и асинхрон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ое дистанционное обучение предусматривает общение учащегося и преподавателя в режиме реального времени (общение онлайн). Современной эффективной формой синхронного обучения является видеоконференцсвязь. Видеоконференцсвязь (ВКС) – это многосторонние аудиовизуальные сеансы связи через сети передачи данных, для организации которых используется современное мультимедийное оборудование с широким кругом возможностей и высоким качеством связи. По технологии использования ВКС подразделяются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(участие нескольких человек на каждой стороне; совещания, деловые встреч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е (индивидуальное общение абонент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ные (быстрое оборудование абонентской точки в любом помещен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ые (на основе индивидуального телефонного аппара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точечные (с участием трех и более абонентских устройст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туации асинхронного дистанционного обучения педагог и учащийся проходят свой участок коммуникации в разное время (общение офлайн), сообщение и отклик на него объединяются благодаря электронной почте и другим сервисам Интерн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сё чаще встречается сочетание синхронного и асинхронного обучения в дистанционном образовательн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дистанционные образовательные технологии используются в различных фор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консультация дается по нескольким взаимосвязанным вопросам в течение 1-2 часов и может проходить на форуме, в чате, по электронной почте. Данная форма широко используется в образовательных программах всех ви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семинары (вэбинары) занимают от 1 часа до 6 часов, по характеру могут различаться: информационные, методические, проблемные. Информационный семинар представляет аудитории 1 – 2 вопроса в изложении их разработчика (исследователя, эксперта). Методический семинар раскрывает аспекты той или иной методики, сочетая теоретический материал с элементами практикума. В центре проблемного семинара, как правило, вопросы, вызывающие обсуждение и требующие от участников предварительной подготовки (знакомство с информационными источниками, формулировка собственной позиции и подкрепляющих ее аргументов и т.д.). Для вэбинаров можно использовать форумы, чаты, основной информационный материал, глоссарий, анкеты, практические задания. Вэбинары, проходящие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получили название «скайпинары». Активно используются вэбинары в корпоративном обучении в бизнес 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лимпиады (конкурсы) формируют творческие умения учащихся, способствуют освоению надпредметных компетенций, занимая, как правило, от 2 до 6 часов. Для проведения дистанционной олимпиады можно использовать практические задания, тесты, анкеты. Отметим Всероссийскую дистанционную олимпиаду по искусству «Арт-олимп. 21 век», которую проводит Санкт-Петербургская академия постдипломного педагогического образования, и Всероссийские дистанционные эвристические олимпиады по мировой художественной культуре Центра дистанционного образования «Эйдо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й тренинг проходит в течение 6 – 18 часов, направлен на формирование умений, может совмещать очные и дистанционные формы работы (форум, чат, основной информационный материал, анкеты, тесты, практические зад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й курс по изобразительному искусству для ученика художественной школы составляет 32 – 34 часа в год. Работа с ребёнком составлена на основе программы для подготовительной группы. Изначально мной  разрабатывались уроки и выкладывались в интернет, на сайт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помогут раскрыть детям свои способности, познакомиться с видами и жанрами изобразительного искусства, узнать о художниках и их карти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занятия в течении всего учебного года, которые даются в строгой последовательности от простого к сложному. Новый материал рассказывается с учетом пройденного и усвоенного ребёнком ранее. Ребёнку не ставится непосильная задача, которую он не может выполнить на данном этапе. Образное творчество в трех видах деятельности: рисование, аппликация и лепка позволяет детям органично воспринимать мир изобразитель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емы занятия и материалов для него формируется теоретический курс. Например, первый урок «знакомство с волшебными красками», на котором рассматриваются начальные основы композиции и цветоведения, а также изучаются некоторые работы известных художников. Урок состоит из нескольких пунктов, таких как: что такое гуашь, композиция пейзажа, материалы для урока, глоссарий. Всё это ребёнок может посмотреть перед уроком на сайте художественн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4:00Z</dcterms:created>
  <dc:creator>№3</dc:creator>
  <dc:description/>
  <dc:language>en-US</dc:language>
  <cp:lastModifiedBy>Ирина</cp:lastModifiedBy>
  <dcterms:modified xsi:type="dcterms:W3CDTF">2014-10-24T05:44:00Z</dcterms:modified>
  <cp:revision>2</cp:revision>
  <dc:subject/>
  <dc:title/>
</cp:coreProperties>
</file>