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оненкова И. 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азвитие творческих способностей учащихся на уроках композиции. Методы преподавания «пастельной графи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уроках композиции в ДХШ созданы благоприятные условия для развития творческих способностей учащихся. Учитель, ставящий перед учащимися задачу выполнение сюжетной, живописной композиции, преследует цель- развитие навыков грамотного изображения пропорций, конструктивного строения, объема, пространственного положения, освещённости предметов. Важное значение имеет выработка у учащихся умения выразительно выполнять рисунки, широко и творчески использовать художественно-выразительные средства (линию, тон, контрасты и т. П.), уметь дать образную характеристику персонажей, показать их смысловую взаимосвязь. Особое внимание уделяется развитию самостоятельности детей в выборе тем и их раскрытии, эмоциональности, выразительности и оригинальности композиции  рисунков, их исполнения. Занятия изобразительным искусством требуют от учащихся, с одной стороны, творческой активности, постоянной работы мысли, воображения, самостоятельности, инициативы: с другой стороны, для занятий изобразительным искусством характерна ярко выраженная эстетическая направленность. Развитие творческих способностей у детей – означает, прежде всего, развитие у них потребности непрерывно познавать мир и творчески использовать полученные знания в своей деятельности. Как известно, потребности по мере их осознания выступают как силы, побуждающие к деятельности, т. е. как мотивы деятельности. В этом отношении развитие потребностей служит тем условием, которое обеспечивает развитие личности ученика. Воспитание потребности в накоплении знаний, в активном познании мира и на этой основе творческой активности ребёнка обусловливает формирование таких важнейших сторон личности, как самостоятельность, инициатива, настойчивость, развитые духовные интересы. Для успешного развития самостоятельности, инициативы в процессе обучения изобразительному искусству необходимо соблюдение ряда условий, являющихся, как правило, и средствами воспитания самостоятельности. Одним из таких условий является умелое объяснение и показ последовательности выполнения рисунка. Так же учащиеся должны учиться самостоятельно, проводить анализ своей работы, определять её особенности, намечать последовательность выполнения рисунка. Особенно важно, чтобы ребята самостоятельно решали композиции тематических рисунков. Для активизации творческой мысли детей эффективными средствами являются предварительные работы (наблюдения, наброски, зарисовки) и устное описание учителем примерных вариантов композиции. Большое воспитательное воздействие оказывает поощрение детей за самостоятельный выбор темы, сюжета рисунка, за оригинальную композицию, быстрое и вместе с тем грамотное и выразительное выполнение рисунков. Развитие творческой активности у учащихся предполагает как необходимое условие развитие у них настойчивости, т. е. умения добиваться поставленной цели, преодолевая трудности на пути к достижению её. Как правило, развитие самостоятельности и настойчивости идёт одновременно и выражается во взаимообусловленных отношениях. Специфические особенности изобразительного творчества требуют постоянного проявления настойчивости, активности в процессе рисования. Творческая активность ребёнка основана на его наблюдениях. Особо важное значение в изобразительном процессе школьников имеют образы зрительной памяти и воображения. В отличие от образов памяти образы творческого воображения представляют собой значительно более оригинальные, самостоятельные образы, являющиеся результатом не только наблюдений действительности и запоминания её, но и активной мыслительной деятельности, направленной на создание нового, оригинального. Образ творческого воображения – это оригинальное сочетание, сплав наблюдаемого, закрепляемого в памяти, прочувствованного и решённого в сознании. Успех выполнения задания по композиции зависит от соблюдения определённых условий. Одно из них – последовательное решение творческих задач. Как и каждая творческая деятельность, изобразительное творчество есть решение последовательно связанных задач. Нарушение этой последовательности обычно ведёт к обеднению творческого замысла, ослаблению выразительности изображаемого. Рисуя, учащийся последовательно решает следующие задач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выбор сюжета по заданной тем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варительная компоновка сюжета;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набросок окружающей действительности в связи с данной темо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выполнение эскиза в карандаш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ыполнение рисунка в цвете.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я композицию в технике "пастельной графики" учащиеся осваивают следующие специфические особенности этого материал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компоновка сюжета сразу на цветном, специально для пастели лист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работа светлыми оттенками по тёмному фон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именение техники растирания одного цвета с други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менение техники растушёвки цветного сло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сочетание техники растушёвки и техники штриховки пастельными мелками. </w:t>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здавая композицию на готовом цветном фоне, учащиеся должны учитывать, что заданный цвет задаёт определённый колорит, который определяет цветовые сочетания в работе. Цветной лист лучше выбирать более плотной структуры. Светлые оттенки листа используют для создания композиций «Солнечный день», «Любимое животное»- тёмный силуэт животного на светлом фоне. Тёмные оттенки используют для «Ночного пейзажа», холодные оттенки для «Подводного мира». Выбор цвета листа- важный этап в сознании композиции, поэтому дети должны иметь тёмные и светлые, тёплые и холодные оттенки. Для длительной работы выбирают мелки самые мягкие, позволяющие накладывать несколько рисовальных слоёв. Работая светлыми мелками по тёмному фону, учащиеся сталкиваются с новой формой художественного отображения действительности, так как классический рисунок делается на белом листе. Используя тёмный фон, дети должны создавать более светлые участки композиции, оставляя тёмные для теневых частей предметов. Набор цветной пастели имеет множество оттенков, что позволяет создавать красочные композиции. Но иногда, всё же требуется определённый оттенок, которого нет в наборе. Для этого применяют технику растирания одного цвета с другим. Таким образом, обогащая палитру используемых оттенков. Растирание цветного слоя- художественный приём , который применяют при работе мягким материалом. От этого работы, выполненные в технике " пастельной графики"- создают особый настой. Неясные, размытые очертания предметов, плавные цветовые переходы - всё это обогащает композицию, придаёт определённый стиль в работе. Дальний план кажется немного в дымке. А передний, либо центр композиции, выполненный штрихами, хорошо детально прорисованный. Сочетание растирания и штриховки позволяет создавать композиции, наполненные особым колоритом. Передний план более материален, по сравнению с дальним. Всё это делает детские работы на уроках композиции, выполненные в технике пастельной графики , более обогащёнными технически и художествен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6:00:00Z</dcterms:created>
  <dc:creator>User</dc:creator>
  <dc:description/>
  <cp:keywords/>
  <dc:language>en-US</dc:language>
  <cp:lastModifiedBy>Ирина</cp:lastModifiedBy>
  <dcterms:modified xsi:type="dcterms:W3CDTF">2014-10-25T06:01:00Z</dcterms:modified>
  <cp:revision>4</cp:revision>
  <dc:subject/>
  <dc:title/>
</cp:coreProperties>
</file>