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/>
      </w:pPr>
      <w:r>
        <w:rPr/>
        <w:t>ОБУЧЕНИЕ ДЕТЕЙ МЛАДШЕГО ВОЗРАСТА ИЗОБРАЗИТЕЛЬНОМУ ИСКУССТВУ</w:t>
      </w:r>
    </w:p>
    <w:p>
      <w:pPr>
        <w:pStyle w:val="TextBody"/>
        <w:shd w:fill="auto" w:val="clear"/>
        <w:ind w:left="80" w:hanging="0"/>
        <w:rPr/>
      </w:pPr>
      <w:r>
        <w:rPr/>
        <w:t>(из опыта работы Муниципального</w:t>
      </w:r>
      <w:r>
        <w:rPr>
          <w:rStyle w:val="TrebuchetMS"/>
          <w:i w:val="false"/>
          <w:sz w:val="24"/>
          <w:szCs w:val="24"/>
        </w:rPr>
        <w:t xml:space="preserve"> </w:t>
      </w:r>
      <w:r>
        <w:rPr>
          <w:rStyle w:val="TrebuchetMS"/>
          <w:rFonts w:cs="Times New Roman"/>
          <w:i w:val="false"/>
          <w:sz w:val="23"/>
          <w:szCs w:val="23"/>
        </w:rPr>
        <w:t>автономного</w:t>
      </w:r>
      <w:r>
        <w:rPr>
          <w:rStyle w:val="TrebuchetMS"/>
        </w:rPr>
        <w:t xml:space="preserve"> </w:t>
      </w:r>
      <w:r>
        <w:rPr/>
        <w:t xml:space="preserve">образовательного учреждения </w:t>
      </w:r>
    </w:p>
    <w:p>
      <w:pPr>
        <w:pStyle w:val="TextBody"/>
        <w:shd w:fill="auto" w:val="clear"/>
        <w:rPr/>
      </w:pPr>
      <w:r>
        <w:rPr/>
        <w:t>дополнительного образования детей «Детская художественная школа № 1» городского округа</w:t>
      </w:r>
    </w:p>
    <w:p>
      <w:pPr>
        <w:pStyle w:val="TextBody"/>
        <w:shd w:fill="auto" w:val="clear"/>
        <w:rPr/>
      </w:pPr>
      <w:r>
        <w:rPr>
          <w:rFonts w:eastAsia="Times New Roman"/>
        </w:rPr>
        <w:t xml:space="preserve"> </w:t>
      </w:r>
      <w:r>
        <w:rPr/>
        <w:t>г. Стерлитамак Республики Башкортостан)</w:t>
      </w:r>
    </w:p>
    <w:p>
      <w:pPr>
        <w:pStyle w:val="TextBody"/>
        <w:shd w:fill="auto" w:val="clear"/>
        <w:ind w:left="80" w:hanging="0"/>
        <w:jc w:val="both"/>
        <w:rPr/>
      </w:pPr>
      <w:r>
        <w:rPr/>
      </w:r>
    </w:p>
    <w:p>
      <w:pPr>
        <w:pStyle w:val="TextBody"/>
        <w:shd w:fill="auto" w:val="clear"/>
        <w:ind w:left="80" w:right="60" w:firstLine="680"/>
        <w:jc w:val="both"/>
        <w:rPr/>
      </w:pPr>
      <w:r>
        <w:rPr/>
        <w:t>Художественное воспитание - это один из важнейших способов гармоничного развития и формирования целостной личности, её духовности, творческой индивидуальности.</w:t>
      </w:r>
    </w:p>
    <w:p>
      <w:pPr>
        <w:pStyle w:val="TextBody"/>
        <w:shd w:fill="auto" w:val="clear"/>
        <w:ind w:left="80" w:right="60" w:firstLine="680"/>
        <w:jc w:val="both"/>
        <w:rPr/>
      </w:pPr>
      <w:r>
        <w:rPr/>
        <w:t>Первостепенная задача начального художественного образования - раскрытие и развитие потенциальных творческих способностей, заложенных в каждом ребенке с рождения, независимо от того, в каком направлении будут развиваться эти способности, когда ребенок повзрослеет. Следовательно, каждый ученик станет в будущем если не создателем культуры, то уж непременно её активным потребителем.</w:t>
      </w:r>
    </w:p>
    <w:p>
      <w:pPr>
        <w:pStyle w:val="TextBody"/>
        <w:shd w:fill="auto" w:val="clear"/>
        <w:tabs>
          <w:tab w:val="clear" w:pos="708"/>
          <w:tab w:val="left" w:pos="4501" w:leader="none"/>
        </w:tabs>
        <w:ind w:left="80" w:right="60" w:firstLine="680"/>
        <w:jc w:val="both"/>
        <w:rPr/>
      </w:pPr>
      <w:r>
        <w:rPr/>
        <w:t>«Неспособных детей нет»,- таков девиз педагогического коллектива Детской художественной школы № 1.  Желание рисовать - вот главный критерий при отборе учеников в нашу школу. А доказательством большого желания служат домашние рисунки, выполненные в разное время и в любой технике. Ребенок рисует потому, что он не может не рисовать. Это, пожалуй, самая ценная особенность детского творчества - в этом дети совершенно равны с великими художниками. Не имея специальных познаний в живописи, композиции, рисунке, ребенок предельно сосредоточивает на листе бумаги все силы своей души. При всем техническом несовершенстве детских рисунков здесь видны и ёмкость композиции, и тонкое чувство цвета, и эмоциональность. Дети рисуют очень просто. Наивно и доверчиво открываясь миру, они никогда не думают о художественном эффекте. Детские рисунки кажутся нелепыми, в них явно и видимо искажается, так называемая, правда жизни: нарушены пропорции, масштабность предметов. Но ведь ребенок делает все это осознанно, аргументировано. Почему люди выше домов, деревьев, машин? Да потому, что люди - главные герои рисунков. И этим все сказано. Почему головы у людей непропорционально больше туловища? Да потому, что это - самая важная часть тела, то чем думают... Все логично. Ребенок абсолютно все может объяснить в своем рисунке. Он - не формалист. И эта кажущаяся несуразность детского рисунка и делает его необычайно выразительным, самобытным. Красота этих творений лишена лукавства и ухищрений моды. Ребенок видит мир новым, свежим, видит его буквально «своими глазами» - и эта свежесть и новизна часто производят на нас такое же глубокое впечатление, как рассказ возбужденного человека.</w:t>
      </w:r>
    </w:p>
    <w:p>
      <w:pPr>
        <w:pStyle w:val="TextBody"/>
        <w:shd w:fill="auto" w:val="clear"/>
        <w:spacing w:lineRule="exact" w:line="278"/>
        <w:ind w:left="80" w:right="60" w:hanging="0"/>
        <w:jc w:val="both"/>
        <w:rPr/>
      </w:pPr>
      <w:r>
        <w:rPr/>
        <w:t xml:space="preserve">До 6 - 7 лет у детей нет никаких проблем с рисованием, полностью отсутствуют сомнения в своих силах. Они могут нарисовать все что угодно, не боясь того, что может получится «не похоже». Им помогает в этом богатая фантазия и мощная интуиция, заменяющие знания о жизни. В 6 - 7 лет все меняется. Ребенок идет в 1 класс общеобразовательной школы. Жизненные проблемы и впечатления детей усложняются, для их выражения одной интуиции уже становится недостаточно, происходит резкий спад изобразительной деятельности. Наступает переломный момент, возрастной и творческий, утрачена четкость и уверенность рисунка, его наивность, непосредственность. Нет больше гармоничного восприятия мира - ребенок не может ограничиваться импровизацией, стихийностью, фантазией. Становясь старше, он взрослеет и в искусстве. Появляется излишняя самокритичность, желание копировать работы взрослых художников. Вот </w:t>
      </w:r>
      <w:r>
        <w:rPr>
          <w:rStyle w:val="17"/>
          <w:sz w:val="23"/>
          <w:szCs w:val="23"/>
        </w:rPr>
        <w:t xml:space="preserve">именно в </w:t>
      </w:r>
      <w:r>
        <w:rPr>
          <w:rStyle w:val="14"/>
          <w:sz w:val="23"/>
          <w:szCs w:val="23"/>
        </w:rPr>
        <w:t xml:space="preserve"> этот период ребенку нужен</w:t>
      </w:r>
      <w:r>
        <w:rPr/>
        <w:t xml:space="preserve"> педагог,</w:t>
      </w:r>
      <w:r>
        <w:rPr>
          <w:rStyle w:val="14"/>
        </w:rPr>
        <w:t xml:space="preserve"> </w:t>
      </w:r>
      <w:r>
        <w:rPr>
          <w:rStyle w:val="14"/>
          <w:sz w:val="23"/>
          <w:szCs w:val="23"/>
        </w:rPr>
        <w:t>который</w:t>
      </w:r>
      <w:r>
        <w:rPr/>
        <w:t xml:space="preserve"> правильно поддержит и разовьет детскую одаренность, сохранив у ребенка желание рисовать.</w:t>
      </w:r>
    </w:p>
    <w:p>
      <w:pPr>
        <w:pStyle w:val="TextBody"/>
        <w:shd w:fill="auto" w:val="clear"/>
        <w:spacing w:lineRule="exact" w:line="288"/>
        <w:ind w:left="80" w:right="60" w:hanging="0"/>
        <w:jc w:val="both"/>
        <w:rPr/>
      </w:pPr>
      <w:r>
        <w:rPr/>
        <w:t>В искусстве не существует никакой меры возраста. Потому детские рисунки являются полноправными произведениями искусства. Относиться к ним нужно не с умилением, а с серьезным и глубоким чувством, оценивать по существу, профессионально, как и положено в мире искусства. Отсюда и отношение к юным художникам должно быть уважительное. Никаких догм, правил,</w:t>
      </w:r>
    </w:p>
    <w:p>
      <w:pPr>
        <w:sectPr>
          <w:type w:val="nextPage"/>
          <w:pgSz w:w="11906" w:h="16838"/>
          <w:pgMar w:left="1448" w:right="502" w:gutter="0" w:header="0" w:top="1113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9593" w:leader="none"/>
        </w:tabs>
        <w:ind w:left="-181" w:right="656" w:hanging="0"/>
        <w:jc w:val="both"/>
        <w:rPr/>
      </w:pPr>
      <w:r>
        <w:rPr/>
        <w:t>поучительных интонаций. Учить ребенка рисовать - это значить учить его думать. Необходимо обогащать его внутренний мир, вызывать у него желание высказаться, рассуждая вместе с ним, вспоминая, анализируя увиденное, прочитанное, мечтать, фантазировать на заданные темы. Детей же волнует абсолютно все, что происходит вокруг них и они откликаются на события жизни с непосредственностью, про которую так и говорят: детская… Дети очень любознательны и внимательны ко всему окружающему. Рисуя, они акцентируют, подчеркивают самые характерные ситуации и моменты. Выделяя главное и обобщая, они делают именно то, к чему стремятся художники - профессионалы. Педагог должен максимально сохранить «детскость» в работах учеников. Культивировать исключительно оригинальное, авторское решение композиции. Пусть наивное, но свое. Все внимание уделять творческому использованию художественных материалов, экспериментировать вместе с учениками, добиваясь неожиданных, эффектных результатов. Педагог консультирует, советует, как разрешить те или иные трудности в рисунке, определяет степень законченности композиции.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/>
        <w:t xml:space="preserve">Таким образом, если ребенок 6-7 лет за три года обучения в начальных классах художественной 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/>
        <w:t>школы освоит технику работы различными художественными  материалами (акварель, гуашь,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карандаш, пастель, восковые  мелки, фломастеры, маркеры, тушь, гелевая ручка, черная паста, 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/>
        <w:t xml:space="preserve">цветная бумага, пластилин, глина) и научится свободно и уверенно пользоваться кистью, цветом, 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/>
        <w:t xml:space="preserve">тоном, пятном, линией для выражения собственных мыслей и переживаний, то можно с </w:t>
      </w:r>
    </w:p>
    <w:p>
      <w:pPr>
        <w:pStyle w:val="TextBody"/>
        <w:shd w:fill="auto" w:val="clear"/>
        <w:tabs>
          <w:tab w:val="clear" w:pos="708"/>
          <w:tab w:val="left" w:pos="6058" w:leader="none"/>
        </w:tabs>
        <w:spacing w:lineRule="exact" w:line="269"/>
        <w:ind w:left="-181" w:hanging="0"/>
        <w:jc w:val="left"/>
        <w:rPr/>
      </w:pPr>
      <w:r>
        <w:rPr/>
        <w:t>уверенностью сказать, что задачи, поставленные школой  выполнены.</w:t>
      </w:r>
    </w:p>
    <w:p>
      <w:pPr>
        <w:pStyle w:val="TextBody"/>
        <w:shd w:fill="auto" w:val="clear"/>
        <w:spacing w:lineRule="exact" w:line="230"/>
        <w:ind w:left="77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ind w:left="77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ind w:left="77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ind w:left="778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/>
        <w:ind w:left="5664" w:hanging="0"/>
        <w:jc w:val="left"/>
        <w:rPr/>
      </w:pPr>
      <w:r>
        <w:rPr/>
        <w:t>Чистякова М.А.</w:t>
      </w:r>
    </w:p>
    <w:sectPr>
      <w:type w:val="nextPage"/>
      <w:pgSz w:w="11906" w:h="16838"/>
      <w:pgMar w:left="1629" w:right="27" w:gutter="0" w:header="0" w:top="904" w:footer="0" w:bottom="4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pacing w:val="0"/>
      <w:w w:val="100"/>
      <w:sz w:val="16"/>
      <w:szCs w:val="16"/>
    </w:rPr>
  </w:style>
  <w:style w:type="character" w:styleId="17">
    <w:name w:val="Основной текст + 17"/>
    <w:basedOn w:val="Style15"/>
    <w:qFormat/>
    <w:rPr>
      <w:spacing w:val="0"/>
      <w:w w:val="70"/>
      <w:sz w:val="35"/>
      <w:szCs w:val="35"/>
    </w:rPr>
  </w:style>
  <w:style w:type="character" w:styleId="14">
    <w:name w:val="Основной текст + 14"/>
    <w:basedOn w:val="Style15"/>
    <w:qFormat/>
    <w:rPr>
      <w:spacing w:val="0"/>
      <w:w w:val="80"/>
      <w:sz w:val="29"/>
      <w:szCs w:val="29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8:00Z</dcterms:created>
  <dc:creator>DNA7 X86</dc:creator>
  <dc:description/>
  <dc:language>en-US</dc:language>
  <cp:lastModifiedBy>DNA7 X86</cp:lastModifiedBy>
  <cp:lastPrinted>2015-01-19T14:39:00Z</cp:lastPrinted>
  <dcterms:modified xsi:type="dcterms:W3CDTF">2015-02-11T19:48:00Z</dcterms:modified>
  <cp:revision>2</cp:revision>
  <dc:subject/>
  <dc:title>ОБУЧЕНИЕ ДЕТЕЙ МЛАДШЕГО ВОЗРАСТА ИЗОБРАЗИТЕЛЬНОМУ ИСКУССТВУ</dc:title>
</cp:coreProperties>
</file>