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ыдержки из образовательной программы</w:t>
      </w:r>
    </w:p>
    <w:p>
      <w:pPr>
        <w:pStyle w:val="21"/>
        <w:spacing w:lineRule="auto" w:line="360"/>
        <w:rPr/>
      </w:pPr>
      <w:r>
        <w:rPr>
          <w:sz w:val="24"/>
        </w:rPr>
        <w:tab/>
      </w:r>
      <w:r>
        <w:rPr>
          <w:szCs w:val="28"/>
        </w:rPr>
        <w:t>Программа «Изостудия» как целостный курс включает в себя: живопись, графику, пластику малых форм, дизайн,  а так же традиционное народное  творчество (костюм, игрушку, роспись по дереву)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ой комплекс направлений позволяет всесторонне развиваться творческим способностям ребенка (воображению и фантазии, пространственному мышлению, колористическому вкусу), а также дает возможность учащимся приобрести умения и навыки  работы с различными  художественными материалами. Обоснованием такого подхода служит и тот факт, что детям, занимающимся в изостудии, занятия в рамках одного направления постепенно наскучивают, а это ведет к потере интереса к творчеству. Также при более узком подходе могут остаться нераскрытыми возможности воспитанника в других областях изобразительной деятельности.  </w:t>
      </w:r>
    </w:p>
    <w:p>
      <w:pPr>
        <w:pStyle w:val="TextBody"/>
        <w:spacing w:lineRule="auto" w:line="360"/>
        <w:jc w:val="both"/>
        <w:rPr/>
      </w:pPr>
      <w:r>
        <w:rPr/>
        <w:tab/>
        <w:t>Язык различных видов искусства делает художественную деятельность уникальным средством воспитания, обучения и развития ребенка. Кроме того, занятия изобразительным и декоративно-прикладным искусством дают возможность раскрыть заложенную в человеке потребность в творчестве, желание созидать, создавать прекрасное своими руками. Каждому ребенку важно почувствовать себя творцом, открыть для себя мир изобразительного искусства, дизайна, народной культуры, научиться видеть красоту окружающей прир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Целью программы является развитие творческих способностей детей средствами изучения различных видов изобразительного  искусства, воспитание нравственно-эстетических и коммуникативных  качеств лич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детей строится на сочетании коллективных и индивидуальных форм работы, что воспитывает у обучающихся взаимное уважение, умение работать в группе, развивает способность к самостоятельному творческому поиску и ответственность за свою работу, от которой зависит общий результат.</w:t>
      </w:r>
    </w:p>
    <w:p>
      <w:pPr>
        <w:pStyle w:val="21"/>
        <w:spacing w:lineRule="auto" w:line="360"/>
        <w:rPr/>
      </w:pPr>
      <w:r>
        <w:rPr>
          <w:szCs w:val="28"/>
        </w:rPr>
        <w:tab/>
        <w:t>Обучение сочетает в себе теоретические и практические занятия. Теоретический материал излагается в форме бесед и содержит сведения об истории возникновения и развития различных видов искусства и народного художественного творчества, их отличительных особенностях. Основное время уделяется практическим занятиям.</w:t>
      </w:r>
      <w:r>
        <w:rPr>
          <w:i/>
          <w:szCs w:val="28"/>
        </w:rPr>
        <w:tab/>
      </w:r>
      <w:r>
        <w:rPr>
          <w:szCs w:val="28"/>
        </w:rPr>
        <w:tab/>
      </w:r>
    </w:p>
    <w:p>
      <w:pPr>
        <w:pStyle w:val="21"/>
        <w:spacing w:lineRule="auto" w:line="360"/>
        <w:rPr/>
      </w:pPr>
      <w:r>
        <w:rPr>
          <w:szCs w:val="28"/>
        </w:rPr>
        <w:tab/>
      </w:r>
      <w:r>
        <w:rPr>
          <w:color w:val="000000"/>
          <w:szCs w:val="28"/>
        </w:rPr>
        <w:t>Общаятехнологизация, и в дело воспитания вносит сегодня элементы механистичности. Педагогика дополнительного образования во всех своих формах призвана пробуждать  творческую жизненную духовную силу личности, — силу сострадания, совести и худож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ктуальность программы обусловлена также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эстетического восприятия и развития личности в целом. В системе эстети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Занятия изобразительным искусством являются эффективным средством приобщения детей к изучению народных традиций. Знания, умения и навыки обучающиеся демонстрируют своим сверстникам, выставляя свои работы на выставках, конкурсах, фестивалях, что способствует привлечению к изобразительной деятельности других дет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и методы организации педагогической деятельности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 xml:space="preserve">Рисование с натуры, рисование на тему и иллюстрирование, декоративная работа с элементами дизайна, лепка, аппликация, беседы об изобразительном искусстве и красоте вокруг нас. Основные виды занятий тесно связаны и дополняют друг друга. При этом учитываются особенности времени года и интересы обучающих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иды диагностики результата:</w:t>
      </w:r>
    </w:p>
    <w:p>
      <w:pPr>
        <w:pStyle w:val="21"/>
        <w:spacing w:lineRule="auto" w:line="360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  </w:t>
      </w:r>
      <w:r>
        <w:rPr>
          <w:szCs w:val="28"/>
        </w:rPr>
        <w:t>входной – проводится в начале обучения, определяет уровень знаний и художественно-творческих способностей ребенка (беседа, рисунок, тест);</w:t>
      </w:r>
    </w:p>
    <w:p>
      <w:pPr>
        <w:pStyle w:val="21"/>
        <w:spacing w:lineRule="auto" w:line="360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  </w:t>
      </w:r>
      <w:r>
        <w:rPr>
          <w:szCs w:val="28"/>
        </w:rPr>
        <w:t>текущий – проводится на каждом занятии: акцентирование внимания, просмотр работ;</w:t>
      </w:r>
    </w:p>
    <w:p>
      <w:pPr>
        <w:pStyle w:val="21"/>
        <w:spacing w:lineRule="auto" w:line="360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промежуточный – проводится по окончании изучения отдельных тем: дидактические игры, кроссворды, тестовые задания, выставки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– проводится в конце учебного года, определяет уровень освоения программы: итоговая выставка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араметры и критерии оценки освоения образовательной программы 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570"/>
        <w:gridCol w:w="2570"/>
        <w:gridCol w:w="2228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программы</w:t>
            </w:r>
          </w:p>
        </w:tc>
      </w:tr>
      <w:tr>
        <w:trPr>
          <w:trHeight w:val="476" w:hRule="exac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ческими навыками и умениями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владеет техническими навыками и умениями.</w:t>
              <w:tab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т затруднения в применении технических навыков и умен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помощью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цветового восприят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всю цветовую гамму. Самостоятельно работает с оттенкам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всю цветовую гамму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не более 2-3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позиционных ум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оставляет и выполняет композиционный замысел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т затруднения в композиционном решении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ет предметы не объединяя их единым содерж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 – художественного восприятии, творческого воображения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 красоту окружающего мира, художественных произведений, народного декоративно - прикладного творчества, отражает свое эмоциональное состояние в работе. Увлечен выполнением работы, создает образы самостоятельно, использует в полной мере приобретенные навыки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 красоту окружающего мира, художественных произведений, народного декоративно - прикладного творчества. Испытывает затруднения в передаче своего эмоционального состояния через образы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ует красоту окружающего мира, художественных произведений, народного декоративно - прикладного творчества. Но не может самостоятельно выразить свое эмоциональное состояние через обр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оретического материал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термины по основным темам, знания систематизирован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не систематизирован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фрагментарно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ценностны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товность к сотрудничеству, качество отношения к учебным занятиям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сотрудничает с педагогом и детьми, проявляет инициативу в общей деятель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общих делах при побуждении педагог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 для участия в общих мероприятиях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деятель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опытом творческой деятельности, результаты ее нестандартны, оригинальны, имеют качественную заверш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работу по теме на основе образца с элементами творче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творчеств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35:00Z</dcterms:created>
  <dc:creator>User</dc:creator>
  <dc:description/>
  <dc:language>en-US</dc:language>
  <cp:lastModifiedBy>Злата</cp:lastModifiedBy>
  <dcterms:modified xsi:type="dcterms:W3CDTF">2015-02-02T14:35:00Z</dcterms:modified>
  <cp:revision>2</cp:revision>
  <dc:subject/>
  <dc:title/>
</cp:coreProperties>
</file>