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</w:rPr>
      </w:pPr>
      <w:r>
        <w:rPr/>
        <w:t xml:space="preserve">План – конспект по теме: </w:t>
      </w:r>
      <w:r>
        <w:rPr>
          <w:rFonts w:cs="Times New Roman" w:ascii="Times New Roman" w:hAnsi="Times New Roman"/>
        </w:rPr>
        <w:t>"Роль колорита в пейзаже".</w:t>
      </w:r>
    </w:p>
    <w:p>
      <w:pPr>
        <w:pStyle w:val="Style14"/>
        <w:jc w:val="center"/>
        <w:rPr/>
      </w:pPr>
      <w:r>
        <w:rPr>
          <w:sz w:val="28"/>
          <w:szCs w:val="28"/>
        </w:rPr>
        <w:t>Педагог дополнительного образования Гусев Ю.В. (СЮН)   г. Белгород)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 xml:space="preserve">знакомить с одним из средств создания художественного образа в живописи – колоритом,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должать развивать умения использования цвета как средство передачи настроения,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вать способы передачи выразительности в рисунке,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воспитывать эстетические чувства, умение видеть цветовое богатство окружающего мира и передавать свои впечатления в рисунках.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Оборудование:</w:t>
      </w:r>
      <w:r>
        <w:rPr>
          <w:sz w:val="32"/>
          <w:szCs w:val="32"/>
        </w:rPr>
        <w:t xml:space="preserve"> художественные материалы, наглядные пособия.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Зрительный ряд</w:t>
      </w:r>
      <w:r>
        <w:rPr>
          <w:sz w:val="32"/>
          <w:szCs w:val="32"/>
        </w:rPr>
        <w:t>: репродукции картин художников (М. Врубель, И. Левитан, А. Куинджи И. Шишкин, В. Поленов, К. Юон, К.Айвазовский) детские работы, музыкальный и видео ряд по усмотрению педагога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План занятия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) организационный момент</w:t>
        <w:br/>
        <w:t>б) актуализация знаний по теме “пейзаж”</w:t>
        <w:br/>
        <w:t>в) мотивация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объяснение нового материал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  <w:sz w:val="32"/>
          <w:szCs w:val="32"/>
        </w:rPr>
        <w:t>видеосюжет о пейзаже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рассказ педагог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  <w:sz w:val="32"/>
          <w:szCs w:val="32"/>
        </w:rPr>
        <w:t>задание “Подбери нужный колорит”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г) практическая работа обучающихся, индивидуальный подход. </w:t>
        <w:br/>
        <w:t>д) анализ занятия, поощрение работ.</w:t>
        <w:br/>
        <w:t>е) задание на дом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Содержание занятия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едложение обучающимся: “Закончи фразу”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Мастер Изображения – Художник изображает природу … (веселой, грустной, таинственной, задумчивой, бурной, тревожной, спокойной, тихой, радостной, солнечной и.д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Создает ли состояние природы или любая картина пейзаж у нас настроение? - Что такое пейзаж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ие виды пейзажа вы знаете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По характеру пейзажи бывают какими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их известных художников-пейзажистов вы знаете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Почему мы любим пейзажи Шишкина, Левитана, Айвазовского? (они воспевают красоту родной природы, величие и мощь русской земли, бескрайние степи и просторы, могучие леса и серебристые реки; пейзажи созвучны русской душе; дарят зрителям покой и умиротворение, восхищение. Все это – вершина русского пейзаж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се в природе имеет свой определенный цвет, который под влиянием освещения, света, состояния воздуха может меняться. Все цветовое богатство мира и передает живопись с помощью красок. С помощью цвета, цветовых сочетаний гармонии теплых и холодных цветов художник передает разнообразные чувства и настроения - радость и грусть, нежность и тревогу. Художник должен чувствовать и передавать настроение природы, используя нужные цвета, цветовой контраст, т.е. колори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лорит – это гармония и красота цветовых сочетаний, богатство цветовых оттенк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лорит может быть холодным, теплым, контрастным, сближенным и.д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увство колорита ценный дар .В произведениях живописи можно увидеть, как меняется образ пейзажа, в каком колорите пишет свое произведение художник, и от этого возникает настроени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равнение произведений искусства художников (А.Куинджи, К. Юон, К. Айвазовский, И. Левитан, И. Шишкин и.др.)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Просмотр видеосюжета о пейзаж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Задание у доски “Подбери нужный колорит”. </w:t>
      </w:r>
      <w:hyperlink r:id="rId2">
        <w:r>
          <w:rPr>
            <w:rStyle w:val="InternetLink"/>
            <w:i/>
            <w:iCs/>
            <w:sz w:val="32"/>
            <w:szCs w:val="32"/>
          </w:rPr>
          <w:t>Приложение.</w:t>
        </w:r>
      </w:hyperlink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зображение к иллюстрации В.Васнецова “Аленушка”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На этой картине зеленые, желтые, коричневые и другие цвета смешаны с холодными цветами. Природа таинственная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зображение к иллюстрации Н. Крымов “Зимой в провинции”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А здесь преобладает белый цвет. Настроение в картине получилось легкое, нежное, спокойное. Какой колорит?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зображение к иллюстрации к картине И.Левитан” Над вечным покоем”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Серые оттенки звучат немного грустно. Художник изобразил большое пространство неба и воды. Маленький кусочек земли, как корабль, врывается в этот простор. Какое настроение в этой картине?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зображение к иллюстрации И. Левитан “Золотая осень”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Эта картина написана в другом колорите, с другим настроением. Художник показал солнечный день. Преобладает теплые .веселые цвета.)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нализ наглядного пособия по колориту пейзажа (техника выполнения, колористическое решение цвета)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Практическая работа дет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ыполнить 2-3 небольших этюда пейзажа с разным колористическим решением. Можно взять одну и ту же композицию, выполнить ее в различных колористических вариантах. Например: в сказочном холодном; теплом солнечном; нежном задумчивом колорит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спользовать в своих работах сочетания разных оттенков. Расположенные рядом теплые и холодные цвета помогают друг - другу звучать ярче, звонче, громч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то нужно делать, чтобы цвет стал теплым, холодным, тихим и т.д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авильно найденные в картине цветовые отношения помогают увидеть красоту и богатство, разнообразие природы, действительность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VII. Итог занятия.    </w:t>
      </w:r>
      <w:r>
        <w:rPr>
          <w:sz w:val="32"/>
          <w:szCs w:val="32"/>
        </w:rPr>
        <w:t>Ответы на вопросы: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 каком жанре живописи мы сегодня с вами работали?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нового вы узнали на занятии?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ыставка работ обучающихся на доске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VIII. Домашнее задание.</w:t>
      </w:r>
    </w:p>
    <w:p>
      <w:pPr>
        <w:pStyle w:val="Normal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ставьте дома перед собой натюрморт из двух предметов и выполните набросок с н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ти на следующее занятие краски и кисточки, и рисунок, начатый сегодня на заня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Литература: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Изобразительное искусство”. В.С. Кузин.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Рисование”, И.Г. Мосин. 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Изобразительное искусство и художественный труд”. Б.М. Неменс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7316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0:00Z</dcterms:created>
  <dc:creator>Юра</dc:creator>
  <dc:description/>
  <cp:keywords/>
  <dc:language>en-US</dc:language>
  <cp:lastModifiedBy>Юра</cp:lastModifiedBy>
  <dcterms:modified xsi:type="dcterms:W3CDTF">2015-01-28T04:19:00Z</dcterms:modified>
  <cp:revision>11</cp:revision>
  <dc:subject/>
  <dc:title>Разработка уроков "Роль колорита в пейзаже"</dc:title>
</cp:coreProperties>
</file>