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Мельникова С.А.</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рший преподаватель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афедры живописи, графики и скульптур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кадемии архитектуры и искусст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Южного федерального университета</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едагогический опыт.</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тодов обучения академическому рисунку головы человека в условиях применения технических средств обучения</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в последнее время продолжают интенсивно развиваться новые информационные технологии, становится актуальным вопрос об изменении роли художника-педагога в современной системе художественного образования. Сегодня педагогу-художнику необходимо соответствовать новым требованиям времени и работать в условиях новых реалий, реализуя требования стандартов третьего поколения.</w:t>
      </w:r>
    </w:p>
    <w:p>
      <w:pPr>
        <w:pStyle w:val="Normal"/>
        <w:spacing w:lineRule="auto" w:line="360"/>
        <w:ind w:left="0" w:firstLine="709"/>
        <w:rPr>
          <w:rFonts w:ascii="Times New Roman" w:hAnsi="Times New Roman" w:cs="Times New Roman"/>
          <w:b/>
          <w:b/>
          <w:sz w:val="28"/>
          <w:szCs w:val="28"/>
        </w:rPr>
      </w:pPr>
      <w:r>
        <w:rPr>
          <w:rFonts w:eastAsia="Times New Roman" w:cs="Times New Roman" w:ascii="Times New Roman" w:hAnsi="Times New Roman"/>
          <w:sz w:val="28"/>
          <w:szCs w:val="28"/>
          <w:lang w:eastAsia="ru-RU"/>
        </w:rPr>
        <w:t>Стремительный рост информационного потока и его быстрое старение в настоящее время вступают в противоречие с сокращением академических часов, отведенных по дисциплине рисунок в вузах художественного профиля. В этой  связи возникает необходимость увеличения доли самостоятельной работы студентов за счет сокращения академических часов.</w:t>
      </w:r>
    </w:p>
    <w:p>
      <w:pPr>
        <w:pStyle w:val="Normal"/>
        <w:spacing w:lineRule="auto" w:line="360"/>
        <w:ind w:left="0" w:firstLine="709"/>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еодоление данного противоречия без ущерба для качества образования возможно благодаря фундаментализации обучения, т. е. через совершенствование содержания и методов обучения, что позволит ускорить процесс овладения теоретическими и практическими знаниями. Для решения данной проблемы следует широко применять современные технические средства обучения и другие средства, предназначенные для интенсификации учебного процесса. </w:t>
      </w:r>
    </w:p>
    <w:p>
      <w:pPr>
        <w:pStyle w:val="Normal"/>
        <w:spacing w:lineRule="auto" w:line="360"/>
        <w:ind w:left="0" w:firstLine="709"/>
        <w:rPr>
          <w:rFonts w:ascii="Times New Roman" w:hAnsi="Times New Roman" w:cs="Times New Roman"/>
          <w:b/>
          <w:b/>
          <w:sz w:val="28"/>
          <w:szCs w:val="28"/>
        </w:rPr>
      </w:pPr>
      <w:r>
        <w:rPr>
          <w:rFonts w:eastAsia="Times New Roman" w:cs="Times New Roman" w:ascii="Times New Roman" w:hAnsi="Times New Roman"/>
          <w:sz w:val="28"/>
          <w:szCs w:val="28"/>
          <w:lang w:eastAsia="ru-RU"/>
        </w:rPr>
        <w:t>Инновации, происходящие в методах обучения за последние годы, подтверждают тот факт, что информационные технологии и дистанционное обучение давно перестали быть модным словом, перешли в разряд реальной учебной деятельности. Применение новых методов обучения из разрозненных отдельных проявлений модифицируется в единый мощный поток.</w:t>
      </w:r>
    </w:p>
    <w:p>
      <w:pPr>
        <w:pStyle w:val="Normal"/>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информационные технологии обладают мощным образовательным потенциалом, переводящим образовательный процесс на качественно новый уровень, который позволяет  педагогу уже не игнорировать, а  реализовать такие развивающие цели обучения, как: формирование разносторонне развитой поликультурной личности; развитие творческого мышления и воображения; умение осуществлять обработку информации; формирование умений принимать оптимальное решение. Персональный компьютер может ускорить и упростить ряд решений, связанных с традиционными техническими средствами обучения, которые всегда использовались в качестве вспомогательных средств наглядности.</w:t>
      </w:r>
    </w:p>
    <w:p>
      <w:pPr>
        <w:pStyle w:val="Normal"/>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й статье мы рассмотрим некоторые приёмы использования ТСО на занятиях по академическому рисунку, раздел «Голова человека», позволяющие качественно совершенствовать  методы обучения академическому рисунку головы человека. Применение персонального компьютера по дисциплине академический рисунок в процессе обучения, позволяет успешно реализовать основные принципы современного обучения: индивидуализации, дифференциации. </w:t>
      </w:r>
      <w:r>
        <w:rPr>
          <w:rFonts w:cs="Times New Roman" w:ascii="Times New Roman" w:hAnsi="Times New Roman"/>
          <w:sz w:val="28"/>
          <w:szCs w:val="28"/>
        </w:rPr>
        <w:t xml:space="preserve">В процессе обучения академическому рисунку головы человека мы </w:t>
      </w:r>
      <w:r>
        <w:rPr>
          <w:rFonts w:eastAsia="Times New Roman" w:cs="Times New Roman" w:ascii="Times New Roman" w:hAnsi="Times New Roman"/>
          <w:sz w:val="28"/>
          <w:szCs w:val="28"/>
          <w:lang w:eastAsia="ru-RU"/>
        </w:rPr>
        <w:t>широко</w:t>
      </w:r>
      <w:r>
        <w:rPr>
          <w:rFonts w:cs="Times New Roman" w:ascii="Times New Roman" w:hAnsi="Times New Roman"/>
          <w:sz w:val="28"/>
          <w:szCs w:val="28"/>
        </w:rPr>
        <w:t xml:space="preserve"> использовали </w:t>
      </w:r>
      <w:r>
        <w:rPr>
          <w:rFonts w:eastAsia="Times New Roman" w:cs="Times New Roman" w:ascii="Times New Roman" w:hAnsi="Times New Roman"/>
          <w:sz w:val="28"/>
          <w:szCs w:val="28"/>
          <w:lang w:eastAsia="ru-RU"/>
        </w:rPr>
        <w:t xml:space="preserve">электронные презентации. В настоящее время создание презентаций является одним из самых эффективных средств наглядности и интенсификации учебного процесса. Презентационные материалы позволяют подойти к процессу обучения творчески, сочетать различные организационные формы проведения академических занятий по дисциплине рисунок, при минимальных затратах времени на обучение разнообразить способы подачи материала,  с целью получения высокого результата. Формы и место использования презентаций, выполненных в программе PowerPoint, или отдельного ее слайда на практическом занятии зависят от содержания и цели, которую педагог ставит перед студентами. </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никновение современных информационных технологий в сферу художественного образования позволяет качественно изменить методы и организационные формы обучения. Тем самым реализуется индивидуальный подход и происходит интенсификация процесса обучения академическому рисунку головы человека. </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заимосвязь между методами и средствами обучения оказывает влияние на ход учебного и познавательного  процесса в академическом рисунке головы человека. На сегодняшний день существует множество традиционных методов обучения, применение которых не претерпело существенных  изменений. С появлением новых технических средств обучения, позволяющих выполнять самые разные функции, преобразуются и совершенствуются сами методы. </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тобы процесс обучения по одному из важных разделов рисунка «Голова человека» проходил более успешно, мы использовали наглядные материалы для демонстрации студентам. С этой целью мы активно подготавливали для студентов электронный иллюстративный материал с последующим воспроизведением его на экране. Это позволяет более полно ознакомиться с поставленной темой занятия и дает возможность в процессе обучения анализировать демонстрируемый материал.</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нятия были построены нами таким образом, чтобы студентам  вначале давался лекционный материал по теории и методике обучения рисунку головы человека, сопровождающийся видео мастер-классами выдающихся художников, показом на ноутбуке рисунков, выполненных отечественными и зарубежными мастерами. Далее происходило практическое  освоение многообразных способов рисования головы человека, которые в дальнейшем могут стать методическим обеспечением для будущей художественно - педагогической деятельности. Академические занятия проводились нами в специализированных аудиториях, оснащенных интерактивной доской, современной компьютерной техникой, подключенной к информационной системе Интернет. </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ыт работы с интерактивной доской показывает, что ее применение целесообразно, так как процесс обучения происходит более разнопланово, информативно и в быстром темпе, дает возможность мотивировать к обучению, обучающиеся с разными возможностями и способностями быстро заинтересовываются практической стороной работы, т.к на занятии они одновременно находятся в позициях творца, созерцателя и исполнителя, могут совместно с педагогом анализировать рисунки с точки зрения их изобразительной грамотности, выразительности и техники исполнения, проводить конструктивный анализ формы средствами рисунка, создавать реалистически грамотное изображение, а также выполнять работу творческого характера. Предварительный просмотр академических работ в процессе занятия дает возможность студентам вовремя заметить и исправить ошибки. Такой анализ помогает впоследствии </w:t>
      </w:r>
      <w:r>
        <w:rPr>
          <w:rFonts w:cs="Times New Roman" w:ascii="Times New Roman" w:hAnsi="Times New Roman"/>
          <w:bCs/>
          <w:sz w:val="28"/>
          <w:szCs w:val="28"/>
          <w:lang w:val="en-US" w:eastAsia="en-US"/>
        </w:rPr>
        <w:t>управлять процессом самостоятельного обучения</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 xml:space="preserve">изменяет подход студентов и преподавателей к обучению, способствует развитию навыков самообучения, стимулирует ответственность студентов за собственное обучение под руководством преподавателя. </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bCs/>
          <w:sz w:val="28"/>
          <w:szCs w:val="28"/>
          <w:lang w:val="en-US" w:eastAsia="en-US"/>
        </w:rPr>
        <w:t xml:space="preserve">Процесс обучения происходит при постоянном взаимодействии студента и педагога, и применение интерактивной доски прежде всего экономит время на аудиторном занятии.  Практика показывает, что каждое новшество имеет не только свои положительные стороны, но и отрицательные, и недостатки. Можно привести пример при подготовке к первому академическому занятию по дисциплине рисунок, в процессе которого ушло много времени на подготовку. В первую очередь было необходимо освоить правила работы с технческими средствами обучения, а потом обучать этим правилам студентов. Систематическое применение интерактивной доски в процессе занятия приведет к тому, что мы научимся планировать свою работу, а также  время отведенное на занятие. Благодаря поставкам нового современного оборудования в руках педагогов оказалось новое компактное устройство - документ-камера. Она позволяет </w:t>
      </w:r>
      <w:r>
        <w:rPr>
          <w:rFonts w:cs="Times New Roman" w:ascii="Times New Roman" w:hAnsi="Times New Roman"/>
          <w:sz w:val="28"/>
          <w:szCs w:val="28"/>
          <w:shd w:fill="FFFFFF" w:val="clear"/>
        </w:rPr>
        <w:t>получить и транслировать в режиме реального времени четкое и резкое изображение практически любых объектов, в том числе и трехмерных.</w:t>
      </w:r>
      <w:r>
        <w:rPr>
          <w:rFonts w:cs="Times New Roman" w:ascii="Times New Roman" w:hAnsi="Times New Roman"/>
          <w:bCs/>
          <w:sz w:val="28"/>
          <w:szCs w:val="28"/>
          <w:lang w:val="en-US" w:eastAsia="en-US"/>
        </w:rPr>
        <w:t xml:space="preserve"> С прошлых лет осталось большое количество дидактических материалов, которые мы  смотрели на кодоскопах, но они к сожалению, вышли из строя. Благодаря документ-камере появилась возможность использовать весь дидактический материал, накопленный с прошлых лет, и сделать учебный процесс разнообразнее, богаче и нагляднее. В процессе занятия по дисциплине рисунок с помощью документ-камеры педагог может продемонстрировать различные техники работы с разными материалами, а также последовательность выполнения академического рисунка головы человека. Современное оборудование позволяет успешно реализовать стандарты третьего поколения. </w:t>
      </w:r>
    </w:p>
    <w:p>
      <w:pPr>
        <w:pStyle w:val="Normal"/>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не существует единого мнения относительно классификации методов обучения. Так, </w:t>
      </w:r>
      <w:r>
        <w:rPr>
          <w:rFonts w:eastAsia="Times New Roman" w:cs="Times New Roman" w:ascii="Times New Roman" w:hAnsi="Times New Roman"/>
          <w:sz w:val="28"/>
          <w:szCs w:val="28"/>
          <w:lang w:eastAsia="ru-RU"/>
        </w:rPr>
        <w:t xml:space="preserve">И.Я. Лернер и М.Н. Скаткин предлагает следующую классификацию методов обучения, в основе которой лежит познавательная деятельность. </w:t>
      </w:r>
      <w:r>
        <w:rPr>
          <w:rFonts w:cs="Times New Roman" w:ascii="Times New Roman" w:hAnsi="Times New Roman"/>
          <w:sz w:val="28"/>
          <w:szCs w:val="28"/>
        </w:rPr>
        <w:t xml:space="preserve">На основании анализа упомянутыми авторами методов обучения можно выделить пять наиболее значимых: </w:t>
      </w:r>
      <w:r>
        <w:rPr>
          <w:rFonts w:eastAsia="Times New Roman" w:cs="Times New Roman" w:ascii="Times New Roman" w:hAnsi="Times New Roman"/>
          <w:sz w:val="28"/>
          <w:szCs w:val="28"/>
          <w:lang w:eastAsia="ru-RU"/>
        </w:rPr>
        <w:t>объяснительно-иллюстративный мето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продуктивный,  проблемное изложение, эвристический, исследовательский.</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Рассмотрим первый вышеупомянутый метод, основное назначение которого – передача и организация усвоения информации студентами. Педагог сообщает разными способами готовую информацию, а студенты воспринимают, анализируют и фиксируют ее в памяти.</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менительно к разделу «Рисунок головы» ТСО в этом случае имеют целый ряд положительных аспектов как источники дополнительной информации. При использовании группы ТСО усиливается качество и эффективность процесса обучения, степень убедительности передаваемой информации, расширяются границы чувственно воспринимаемого. </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ехнические средства обучения могут использоваться как наглядно-иллюстративный материал. В дидактике и методике преподавания изобразительных дисциплин </w:t>
      </w:r>
      <w:r>
        <w:rPr>
          <w:rFonts w:cs="Times New Roman" w:ascii="Times New Roman" w:hAnsi="Times New Roman"/>
          <w:bCs/>
          <w:sz w:val="28"/>
          <w:szCs w:val="28"/>
          <w:shd w:fill="FFFFFF" w:val="clear"/>
        </w:rPr>
        <w:t>уделяе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ольшое внимание использованию</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аглядност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как средству активизации познавательной деятельности студентов. Надо сказать, что многие выдающиеся отечественные художники-педагоги, такие как: Н.П. Крымов, Д.И. Кардовский, А.П. Лосенко, П.П. Чистяков - придавали большое значение использованию наглядных методов обучения. </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репродуктивном методе обучения происходит осуществление деятельности студентов по воспроизведению сообщенных им знаний и показанных  способов.  </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помимо демонстрационного показа, устных объяснений, широко применяют различные ТСО. Это может быть и просмотр видео мастер-класса в качестве примера последовательности выполнения практического задания, а также автоматизированный контроль ТСО в сочетании с программированными пособиями.</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менение ТСО при репродуктивном методе позволяет организовать различные современные формы познавательной деятельности обучаемых, направленные на эффективность и качество обучения при минимальных затратах времени. Более того, они могут быть нацелены на достижение высокого уровня усвоения материала, или значительно увеличить количество источников информации.</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ое изложение дает возможность, прежде всего, развивать и формировать творческую познавательную деятельность студентов, готовить их к самостоятельному поиску новых знаний, активизировать мыслительный процесс при решении мировоззренческих проблем, показывать возможный путь познания. Данное изложение может опираться на фундаментальные положения  из истории науки, или какой-либо современный способ решения поставленной проблемы.</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ТСО при проблемном изложении материала могут быть использованы при постановке проблемы, для создания проблемной ситуации. Они могут помочь заинтересовать и настроить студентов на активную познавательную деятельность, осознать и решить эту проблему.</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Эвристический метод помогает приблизить студентов к самостоятельному решению проблем путем обучения отдельным этапам последовательного выполнения академического задания. Применяемые здесь ТСО должны помочь осуществить самоконтроль, прежде всего, увидеть основные ошибки, назвать их, проанализировать, найти правильное решение,  т. е. выполнить наиболее оптимальные  независимые шаги, которые и определяют поисковый характер деятельности учащихся.</w:t>
      </w:r>
      <w:r>
        <w:rPr>
          <w:rFonts w:cs="Verdana" w:ascii="Verdana" w:hAnsi="Verdana"/>
          <w:sz w:val="16"/>
          <w:szCs w:val="16"/>
        </w:rPr>
        <w:t xml:space="preserve"> </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Исследовательский метод предоставляет возможность усвоения знаний на самом высоком уровне и параллельно открывает новые  пути  исследования творческой деятельности.</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Основная его цель – учить самостоятельно анализировать, мыслить, рассуждать, находить правильное решение при  выполнении академических заданий. В данном методе исследования осуществляется поисковая деятельность обучаемых, которая носит учебно-творческий характер, связанная с решением новых для них проблем.</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еподаватель, в данной ситуации применяя этот метод, может использовать различные средства обучения, в том числе и ТСО.</w:t>
      </w:r>
    </w:p>
    <w:p>
      <w:pPr>
        <w:pStyle w:val="Normal"/>
        <w:spacing w:lineRule="auto" w:line="360" w:before="280" w:after="28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СО помогают преподавателю подойти к процессу обучения с творческой стороны, построить академические  задания таким образом, чтобы обеспечить обучаемых качественными  знаниями для решения новых проблем, реализовать индивидуальный подход при решении этих проблем обучаемыми, контролировать ход выполнения работы, проверять итоги последовательного выполнения академического задания. </w:t>
      </w:r>
    </w:p>
    <w:p>
      <w:pPr>
        <w:pStyle w:val="Normal"/>
        <w:spacing w:lineRule="auto" w:line="360" w:before="280" w:after="28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перехода к рыночной экономике возникает необходимость в поиске новых методов обучения и организационных форм учебного процесса, обусловленных современными требованиями по реформированию образования. Решающая роль в интенсификации учебного процесса принадлежит интегрированным комплексным техническим системам в сфере образования.</w:t>
      </w:r>
    </w:p>
    <w:p>
      <w:pPr>
        <w:pStyle w:val="Normal"/>
        <w:tabs>
          <w:tab w:val="clear" w:pos="708"/>
          <w:tab w:val="left" w:pos="709" w:leader="none"/>
        </w:tabs>
        <w:spacing w:lineRule="auto" w:line="360" w:before="280" w:after="28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инципы художественного образования в РФ </w:t>
      </w:r>
      <w:r>
        <w:rPr>
          <w:rFonts w:cs="Times New Roman" w:ascii="Times New Roman" w:hAnsi="Times New Roman"/>
          <w:sz w:val="28"/>
          <w:szCs w:val="28"/>
          <w:shd w:fill="FFFFFF" w:val="clear"/>
        </w:rPr>
        <w:t>опира</w:t>
        <w:softHyphen/>
        <w:t>ются на основополагающий государственный документ - «Национальная доктрина образования в Российской Федерации», который устанавливает приоритет образования в государственной по</w:t>
        <w:softHyphen/>
        <w:t>литике, определяет стратегию и направления развития системы образования в России на период до 2025 года.</w:t>
      </w:r>
      <w:r>
        <w:rPr>
          <w:rFonts w:cs="Times New Roman" w:ascii="Times New Roman" w:hAnsi="Times New Roman"/>
          <w:sz w:val="28"/>
          <w:szCs w:val="28"/>
        </w:rPr>
        <w:t xml:space="preserve"> </w:t>
      </w:r>
    </w:p>
    <w:p>
      <w:pPr>
        <w:pStyle w:val="Normal"/>
        <w:spacing w:lineRule="auto" w:line="360" w:before="280" w:after="280"/>
        <w:ind w:left="0" w:firstLine="709"/>
        <w:rPr/>
      </w:pPr>
      <w:r>
        <w:rPr>
          <w:rFonts w:cs="Times New Roman" w:ascii="Times New Roman" w:hAnsi="Times New Roman"/>
          <w:sz w:val="28"/>
          <w:szCs w:val="28"/>
        </w:rPr>
        <w:t xml:space="preserve">Одним из главных условий развития системы художественного образования является </w:t>
      </w:r>
      <w:r>
        <w:rPr>
          <w:rFonts w:cs="Times New Roman" w:ascii="Times New Roman" w:hAnsi="Times New Roman"/>
          <w:sz w:val="28"/>
          <w:szCs w:val="28"/>
          <w:shd w:fill="FFFFFF" w:val="clear"/>
        </w:rPr>
        <w:t>повышение роли современных информационных средств и технологий в художественно-обра</w:t>
        <w:softHyphen/>
        <w:t>зовательном процессе, существенное укрепление материально-технической базы образовательных учреждений</w:t>
      </w:r>
      <w:r>
        <w:rPr>
          <w:rFonts w:cs="Times New Roman" w:ascii="Times New Roman" w:hAnsi="Times New Roman"/>
          <w:sz w:val="28"/>
          <w:szCs w:val="28"/>
        </w:rPr>
        <w:t xml:space="preserve">. </w:t>
      </w:r>
    </w:p>
    <w:p>
      <w:pPr>
        <w:pStyle w:val="Normal"/>
        <w:spacing w:lineRule="auto" w:line="360" w:before="280" w:after="280"/>
        <w:ind w:left="0" w:firstLine="709"/>
        <w:rPr/>
      </w:pPr>
      <w:r>
        <w:rPr>
          <w:rFonts w:eastAsia="Times New Roman" w:cs="Times New Roman" w:ascii="Times New Roman" w:hAnsi="Times New Roman"/>
          <w:sz w:val="28"/>
          <w:szCs w:val="28"/>
          <w:lang w:eastAsia="ru-RU"/>
        </w:rPr>
        <w:t xml:space="preserve">На сегодняшний день одной из причин низкого коэффициента полезного действия ТСО является недостаточная оснащенность преподавателей во многих вузах художественного профиля техническими средствами обучения.  В процентном соотношении она составляет около 10–15% по оценкам отдельных исследователей. </w:t>
      </w:r>
    </w:p>
    <w:p>
      <w:pPr>
        <w:pStyle w:val="Normal"/>
        <w:spacing w:lineRule="auto" w:line="360" w:before="280" w:after="28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с созданием новых  современных ТСО, становится актуальной разработка и внедрение в учебный процесс системы определенных приемов и способов интегрированного построения технических комплексов обучения, осуществление взаимосвязи оргтехники и компьютерной техники в единое целое при построении технологических процессов обучения.</w:t>
      </w:r>
    </w:p>
    <w:p>
      <w:pPr>
        <w:pStyle w:val="Normal"/>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В заключение мы можем сделать вывод о необходимости оптимального использования ТСО по дисциплине рисунок,  что, в свою очередь, приводит к следующим результатам:</w:t>
      </w:r>
    </w:p>
    <w:p>
      <w:pPr>
        <w:pStyle w:val="Normal"/>
        <w:numPr>
          <w:ilvl w:val="0"/>
          <w:numId w:val="1"/>
        </w:numPr>
        <w:shd w:fill="FFFFFF" w:val="clear"/>
        <w:spacing w:lineRule="auto" w:line="360" w:before="0" w:after="216"/>
        <w:textAlignment w:val="baseline"/>
        <w:rPr/>
      </w:pPr>
      <w:r>
        <w:rPr>
          <w:rFonts w:eastAsia="Times New Roman" w:cs="Times New Roman" w:ascii="Times New Roman" w:hAnsi="Times New Roman"/>
          <w:sz w:val="28"/>
          <w:szCs w:val="28"/>
          <w:lang w:eastAsia="ru-RU"/>
        </w:rPr>
        <w:t>процесс обучения академическому рисунку становится более  целеустремленным и мотивированным;</w:t>
      </w:r>
    </w:p>
    <w:p>
      <w:pPr>
        <w:pStyle w:val="Normal"/>
        <w:numPr>
          <w:ilvl w:val="0"/>
          <w:numId w:val="1"/>
        </w:numPr>
        <w:shd w:fill="FFFFFF" w:val="clear"/>
        <w:spacing w:lineRule="auto" w:line="360" w:before="0" w:after="2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временных методов обучения, способствует повышению качества образования;</w:t>
      </w:r>
    </w:p>
    <w:p>
      <w:pPr>
        <w:pStyle w:val="Normal"/>
        <w:numPr>
          <w:ilvl w:val="0"/>
          <w:numId w:val="1"/>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менение современных информационных технологий способствует повышению эффективности обучения в организации учебного процесса;</w:t>
      </w:r>
    </w:p>
    <w:p>
      <w:pPr>
        <w:pStyle w:val="Normal"/>
        <w:numPr>
          <w:ilvl w:val="0"/>
          <w:numId w:val="1"/>
        </w:numPr>
        <w:shd w:fill="FFFFFF" w:val="clear"/>
        <w:spacing w:lineRule="auto" w:line="360" w:before="0" w:after="21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езентационного материала  помогает быстрее осваивать основы изобразительной грамоты;</w:t>
      </w:r>
    </w:p>
    <w:p>
      <w:pPr>
        <w:pStyle w:val="Normal"/>
        <w:numPr>
          <w:ilvl w:val="0"/>
          <w:numId w:val="1"/>
        </w:numPr>
        <w:shd w:fill="FFFFFF" w:val="clear"/>
        <w:spacing w:lineRule="auto" w:line="360" w:before="0" w:after="21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ТСО  значительно экономит время ознакомления с  новым материалом и закрепления пройденного;  </w:t>
      </w:r>
    </w:p>
    <w:p>
      <w:pPr>
        <w:pStyle w:val="Normal"/>
        <w:numPr>
          <w:ilvl w:val="0"/>
          <w:numId w:val="1"/>
        </w:numPr>
        <w:shd w:fill="FFFFFF" w:val="clear"/>
        <w:spacing w:lineRule="auto" w:line="360" w:before="0" w:after="21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улучшить результаты учебной деятельности за счет использования дополнительных методических приемов.</w:t>
      </w:r>
    </w:p>
    <w:p>
      <w:pPr>
        <w:pStyle w:val="Normal"/>
        <w:shd w:fill="FFFFFF" w:val="clear"/>
        <w:spacing w:lineRule="auto" w:line="360" w:before="0" w:after="216"/>
        <w:ind w:left="0"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ожно с уверенностью сказать, что использование наглядно-иллюстративного материала приводит к  более высоким результатам в процессе обучения  академическому рисунку головы человека, по сравнению с традиционными занятиями. Необходимость применения компьютерных технологий по дисциплине рисунок в качестве наглядности - результат технического прогресса, имеющего непосредственное влияние на интенсификацию учебного процесса. Использование компьютерных презентаций в рамках практической работы помогает, прежде всего, созданию оптимальных условий для обучения академическому рисунку головы человека.</w:t>
      </w:r>
    </w:p>
    <w:p>
      <w:pPr>
        <w:pStyle w:val="Normal"/>
        <w:spacing w:lineRule="auto" w:line="36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qFormat/>
    <w:rPr/>
  </w:style>
  <w:style w:type="character" w:styleId="Hl">
    <w:name w:val="hl"/>
    <w:basedOn w:val="Style14"/>
    <w:qFormat/>
    <w:rPr/>
  </w:style>
  <w:style w:type="character" w:styleId="Fullcited4">
    <w:name w:val="fullcited4"/>
    <w:basedOn w:val="Style14"/>
    <w:qFormat/>
    <w:rPr/>
  </w:style>
  <w:style w:type="character" w:styleId="Origins4">
    <w:name w:val="origins4"/>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style>
  <w:style w:type="paragraph" w:styleId="Style46">
    <w:name w:val="Style46"/>
    <w:basedOn w:val="Normal"/>
    <w:qFormat/>
    <w:pPr>
      <w:widowControl w:val="false"/>
      <w:autoSpaceDE w:val="false"/>
      <w:spacing w:lineRule="exact" w:line="480" w:before="0" w:after="0"/>
      <w:ind w:left="0" w:firstLine="658"/>
    </w:pPr>
    <w:rPr>
      <w:rFonts w:ascii="Arial Narrow" w:hAnsi="Arial Narrow" w:eastAsia="Times New Roman" w:cs="Arial Narrow"/>
      <w:sz w:val="24"/>
      <w:szCs w:val="24"/>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1:00Z</dcterms:created>
  <dc:creator>Вставлено</dc:creator>
  <dc:description/>
  <cp:keywords/>
  <dc:language>en-US</dc:language>
  <cp:lastModifiedBy>Света</cp:lastModifiedBy>
  <dcterms:modified xsi:type="dcterms:W3CDTF">2015-02-20T18:17:00Z</dcterms:modified>
  <cp:revision>6</cp:revision>
  <dc:subject/>
  <dc:title/>
</cp:coreProperties>
</file>